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ПЛИ-ПРОДАЖИ ТОВАРА № 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               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ля </w:t>
      </w:r>
      <w:r>
        <w:rPr>
          <w:sz w:val="24"/>
          <w:szCs w:val="24"/>
        </w:rPr>
        <w:t>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ОО «Стерлинг» именуемое в дальнейшем «Продавец», в лице директора Иордек Григория Пантелеевича, действующего на основании Устава с одной стороны, и ГУП «Институт технического регулирования и метролог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Седовой Виктории Ивановны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</w:t>
      </w:r>
      <w:r>
        <w:rPr>
          <w:color w:val="000000"/>
          <w:sz w:val="24"/>
          <w:szCs w:val="24"/>
        </w:rPr>
        <w:t>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(максимальная) </w:t>
      </w:r>
      <w:r>
        <w:rPr>
          <w:color w:val="000000"/>
          <w:sz w:val="24"/>
          <w:szCs w:val="24"/>
        </w:rPr>
        <w:t xml:space="preserve">сумма контракта составляет 3650,24 (три тысячи шестьсот пятьдесят рублей 24 копейки ПМР), </w:t>
      </w:r>
      <w:r>
        <w:rPr>
          <w:sz w:val="24"/>
          <w:szCs w:val="24"/>
        </w:rPr>
        <w:t>что соответствует плану закупок товаров, работ, услуг для обеспечения нужд ГУП «Институт технического регулирования и метрологии» на 2021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sz w:val="24"/>
          <w:szCs w:val="24"/>
        </w:rPr>
        <w:t xml:space="preserve">указанная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</w:t>
      </w:r>
      <w:r>
        <w:rPr>
          <w:rStyle w:val="FontStyle16"/>
          <w:rFonts w:cs="Times New Roman"/>
          <w:color w:val="000000"/>
          <w:sz w:val="24"/>
          <w:szCs w:val="24"/>
        </w:rPr>
        <w:t>Приднестровской Молдавской Республики</w:t>
      </w:r>
      <w:r>
        <w:rPr>
          <w:sz w:val="24"/>
          <w:szCs w:val="24"/>
        </w:rPr>
        <w:t xml:space="preserve"> для определения цены для малой закуп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согласно спецификации к договору в течении 5 рабочих дней с момента отпуска товара путем перечисления денежных средств в рублях ПМР на расчетный счет Продавца. Днем оплаты считается день зачисления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5 Расчет по настоящему контракту производится Покупа</w:t>
      </w:r>
      <w:r>
        <w:rPr>
          <w:sz w:val="24"/>
          <w:szCs w:val="24"/>
        </w:rPr>
        <w:t>телем в безналичной форме путем перечисления денежных средств в рублях Приднестровской Молдавской Республики на расчетный счет Прода</w:t>
      </w:r>
      <w:r>
        <w:rPr>
          <w:color w:val="000000"/>
          <w:sz w:val="24"/>
          <w:szCs w:val="24"/>
        </w:rPr>
        <w:t>вца из собственных средств предприяти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977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rStyle w:val="2"/>
        </w:rPr>
        <w:t xml:space="preserve">Источник финансирования – собственные средства предприятия </w:t>
      </w:r>
      <w:r>
        <w:rPr>
          <w:sz w:val="24"/>
          <w:szCs w:val="24"/>
        </w:rPr>
        <w:t>ГУП «Институт технического регулирования и метрологии»</w:t>
      </w:r>
      <w:r>
        <w:rPr>
          <w:rStyle w:val="2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обязуется передать Товар Покупателю согласно спецификации к договору Покупателя и предоставить накладную на отпущенный товар. 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Покупател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спецификации (Приложение №1 к настоящему контракту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autoSpaceDE w:val="false"/>
        <w:ind w:left="724" w:hanging="0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4.4.2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5.ОТВЕТСТВЕННОСТЬ СТОРО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6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2 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66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ООО «Стерлинг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г.Тирасполь, ул.Восстания,4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239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229000000118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ЗАО «Приднестровский сбербанк», куб 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9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Директор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Г.П.Иорде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УП «Институт технического регулирования и метр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.Тирасполь, пер.Энгельса,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408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12100000000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8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Директор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В.И.Сед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купли-продажи товара  №___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» июля 2021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купку бытовой хи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40"/>
        <w:gridCol w:w="1000"/>
        <w:gridCol w:w="1100"/>
        <w:gridCol w:w="1200"/>
        <w:gridCol w:w="1400"/>
      </w:tblGrid>
      <w:tr>
        <w:trPr>
          <w:trHeight w:val="7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това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-</w:t>
              <w:br/>
              <w:t>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/МЫТЬЯ ПОСУДЫ ПРОФИЛ. 2ШТ 281461 OFFICE CLE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  <w:r>
              <w:rPr>
                <w:lang w:val="en-US"/>
              </w:rPr>
              <w:t xml:space="preserve"> </w:t>
            </w:r>
            <w:r>
              <w:rPr/>
              <w:t>ЖИДК</w:t>
            </w:r>
            <w:r>
              <w:rPr>
                <w:lang w:val="en-US"/>
              </w:rPr>
              <w:t>. 5</w:t>
            </w:r>
            <w:r>
              <w:rPr/>
              <w:t>Л</w:t>
            </w:r>
            <w:r>
              <w:rPr>
                <w:lang w:val="en-US"/>
              </w:rPr>
              <w:t xml:space="preserve"> HONEY&amp;MILK CAMOLI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 300МЛ OFFICE CLE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0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ТЕЛЬ ЖИДКИЙ БЕЛИЗНА ROD/КАЛУШ/БЛ/СПЕКТР/ХЛОР 900/950М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/МУСОРА 35Л 50ШТ  OFFICE CLE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</w:tr>
      <w:tr>
        <w:trPr>
          <w:trHeight w:val="3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.УНИВЕРС. "LATEX GLOVES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0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ЧИСТ. УНИВЕРС. 400Г ПЕМОКС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0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Д/МЫТЬЯ ПОЛА 80Х100СМ СЕРАЯ 246347 OFFICE CLE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0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 100ШТ 23*23 234359 OFFICE CLE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4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/УБОРКИ МИКРОФИБ. 5/У 30Х30СМ OFFICE CLE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6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МЫТЬЯ</w:t>
            </w:r>
            <w:r>
              <w:rPr>
                <w:lang w:val="en-US"/>
              </w:rPr>
              <w:t xml:space="preserve"> </w:t>
            </w:r>
            <w:r>
              <w:rPr/>
              <w:t>ПОСУДЫ</w:t>
            </w:r>
            <w:r>
              <w:rPr>
                <w:lang w:val="en-US"/>
              </w:rPr>
              <w:t xml:space="preserve"> 5</w:t>
            </w:r>
            <w:r>
              <w:rPr/>
              <w:t>Л</w:t>
            </w:r>
            <w:r>
              <w:rPr>
                <w:lang w:val="en-US"/>
              </w:rPr>
              <w:t xml:space="preserve"> GREEN APPLE BRILLES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О Д/МЫТЬЯ СТ. И ЗЕРК.  5Л BRILLES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20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О МОЮЩЕЕ УНИВЕРСАЛЬНОЕ 5Л BRILLES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О ЧИСТЯЩ. Д/УНИТАЗА 1000МЛ OCEAN BRILLES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0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 65М ОБУХ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</w:tr>
      <w:tr>
        <w:trPr>
          <w:trHeight w:val="264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0,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66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ООО «Стерлинг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г.Тирасполь, ул.Восстания,4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239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229000000118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ЗАО «Приднестровский сбербанк», куб 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9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Директор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Г.П.Иорде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УП «Институт технического регулирования и метрологи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г.Тирасполь, пер.Энгельса, 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ф.к.02000408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р/сч 22112100000000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в ОАО «Эксимбанк», куб 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кор/сч 2021000008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Директор 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В.И.Сед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Admin</cp:lastModifiedBy>
  <cp:lastPrinted>2021-07-19T14:46:00Z</cp:lastPrinted>
  <dcterms:modified xsi:type="dcterms:W3CDTF">2021-07-19T11:52:00Z</dcterms:modified>
  <cp:revision>34</cp:revision>
  <dc:subject/>
  <dc:title>ДОГОВОР КУПЛИ-ПРОДАЖИ ТОВАРА г</dc:title>
</cp:coreProperties>
</file>