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3 рабочих дней после получения заявки. Оплата производится на основании расходных накладных в течение 30 (тридцати) календарных дней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 xml:space="preserve"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3 рабочих дней </w:t>
      </w:r>
      <w:bookmarkEnd w:id="0"/>
      <w:bookmarkEnd w:id="1"/>
      <w:r>
        <w:rPr>
          <w:i/>
          <w:iCs/>
        </w:rPr>
        <w:t>после получения заяв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5-03-21T11:09:00Z</dcterms:modified>
  <cp:revision>27</cp:revision>
  <dc:subject/>
  <dc:title/>
</cp:coreProperties>
</file>