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АКТ КУПЛИ-ПРОДАЖИ ТОВАРА №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Бендеры </w:t>
        <w:tab/>
        <w:tab/>
        <w:tab/>
        <w:tab/>
        <w:tab/>
        <w:tab/>
        <w:t xml:space="preserve">                                     «    » марта  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4"/>
          <w:szCs w:val="24"/>
        </w:rPr>
        <w:t>ОАО «Бендерский Хлеб»</w:t>
      </w:r>
      <w:r>
        <w:rPr>
          <w:sz w:val="24"/>
          <w:szCs w:val="24"/>
        </w:rPr>
        <w:t xml:space="preserve">, именуемое далее «Покупатель», в лице директора, действующего на основании Устава с одной стороны, и  ,  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далее «Продавец», в лице директора, при совместном упоминании именуемые «Стороны», на основании Протокола закупочной комиссии №  от «    » марта      2025 г.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: - по цене   (     .)      руб. ПМР за 1 (    ) пачку, а Покупатель обязуется принять Товар и оплатить его в порядке и сроки, предусмотренные Контрактом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сумма Контракта составляет      (       .) рублей ПМР, что соответствует плану закупок товаров, работ, услуг для обеспечения нужд Покупателя на 2025 год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Приднестровской Молдавской Республи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Цена Товара, указанная в спецификации № 1, может изменяться только в случаях, порядке и на условиях, предусмотренных законодательством ПМР и настоящим контракт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лата по Контракту производится Покупателем на основании выставленных Продавцом счетов по заявке Покупателя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 по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в течение 10 (десяти) рабочих дней после поставки товара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Товар переходит от Продавца к Покупателю в момент фактической передачи Товара от Продавца к Покупателю, в количестве переданного Товара.</w:t>
      </w:r>
    </w:p>
    <w:p>
      <w:pPr>
        <w:pStyle w:val="Style26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во время приема-передачи Товара несоответствия Товара по ассортименту, качеству, количеству Товара, Покупатель не принимает Товар, Сторонами составляется Рекламационный акт, в котором перечисляются все выявленные несоответствия. </w:t>
      </w:r>
    </w:p>
    <w:p>
      <w:pPr>
        <w:pStyle w:val="Style26"/>
        <w:numPr>
          <w:ilvl w:val="1"/>
          <w:numId w:val="1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доставки- Склад ОАО «Бендерский хлеб» г. Бендеры, ул. Суворова, 116 транспортом Продавц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осуществляется Продавцом путем его отгрузки(передачи) Покупателю в пределах срока действия Контракта отдельными партиями на основании заявок Покупателя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 товаросопроводительной документации в собственность Покупателя Товар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Контракта. Устранять за свой счет недостатки и дефекты, выявленные при приемке или после приемки Товар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5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/>
      </w:pPr>
      <w:r>
        <w:rPr>
          <w:rFonts w:eastAsia="TimesNewRomanPSMT;MS Mincho"/>
          <w:sz w:val="24"/>
          <w:szCs w:val="24"/>
        </w:rPr>
        <w:t>Требовать своевременной оплаты Товара на условиях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;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Оплатить стоимость Товара в срок, установленный Контрактом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овар в соответствии с его назначением;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>Требовать от Продавца надлежащего исполнения обязательств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;</w:t>
      </w:r>
    </w:p>
    <w:p>
      <w:pPr>
        <w:pStyle w:val="Normal"/>
        <w:numPr>
          <w:ilvl w:val="2"/>
          <w:numId w:val="3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В случае неисполнения или ненадлежащего исполнения своих обязательств по Контракту,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Контрактом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В случае неисполнения или ненадлежащего исполнения Продавцом своих обязательств по Контракту, он уплачивает Покупателю пеню в размере 0,05 % от цены Контракта за каждый день просрочки до полного исполнения своей обязанности. При этом сумма взимаемой пени не должна превышать 10% от общей суммы Контрак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3. Продавец обязан  </w:t>
      </w:r>
      <w:r>
        <w:rPr>
          <w:sz w:val="24"/>
          <w:szCs w:val="24"/>
        </w:rPr>
        <w:t>предоставлять Покупателю информацию обо всех соискателях, заключивших с ним Контракт или Контракты, цена которого или общая цена которых составляет более 10 (десять) процентов от  цены Контракта в течение 10 дней с момента заключения  Контракта с соисполнителем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5.4.За непредоставление информации, указанной в пункте 8.3. настоящего Контракта Продавец несет ответственность путем взыскания с него пени в размере не менее чем 0,05% от цены контракта, заключённого Продавцом с соисполнителем, в соответствии с Законом Приднестровской Молдавской Республики от 26 ноября 2018 года № 318-З-</w:t>
      </w:r>
      <w:r>
        <w:rPr>
          <w:bCs/>
          <w:color w:val="000000"/>
          <w:sz w:val="24"/>
          <w:szCs w:val="24"/>
          <w:lang w:val="en-US"/>
        </w:rPr>
        <w:t>VI</w:t>
      </w:r>
      <w:r>
        <w:rPr>
          <w:bCs/>
          <w:color w:val="000000"/>
          <w:sz w:val="24"/>
          <w:szCs w:val="24"/>
        </w:rPr>
        <w:t xml:space="preserve"> (САЗ 18-48). Пеня подлежит начислению за каждый день просрочки исполнения такого обяз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5. Взыскание пени не освобождает Продавца от исполнения обязательств по поставке Товар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6.1. Продавец гарантирует поставку Товара надлежащего качества. В случае если Продавец передаст Товар ненадлежащего качества, а Покупатель известит об этом Продавца в установленный Контрактом срок, Продавец производит отпуск качественного Товара без дополнительной оплаты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–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Контракта или в связи с ним, должны разрешаться, в месячный срок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акт вступает в силу с момента его подписания Сторонами и действует до             « 31» декабря 2025 года, но в любом случае до момента полного исполнения Сторонами своих обязательств по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зменения и дополнения к настоящему контракту имеют юридическую силу, если они оформлены письменно, удостоверены подписями, уполномоченных на то лиц и соответствуют требованиям </w:t>
      </w:r>
      <w:r>
        <w:rPr>
          <w:sz w:val="24"/>
          <w:szCs w:val="24"/>
          <w:lang w:bidi="he-IL"/>
        </w:rPr>
        <w:t>Закона ПМР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составлен в двух экземплярах одинаковой юридической силы, по одному для каждой из Сторон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АО «Бендерский хлеб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_________________ </w:t>
            </w:r>
          </w:p>
        </w:tc>
      </w:tr>
    </w:tbl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№1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 Контракту  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   </w:t>
      </w:r>
      <w:r>
        <w:rPr>
          <w:bCs/>
          <w:kern w:val="2"/>
        </w:rPr>
        <w:t xml:space="preserve">от   марта  2025г.    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 № 1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55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44"/>
        <w:gridCol w:w="1208"/>
        <w:gridCol w:w="1202"/>
        <w:gridCol w:w="1202"/>
        <w:gridCol w:w="1774"/>
      </w:tblGrid>
      <w:tr>
        <w:trPr>
          <w:trHeight w:val="4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качественные и технические характеристики материала (товара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1 к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Сумма спецификации составляет          (       коп)      рублей ПМР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</w:t>
      </w:r>
      <w:r>
        <w:rPr>
          <w:bCs/>
          <w:kern w:val="2"/>
          <w:sz w:val="24"/>
          <w:szCs w:val="24"/>
        </w:rPr>
        <w:t>Настоящая спецификация составлена в 2-х экземплярах, имеющих равную юридическую силу, по одному для каждой из сторон и являются неотъемлемой частью контракта.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АО «Бендерский хлеб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 xml:space="preserve">       </w:t>
            </w:r>
          </w:p>
        </w:tc>
      </w:tr>
    </w:tbl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9:00Z</dcterms:created>
  <dc:creator>Людмила</dc:creator>
  <dc:description/>
  <cp:keywords/>
  <dc:language>en-US</dc:language>
  <cp:lastModifiedBy>lumpanova</cp:lastModifiedBy>
  <cp:lastPrinted>2024-02-12T12:33:00Z</cp:lastPrinted>
  <dcterms:modified xsi:type="dcterms:W3CDTF">2025-03-14T07:29:00Z</dcterms:modified>
  <cp:revision>21</cp:revision>
  <dc:subject/>
  <dc:title>ДОГОВОР КУПЛИ-ПРОДАЖИ ТОВАРА г</dc:title>
</cp:coreProperties>
</file>