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  <w:br/>
        <w:t xml:space="preserve">окончательных предложений участников закупки </w:t>
        <w:br/>
        <w:t>при проведении запроса предложений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при проведении запроса предложений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78 «Об утверждении Порядка оценки заявок, окончательных предложений участников закупки при проведении запроса предложений» и в соответствии с закупочной документацией.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отстраняются и не оцениваются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276"/>
        <w:gridCol w:w="992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критериев оценки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б. П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большее количество баллов присваивается предложению  с наименьшей це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чественные характеристики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документации о проведении запроса предложений обозначены (желаемые) параметры, виды и наименования предмета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Наибольшее количество баллов присваивается предложению того участника закупок, которым были предложены наиболее близкие параметры к указанным в документации, либо лучше желаемы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Ольга</cp:lastModifiedBy>
  <cp:lastPrinted>2021-07-13T08:42:00Z</cp:lastPrinted>
  <dcterms:modified xsi:type="dcterms:W3CDTF">2025-03-13T13:44:00Z</dcterms:modified>
  <cp:revision>95</cp:revision>
  <dc:subject/>
  <dc:title/>
</cp:coreProperties>
</file>