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НТРАКТ КУПЛИ-ПРОДАЖИ ТОВАРА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_______________</w:t>
        <w:tab/>
        <w:tab/>
        <w:tab/>
        <w:tab/>
        <w:tab/>
        <w:tab/>
        <w:tab/>
        <w:t xml:space="preserve"> «___» 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16"/>
          <w:szCs w:val="16"/>
        </w:rPr>
        <w:t>(</w:t>
      </w:r>
      <w:r>
        <w:rPr>
          <w:spacing w:val="-9"/>
          <w:sz w:val="18"/>
          <w:szCs w:val="18"/>
        </w:rPr>
        <w:t>наименование населенного пункта</w:t>
      </w:r>
      <w:r>
        <w:rPr>
          <w:spacing w:val="-9"/>
          <w:sz w:val="16"/>
          <w:szCs w:val="16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Министерство внутренних дел Приднестровской Молдавской Республики, именуемое в дальнейшем «Покупатель», в лице Министра внутренних дел Приднестровской Молдавской Республики ________________, действующего на основании Положения с одной стороны, и ___________________ </w:t>
      </w:r>
      <w:r>
        <w:rPr/>
        <w:t>(наименование поставщика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«Продавец», в лице ________________ </w:t>
      </w:r>
      <w:r>
        <w:rPr/>
        <w:t>(должность, Ф.И.О.)</w:t>
      </w:r>
      <w:r>
        <w:rPr>
          <w:sz w:val="24"/>
          <w:szCs w:val="24"/>
        </w:rPr>
        <w:t>, действующего на основании __________________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 в ассортименте, количестве, на условиях настоящего контракту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 _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составляет ________ (сумма прописью) рублей ПМР, что соответствует плану закупок товаров, работ, услуг для обеспечения государственных нужд ________________________________ на 20__ год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 по мере бюджетного финансирования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2.5. </w:t>
      </w:r>
      <w:r>
        <w:rPr>
          <w:rStyle w:val="2"/>
          <w:color w:val="000000"/>
        </w:rPr>
        <w:t>Источник финансирования – республиканский бюджет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3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вка товара осуществляется партиями по заявке Покупателя в течении 7 (семи) рабочих дней от даты заявки. 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настоящего контракта производится в согласованное Сторонами время по адресу: </w:t>
      </w:r>
      <w:r>
        <w:rPr>
          <w:rFonts w:cs="Times New Roman" w:ascii="Times New Roman" w:hAnsi="Times New Roman"/>
          <w:sz w:val="24"/>
          <w:szCs w:val="24"/>
        </w:rPr>
        <w:t>ГОУ ТЮИ г. Тирасполь, ул. Шевченко, 95/9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ка товара осуществляется силами и средствами Продавца до склада заказчика, Транспортные расходы относятся за счет Продавца. Хранение товара до поставки на склад заказчика осуществляется за счет Продавца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76" w:leader="none"/>
        </w:tabs>
        <w:snapToGrid w:val="false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родавцом и Покупателем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76" w:leader="none"/>
        </w:tabs>
        <w:snapToGrid w:val="false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за свой счет устранить выявленные недостатки, повреждения Товара не позднее 5 рабочих дней со дня составления Рекламационного акта, путем замены некачественного, некомплектного Товара его части, качественным, комплектным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76" w:leader="none"/>
        </w:tabs>
        <w:snapToGrid w:val="false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76" w:leader="none"/>
        </w:tabs>
        <w:snapToGrid w:val="false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клонения Продавца от исполнения обязательств, предусмотренных пунктами 3.4. и 3.6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,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600" w:leader="none"/>
          <w:tab w:val="left" w:pos="1418" w:leader="none"/>
        </w:tabs>
        <w:spacing w:lineRule="auto" w:line="276"/>
        <w:ind w:left="0" w:right="51" w:firstLine="709"/>
        <w:jc w:val="both"/>
        <w:rPr/>
      </w:pPr>
      <w:r>
        <w:rPr>
          <w:spacing w:val="-2"/>
          <w:sz w:val="24"/>
          <w:szCs w:val="24"/>
        </w:rPr>
        <w:t>Представлять информаци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, в течение 10 (десяти) дней с момента заключения Продавцом договора с соисполнителем, субподрядчиком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TextBody"/>
        <w:numPr>
          <w:ilvl w:val="1"/>
          <w:numId w:val="6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numPr>
          <w:ilvl w:val="2"/>
          <w:numId w:val="4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Продавцом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он уплачивает Покупателю неустойку в размере 0,05 % от цены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 каждый день просрочки до полного исполнения своей обязанности. При этом сумма взимаемой неустойк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2"/>
        <w:numPr>
          <w:ilvl w:val="1"/>
          <w:numId w:val="3"/>
        </w:numPr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исполнения или ненадлежащего исполнения Поставщиком обязательств, предусмотренных контрактом, неустойка подлежит взысканию в обязательном порядке при условии, что сумма начисленной неустойки превысила 1 000 (одну тысячу) рублей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 случае нарушения Исполнителем сроков исполнения обязательств по контракту,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56" w:before="0" w:after="160"/>
        <w:ind w:left="0" w:firstLine="709"/>
        <w:jc w:val="both"/>
        <w:rPr/>
      </w:pPr>
      <w:r>
        <w:rPr>
          <w:sz w:val="24"/>
          <w:szCs w:val="24"/>
        </w:rPr>
        <w:t xml:space="preserve">За непредоставление информации, указанной в пп.4.1.6. настоящего контракта, Продавец уплачивает Покупателю пеню в размере 0,05 % от цены контракта, заключенного с соисполнителем, субподрядчиком. Пени подлежит начислению за каждый день просрочки исполнения такого обязательств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4"/>
          <w:szCs w:val="24"/>
        </w:rPr>
        <w:t>Гарантийный срок годности товара указывается в сопроводительных документах на товар или на упаковке, либо другой документ в соответствии с законодательством Приднестровской Молдавской Республи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На момент поставки истечение срока годности товара должно составлять не более 1/3 от общего срока годности. В случае поставки товаров с недостатками поставщик обязан произвести их замену на товары надлежащего качества, если указанные недостатки обнаружены в пределах срока годности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360" w:firstLine="6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контракт вступает в силу с момента его подписания Сторонами и действует до «___» ______ 2025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«____» ______________ 2025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«____» ______________ 2025 г.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28:00Z</dcterms:created>
  <dc:creator>Людмила</dc:creator>
  <dc:description/>
  <cp:keywords/>
  <dc:language>en-US</dc:language>
  <cp:lastModifiedBy>Belov</cp:lastModifiedBy>
  <cp:lastPrinted>2019-08-30T11:05:00Z</cp:lastPrinted>
  <dcterms:modified xsi:type="dcterms:W3CDTF">2025-03-12T14:28:00Z</dcterms:modified>
  <cp:revision>2</cp:revision>
  <dc:subject/>
  <dc:title>ДОГОВОР КУПЛИ-ПРОДАЖИ ТОВАРА г</dc:title>
</cp:coreProperties>
</file>