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ПОДАЧИ ЗАЯВО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а на участие в запросе предложений должна быть оформлена 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требованиями, предусмотренными Распоряжением Правительства Приднестровской Молдавской Республики от 25 марта 2020 года № 198р «Об утверждении формы заявок участников закупки», и требованиями, указанными в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Заявки на участие в запросе предложений предоставляются по форме и в порядке, которые указаны в Закупочной документации о запросе предложений, а также в месте и до истечения срока, которые указаны в Извещении о повелении запроса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ab/>
        <w:t xml:space="preserve">Заявки на участие в запросе предложений подаются в письменной форме, в запечатанном конверте, не позволяющем просматривать содержимое заявки до момента вскрытия, по адресу г. Бендеры, ул. Лазо, 35, 3 этаж, каб.2 (приемная)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bCs/>
          <w:color w:val="2F5496"/>
          <w:szCs w:val="24"/>
        </w:rPr>
        <w:t>benderylift@mail.ru</w:t>
      </w:r>
      <w:r>
        <w:rPr>
          <w:rFonts w:cs="Times New Roman" w:ascii="Times New Roman" w:hAnsi="Times New Roman"/>
          <w:szCs w:val="24"/>
        </w:rPr>
        <w:t xml:space="preserve"> с использованием пароля, обеспечивающего ограничение доступа к информации вплоть до проведения заседания комиссии по закупкам. Пароль необходимо предоставить </w:t>
      </w:r>
      <w:r>
        <w:rPr>
          <w:rFonts w:cs="Times New Roman" w:ascii="Times New Roman" w:hAnsi="Times New Roman"/>
          <w:b/>
          <w:szCs w:val="24"/>
        </w:rPr>
        <w:t>к 09.30 ч. 19.03.2025 г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сутствие проведения ликвидации участниками закупки – юридического лица и отсутствие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выписка из единого государственного реестра юридических лиц (индивидуальных предпринимателей) или засвидетельствованная в нотариально порядке заверенная копия такой выписки, выданная не позднее 30 дней от даты предоставления зая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копии учредительных документов участника запроса предложений (для юридического лица); копия разрешения на занятие предпринимательской деятельностью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) </w:t>
      </w:r>
      <w:r>
        <w:rPr>
          <w:rFonts w:cs="Times New Roman" w:ascii="Times New Roman" w:hAnsi="Times New Roman"/>
        </w:rPr>
        <w:t>копия действующей лицензии участника на вид деятельности: оптовая, розничная реализация бензина и газойля, оказание услуг по хранению автомобильного бензина и газойля (в части позволяющей исполнить контракт на поставку ГСМ по соответствующему ло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декларация об отсутствии личной заинтересованности согласно Распоряжения Правительства ПМР от 15 января 2024 года № 15р «Об утверждении формы Декларации об отсутствии личной заинтересованности при осуществлении закупок товаров (работ, услуг), которая может привести к конфликту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 документы, подтверждающие право участника закупки на получение преимуществ в соответствии с настоящим Законом, или копии этих докумен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листы поданной в письменной форме заявки на участие в запросе предложений, все листы тома такой заявки должны быть прошиты и пронумеров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а на участие в закупке и том такой заявки должны содержать </w:t>
      </w:r>
      <w:r>
        <w:rPr>
          <w:rFonts w:cs="Times New Roman" w:ascii="Times New Roman" w:hAnsi="Times New Roman"/>
          <w:b/>
          <w:bCs/>
          <w:szCs w:val="24"/>
        </w:rPr>
        <w:t>опись</w:t>
      </w:r>
      <w:r>
        <w:rPr>
          <w:rFonts w:cs="Times New Roman" w:ascii="Times New Roman" w:hAnsi="Times New Roman"/>
          <w:szCs w:val="24"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USER</dc:creator>
  <dc:description/>
  <cp:keywords/>
  <dc:language>en-US</dc:language>
  <cp:lastModifiedBy>Star</cp:lastModifiedBy>
  <cp:lastPrinted>2025-03-11T11:23:00Z</cp:lastPrinted>
  <dcterms:modified xsi:type="dcterms:W3CDTF">2025-03-11T13:13:00Z</dcterms:modified>
  <cp:revision>30</cp:revision>
  <dc:subject/>
  <dc:title/>
</cp:coreProperties>
</file>