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ПОРЯДОК ОЦЕНКИ ЗАЯВОК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 марта 2020 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аявок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1905"/>
        <w:gridCol w:w="1250"/>
        <w:gridCol w:w="1250"/>
        <w:gridCol w:w="1351"/>
        <w:gridCol w:w="1655"/>
        <w:gridCol w:w="1669"/>
      </w:tblGrid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ритерии оценки заявок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дельный вес групп критериев оценки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араметры критерия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рядок оценки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тоимостные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00 %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943" w:hRule="atLeast"/>
        </w:trPr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1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на единицы работы (товара, услуги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%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на, предлагаемая участником закупки, з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(одну) единицу  работы (товара, услуг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б. ПМР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большее количество балов присваивается предложению с наименьшей ценой единицы работы (товара, услуги)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5:00Z</dcterms:created>
  <dc:creator>admin</dc:creator>
  <dc:description/>
  <cp:keywords/>
  <dc:language>en-US</dc:language>
  <cp:lastModifiedBy>Star</cp:lastModifiedBy>
  <cp:lastPrinted>2023-02-03T14:58:00Z</cp:lastPrinted>
  <dcterms:modified xsi:type="dcterms:W3CDTF">2025-03-11T09:13:00Z</dcterms:modified>
  <cp:revision>13</cp:revision>
  <dc:subject/>
  <dc:title/>
</cp:coreProperties>
</file>