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ОНТРАКТ НА ПОСТАВКУ СРЕДСТВ ИЗМЕРЕНИЯ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Тирасполь                         </w:t>
        <w:tab/>
        <w:tab/>
        <w:tab/>
        <w:tab/>
        <w:tab/>
        <w:t xml:space="preserve"> «___» ______________ 202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_________________________________________, именуемое в дальнейшем «Продавец», в лице директора _</w:t>
        <w:softHyphen/>
        <w:softHyphen/>
        <w:softHyphen/>
        <w:t>___, действующего на основании Устава с одной стороны, и Государственное унитарное предприятие «Институт технического регулирования и метролог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«Покупатель», в лице директора </w:t>
      </w:r>
      <w:r>
        <w:rPr>
          <w:b/>
          <w:bCs/>
          <w:sz w:val="24"/>
          <w:szCs w:val="24"/>
        </w:rPr>
        <w:t>Затик Е.В.,</w:t>
      </w:r>
      <w:r>
        <w:rPr>
          <w:sz w:val="24"/>
          <w:szCs w:val="24"/>
        </w:rPr>
        <w:t xml:space="preserve"> действующего на основании Устава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в ассортименте, количестве, на условиях настоящего контракту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Style23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autoSpaceDE w:val="true"/>
        <w:spacing w:lineRule="auto" w:line="256" w:before="0" w:after="16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, количество и цена за единицу Товара указываются в Спецификации (Приложение № 1) к настоящему контракту), являющейся неотъемлемой частью настоящего контрак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__________________________ рублей ПМР, что соответствует плану закупок товаров, работ, услуг для обеспечения государственных нужд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плата по контракту производится Покупателем на основании выставленных Продавцом счетов. Расчет по контракту производится в следующем порядке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плата в размере 25 % от суммы контракта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тавшиеся 75 % - в течении (пяти) рабочих дней после поступления товара на склад Покупателя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.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передать Товар Покупателю в течение 90-ти календарных дней с момента получения предоплаты. Передача Товара осуществляется по расходным накладным, подписываемым уполномоченными представителями Сторон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, согласованному Сторонами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родавцом и Покупателем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за свой счет устранить выявленные недостатки, повреждения Товара не позднее ___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клонения Продавца от исполнения обязательств, предусмотренных пунктами 3.4. и 3.6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купатель вправе поручить исправление выявленных недостатков третьим лицам, при этом Продавец обязан возместить все понесенные, в связи с этим расходы в полном объёме в сроки, указанные Покупателем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товара должно подтверждаться паспортом, действующим сертификатом соответствия с описанием типа прибора. Оборудование должно соответствовать техническим заданиям. При поставке товара СИ должны быть утвержденного типа, разрешены к применению на территории ПМР, иметь государственную поверку в ПМР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,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Покупателю пеню в размере 0,05 % от цены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 случае нарушения Исполнителем сроков исполнения обязательств по контракт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Гарантийный срок поставляемого Товара по настоящему контракту указывается в гарантийных талонах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Гарантия Продавца распространяется на Товар, эксплуатируемый Покупателем в соответствии с Инструкцией по пользованию и условиям Гарантийного талон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я Продавца не распространяется на Товар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а) имеющий нарушение гарантийной наклейки Продавца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б) имеющий видимые механические повреждения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в) при попадании внутрь посторонних предметов, жидкостей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bookmarkStart w:id="2" w:name="_Hlk117694810"/>
      <w:bookmarkEnd w:id="2"/>
      <w:r>
        <w:rPr>
          <w:b/>
          <w:sz w:val="24"/>
          <w:szCs w:val="24"/>
        </w:rPr>
        <w:t xml:space="preserve">11. </w:t>
      </w:r>
      <w:r>
        <w:rPr/>
        <w:t>ЮРИДИЧЕСКИЕ АДРЕСА И РЕКВИЗИТЫ СТОРОН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__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П «ИТР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располь, пер. Энгельса, 1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22112100000000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АО «Эксимбанк», КУБ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.02000408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айт</w:t>
            </w:r>
            <w:r>
              <w:rPr>
                <w:b/>
                <w:sz w:val="24"/>
                <w:szCs w:val="24"/>
                <w:lang w:val="en-US"/>
              </w:rPr>
              <w:t>: standmetrology-pmr.or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-mail:  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nii_standart@mail.ru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  <w:tab/>
              <w:tab/>
              <w:tab/>
              <w:t>Е.В. Затик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 ______________ 202__ г.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bookmarkStart w:id="3" w:name="_Hlk117694810"/>
      <w:bookmarkStart w:id="4" w:name="_Hlk117694810"/>
      <w:bookmarkEnd w:id="4"/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5387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1</w:t>
      </w:r>
    </w:p>
    <w:p>
      <w:pPr>
        <w:pStyle w:val="Normal"/>
        <w:ind w:left="5387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Контракту на поставку товара </w:t>
      </w:r>
    </w:p>
    <w:p>
      <w:pPr>
        <w:pStyle w:val="Normal"/>
        <w:ind w:left="5387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№ </w:t>
      </w:r>
      <w:r>
        <w:rPr>
          <w:bCs/>
          <w:kern w:val="2"/>
          <w:sz w:val="24"/>
          <w:szCs w:val="24"/>
        </w:rPr>
        <w:t>_____  от ____________________2022г.</w:t>
        <w:tab/>
      </w:r>
    </w:p>
    <w:p>
      <w:pPr>
        <w:pStyle w:val="Normal"/>
        <w:ind w:left="4320" w:firstLine="72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ПЕЦИФИКАЦИЯ №1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36"/>
        <w:gridCol w:w="709"/>
        <w:gridCol w:w="850"/>
        <w:gridCol w:w="1337"/>
        <w:gridCol w:w="160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-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Це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Сумма прописью: 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1. ЮРИДИЧЕСКИЕ АДРЕСА И РЕКВ</w:t>
      </w:r>
      <w:r>
        <w:rPr/>
        <w:t>ИЗИТЫ СТОРОН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__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П «ИТР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ирасполь, пер. Энгельса, 1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22112100000000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АО «Эксимбанк», КУБ 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.02000408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айт</w:t>
            </w:r>
            <w:r>
              <w:rPr>
                <w:b/>
                <w:sz w:val="24"/>
                <w:szCs w:val="24"/>
                <w:lang w:val="en-US"/>
              </w:rPr>
              <w:t>: standmetrology-pmr.or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-mail:  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nii_standart@mail.ru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  <w:tab/>
              <w:tab/>
              <w:tab/>
              <w:t>Е.В. Затик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 ______________ 202__ г.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_standart@mail.ru" TargetMode="External"/><Relationship Id="rId3" Type="http://schemas.openxmlformats.org/officeDocument/2006/relationships/hyperlink" Target="mailto:nii_standar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3:00Z</dcterms:created>
  <dc:creator>Людмила</dc:creator>
  <dc:description/>
  <cp:keywords/>
  <dc:language>en-US</dc:language>
  <cp:lastModifiedBy>Admin</cp:lastModifiedBy>
  <cp:lastPrinted>2019-08-30T11:05:00Z</cp:lastPrinted>
  <dcterms:modified xsi:type="dcterms:W3CDTF">2025-02-20T12:43:00Z</dcterms:modified>
  <cp:revision>2</cp:revision>
  <dc:subject/>
  <dc:title>ДОГОВОР КУПЛИ-ПРОДАЖИ ТОВАРА г</dc:title>
</cp:coreProperties>
</file>