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Запрос № 440 от 12.02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у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1Р 16А х-ка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1Р 16А х-к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1Р 25А х-ка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1Р 25А х-к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2Р 16А х-ка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втоматический выключатель 2Р 25А х-ка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3Р 20А х-ка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автоматических выключателей должны соответствовать требованиям технического задания на поставку автоматических выключателей для ГУП «ЕРЭС» в 2025 году (Приложение №1).      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согласованными партиями в срок до 1 июня 2025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течение 15 (пятнадцати) рабочих дней с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19.02.2024  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3:00Z</dcterms:created>
  <dc:creator>Виталий Ярский</dc:creator>
  <dc:description/>
  <cp:keywords/>
  <dc:language>en-US</dc:language>
  <cp:lastModifiedBy>Сапожникова Оксана</cp:lastModifiedBy>
  <cp:lastPrinted>2025-02-12T10:43:00Z</cp:lastPrinted>
  <dcterms:modified xsi:type="dcterms:W3CDTF">2025-02-12T13:33:00Z</dcterms:modified>
  <cp:revision>8</cp:revision>
  <dc:subject/>
  <dc:title/>
</cp:coreProperties>
</file>