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39 от 12.02.2025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5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04"/>
        <w:gridCol w:w="1843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ров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Кабель АВБбШв-1 4х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1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Кабель АВВГ 3х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Кабель АВВГ 3х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Кабель АВКсш 3 1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Кабель АПвБбШп 4*120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Кабель АПвБбШп 4*150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Кабель ВВГнг 3х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Кабель ВВГнг 3х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Провод АПВ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Провод АПВ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Провод СИП-2 3х35+1х50+1х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Провод СИП-2 3х50+1х70+1х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Провод СИП-2 3х70+1х95+1х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Провод СИП-2 3х95+1х95+1х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Провод СИП-3 1х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Провод СИП-3 1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Провод СИП 4 2х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Провод СИП-4 4х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Провод СИП-4 4х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color w:val="000000"/>
              </w:rPr>
            </w:pPr>
            <w:r>
              <w:rPr>
                <w:color w:val="000000"/>
              </w:rPr>
              <w:t>Провод СИП-4 4х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2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кабельно-проводниковой продукции должны соответствовать требованиям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провода СИП-2 для ГУП «ЕРЭС» в 2025 году (Приложение №1)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провода СИП-3 для ГУП «ЕРЭС» в 2025 году (Приложение №2)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задания на поставку провода СИП-4 для ГУП «ЕРЭС» в 2025 году (Приложение №3);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ое задание на поставку кабеля </w:t>
      </w:r>
      <w:r>
        <w:rPr>
          <w:rFonts w:cs="Times New Roman" w:ascii="Times New Roman" w:hAnsi="Times New Roman"/>
          <w:color w:val="000000"/>
          <w:sz w:val="24"/>
          <w:szCs w:val="24"/>
        </w:rPr>
        <w:t>АВКсш-3 16/16</w:t>
      </w:r>
      <w:r>
        <w:rPr>
          <w:rFonts w:cs="Times New Roman" w:ascii="Times New Roman" w:hAnsi="Times New Roman"/>
          <w:sz w:val="24"/>
          <w:szCs w:val="24"/>
        </w:rPr>
        <w:t xml:space="preserve"> для ГУП «ЕРЭС» в 2025 году (Приложение №4);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на поставку кабеля ВВГнг для ГУП «ЕРЭС» в 2025 году (Приложение №5);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на поставку кабеля АВВГ для ГУП «ЕРЭС» в 2025 году (Приложение №6);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на поставку провода АПВ для ГУП «ЕРЭС» в 2025 году (Приложение №7);</w:t>
      </w:r>
    </w:p>
    <w:p>
      <w:pPr>
        <w:pStyle w:val="Style23"/>
        <w:shd w:fill="FFFFFF" w:val="clear"/>
        <w:spacing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на поставку кабеля АПвБбШп для ГУП «ЕРЭС» в 2025 году (Приложение №8);</w:t>
      </w:r>
    </w:p>
    <w:p>
      <w:pPr>
        <w:pStyle w:val="Style23"/>
        <w:shd w:fill="FFFFFF" w:val="clear"/>
        <w:spacing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на поставку кабеля АВБбШв-1 для ГУП «ЕРЭС» в 2025 году (Приложение №9);</w:t>
      </w:r>
    </w:p>
    <w:p>
      <w:pPr>
        <w:pStyle w:val="Style23"/>
        <w:shd w:fill="FFFFFF" w:val="clear"/>
        <w:spacing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согласованными партиями с марта по декабрь 2024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оследующая оплата за фактически полученный товар в течение 15 (пятнадцати) рабочих дней с даты поставки парти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стоимость тары (деревянные барабаны) должна быть включена в стоимость продукции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19.02.2025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134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7:00Z</dcterms:created>
  <dc:creator>Виталий Ярский</dc:creator>
  <dc:description/>
  <cp:keywords/>
  <dc:language>en-US</dc:language>
  <cp:lastModifiedBy>Сапожникова Оксана</cp:lastModifiedBy>
  <cp:lastPrinted>2025-02-11T14:48:00Z</cp:lastPrinted>
  <dcterms:modified xsi:type="dcterms:W3CDTF">2025-02-12T11:30:00Z</dcterms:modified>
  <cp:revision>7</cp:revision>
  <dc:subject/>
  <dc:title/>
</cp:coreProperties>
</file>