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___________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МУП «Господарул-Чобручиу» </w:t>
      </w:r>
      <w:r>
        <w:rPr/>
        <w:t>(наименование государственного (муниципального) или коммерческого заказчика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Покупатель», в лице директора __________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_______________  (сумма прописью) рублей ПМР, что соответствует плану закупок товаров, работ, услуг для обеспечения нужд МУП «Господарул-Чобручиу» на 2025 год, утвержденному «29» января 2025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.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5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5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5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П «Господарул-Чобручиу»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бодзейский р-н с. Чобручи ул.Ленина35б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к.060004749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с. 2211369000000005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О «Приднестровский сбербанк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лободзея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ректор _____________________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5 г.</w:t>
              <w:tab/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к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у купли-продажи №__ от ____25г.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пецификация к Контракту № ____ от_________________ 2025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кол-во, объё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Цена за 1 пару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тоимость, руб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Ботинки  на шнурках с защитным подноском натуральная кожа, удобная колодка анатомической формы. Верх - натуральная теснённая кожа (юфть). Утеплитель и стелька натуральный мех или из современных нетканых материалов. Стелька должна иметь размер, соответствующий обуви, защищать стопу от прокола по всей длине и обеспечивать сопротивление сквозному проколу. Подошва: литьевой метод крепления, полиуретан, устойчивый к воздействию агрессивных сред, МБС, КШС, должна иметь хорошее сцепление с поверхностью. Носочная и пяточная часть должны иметь дополнительтную защиту снару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7 пар всего.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             Из них            41 размер - 1 пара,          42 размер - 4 пары,         43 размер 1 пара,                    44 размер 1 п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350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5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П «Господарул-Чобручиу»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бодзейский р-н с. Чобручи ул.Ленина35б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к.060004749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с. 22113690000000050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О «Приднестровский сбербанк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лободзея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ректор ________________________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5 г.</w:t>
              <w:tab/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Admin</cp:lastModifiedBy>
  <cp:lastPrinted>2019-08-30T11:05:00Z</cp:lastPrinted>
  <dcterms:modified xsi:type="dcterms:W3CDTF">2025-02-07T11:17:00Z</dcterms:modified>
  <cp:revision>27</cp:revision>
  <dc:subject/>
  <dc:title>ДОГОВОР КУПЛИ-ПРОДАЖИ ТОВАРА г</dc:title>
</cp:coreProperties>
</file>