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МУП «Господарул-Чобручиу»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________________________ 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_  (сумма прописью) рублей ПМР, что соответствует плану закупок товаров, работ, услуг для обеспечения нужд МУП «Господарул-Чобручиу» на 2025 год, утвержденному «29» января 2025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.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5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5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5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П «Господарул-Чобручиу»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зейский р-н с. Чобручи ул.Ленина35б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к.060004749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с. 2211369000000005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О «Приднестровский сбербанк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лободзея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ректор ___________________________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у купли-продажи №__ от ____25г.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пецификация к Контракту № ____ от_________________ 2025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701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кол-во, объём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Цена за 1 литр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оимость, руб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Дизельное топливо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85000,00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Бензин А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500,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95500,00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5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П «Господарул-Чобручиу»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зейский р-н с. Чобручи ул.Ленина35б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к.060004749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с. 2211369000000005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О «Приднестровский сбербанк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лободзея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ректор _____________________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5-02-07T10:33:00Z</dcterms:modified>
  <cp:revision>26</cp:revision>
  <dc:subject/>
  <dc:title>ДОГОВОР КУПЛИ-ПРОДАЖИ ТОВАРА г</dc:title>
</cp:coreProperties>
</file>