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33655</wp:posOffset>
            </wp:positionV>
            <wp:extent cx="279400" cy="457835"/>
            <wp:effectExtent l="0" t="0" r="0" b="0"/>
            <wp:wrapSquare wrapText="bothSides"/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96520</wp:posOffset>
            </wp:positionV>
            <wp:extent cx="718820" cy="56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20"/>
        </w:rPr>
        <w:t>Администрация  де  стат                                                                                      Державна    адм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н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страц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а орашулуй   Тираспол ши орашулуй Днестровск                                                                                                       м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 xml:space="preserve">ста   Тирасполя 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 xml:space="preserve"> м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ста Дн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стровс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ЫНТРЕПРИНДЕРЯ УНИТАРЭ                                                                      МУН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ЦИПАЛЬНЕ  УН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ТАР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МУНИЧИПАЛЭ                                                                                  </w:t>
        <w:tab/>
        <w:t>П</w:t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20"/>
        </w:rPr>
        <w:t>ДПРИЭМ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20"/>
        </w:rPr>
        <w:t>«ГОСПОДЭРИЯ  СПЕЧИАЛИЗАТЭ                              «СПЕЦАВТОГОСПОДАРСТВО м. ТИРАСП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20"/>
        </w:rPr>
        <w:t>АУТО ДИН ор. ТИРАСП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Государственная 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города   Тирасполя и города Днестров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МУНИЦИПАЛЬНОЕ  УНИТАРН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«СПЕЦАВТОХОЗЯЙСТВО г. ТИРАСПО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MD</w:t>
      </w:r>
      <w:r>
        <w:rPr>
          <w:rFonts w:cs="Times New Roman" w:ascii="Times New Roman" w:hAnsi="Times New Roman"/>
          <w:sz w:val="18"/>
          <w:szCs w:val="20"/>
        </w:rPr>
        <w:t>-3300,  г. Тирасполь,      ул.    Украинская,  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ел/факс 9-73-48, 9-56-30,  расчетный счет 2211160000000407</w:t>
      </w:r>
    </w:p>
    <w:p>
      <w:pPr>
        <w:pStyle w:val="Normal"/>
        <w:spacing w:lineRule="auto" w:line="240" w:before="0" w:after="0"/>
        <w:jc w:val="center"/>
        <w:rPr/>
      </w:pPr>
      <w:r>
        <w:rPr/>
        <w:t>в ЗАО «Агропромбанк»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467"/>
      </w:tblGrid>
      <w:tr>
        <w:trPr>
          <w:trHeight w:val="120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от  27.01.2025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 от _________ 2025 г.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 товара, а именно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 Komatsu или а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Источник финансирования – собственные средства МУП «Спецавтохозяйство г. Тираспо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лата за поставленный Товар производиться в рублях ПМР по безналичному расчету. Расчет в течение 15 банковских дней после поставк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вес, тонн: 17,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ндартного ковша, m3:</w:t>
        <w:tab/>
        <w:t>3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не старше 200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ботка:  не более 10000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личие быстросъемного соединения навесного оборуд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ковша,  наличие 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вар поставляется Поставщиком в пределах срока действия контракта в согласованные сроки, но не позднее 10 (десяти) рабочих дней с момента получения письменной заявки Покуп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30.01.2025 г.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htiras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контактный телефон 0(533) 55726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htiraspo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3:00Z</dcterms:created>
  <dc:creator>Home</dc:creator>
  <dc:description/>
  <cp:keywords/>
  <dc:language>en-US</dc:language>
  <cp:lastModifiedBy>Иван Петрович Махун</cp:lastModifiedBy>
  <cp:lastPrinted>2025-02-04T15:30:00Z</cp:lastPrinted>
  <dcterms:modified xsi:type="dcterms:W3CDTF">2025-02-04T13:31:00Z</dcterms:modified>
  <cp:revision>3</cp:revision>
  <dc:subject/>
  <dc:title/>
</cp:coreProperties>
</file>