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ind w:left="5103" w:hanging="0"/>
        <w:jc w:val="left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Heading"/>
        <w:tabs>
          <w:tab w:val="clear" w:pos="720"/>
          <w:tab w:val="left" w:pos="5387" w:leader="none"/>
        </w:tabs>
        <w:ind w:left="5103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государственной администрации</w:t>
      </w:r>
    </w:p>
    <w:p>
      <w:pPr>
        <w:pStyle w:val="Heading"/>
        <w:tabs>
          <w:tab w:val="clear" w:pos="720"/>
          <w:tab w:val="left" w:pos="5387" w:leader="none"/>
        </w:tabs>
        <w:ind w:left="5103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ыбницкого района и г. Рыбницы</w:t>
      </w:r>
    </w:p>
    <w:p>
      <w:pPr>
        <w:pStyle w:val="Heading"/>
        <w:tabs>
          <w:tab w:val="clear" w:pos="720"/>
          <w:tab w:val="left" w:pos="5387" w:leader="none"/>
        </w:tabs>
        <w:ind w:left="5103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20"/>
          <w:tab w:val="left" w:pos="5387" w:leader="none"/>
        </w:tabs>
        <w:ind w:left="5103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______________________  ________</w:t>
      </w:r>
    </w:p>
    <w:p>
      <w:pPr>
        <w:pStyle w:val="Heading"/>
        <w:tabs>
          <w:tab w:val="clear" w:pos="720"/>
          <w:tab w:val="left" w:pos="5387" w:leader="none"/>
        </w:tabs>
        <w:ind w:left="5103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___» ________________ 2025 года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КОНТРАКТ КУПЛИ-ПРОДАЖИ ТОВАРА № ________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Рыбница</w:t>
        <w:tab/>
        <w:tab/>
        <w:tab/>
        <w:t xml:space="preserve">                                                      «___»________         </w:t>
      </w:r>
      <w:r>
        <w:rPr>
          <w:b w:val="false"/>
          <w:sz w:val="27"/>
          <w:szCs w:val="27"/>
        </w:rPr>
        <w:t>2025 г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7"/>
          <w:szCs w:val="27"/>
        </w:rPr>
        <w:t>__________________ (организационно-правовая форма и наименование юридического лица), именуемое в дальнейшем «Поставщик», в лице __________________ (должность, Ф.И.О.), действующего на основании Устава с одной стороны, ГУП «Рыбницкое ДЭСУ», именуемое в дальнейшем «Получатель», в лице директора ____________, действующего на  основании Устава, с другой стороны при совместном упоминании именуемые «Стороны», на основании протокола открытого аукциона по закупке горюче-смазочных материалов для обеспечения нужд ГУП «Рыбницкое ДЭСУ» на 2025 год от __ №__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7"/>
          <w:szCs w:val="27"/>
        </w:rPr>
        <w:t>По настоящему контракту «Поставщик» обязуется передать в собственность «Получателя» горюче-смазочные материалы (далее – Товар), в ассортименте, количестве, на условиях настоящего Контракта, а «Получатель»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7"/>
          <w:szCs w:val="27"/>
        </w:rPr>
        <w:t>Ассортимент,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СУММА </w:t>
      </w:r>
      <w:r>
        <w:rPr>
          <w:b/>
          <w:sz w:val="27"/>
          <w:szCs w:val="27"/>
        </w:rPr>
        <w:t>КОНТРАКТА</w:t>
      </w:r>
      <w:r>
        <w:rPr>
          <w:b/>
          <w:bCs/>
          <w:sz w:val="27"/>
          <w:szCs w:val="27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щая сумма контракта составляет ________ (сумма прописью) рублей ПМР, что соответствует плану закупок товаров, работ, услуг для обеспечения нужд ГУП «Рыбницкое ДЭСУ» на 2025 год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плата производится «Получателем» в безналичной форме путем перечисления денежных средств в рублях ПМР на расчетный счет «Поставщика» в течении 15 календарных дней с даты получения товар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Style w:val="FontStyle16"/>
          <w:rFonts w:cs="Times New Roman"/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Цена Контракта, указанная в пункте 2.1. настоящего Контракта, является твердой, определяется на весь срок исполнения Контракта и может изменяться только в случаях, порядке и на условиях, предусмотренных настоящим Контрактом, Законом Приднестровской Молдавской Республики </w:t>
      </w:r>
      <w:r>
        <w:rPr>
          <w:sz w:val="27"/>
          <w:szCs w:val="27"/>
        </w:rPr>
        <w:t>от 26 ноября 2018 года № 318-З-VI «О закупках в Приднестровской Молдавской Республике» (в текущей редакции)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</w:t>
      </w:r>
      <w:r>
        <w:rPr>
          <w:rStyle w:val="2"/>
          <w:color w:val="000000"/>
          <w:sz w:val="27"/>
          <w:szCs w:val="27"/>
        </w:rPr>
        <w:t>Источник финансирования – средства ГУП «Рыбницкое ДЭСУ»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ПОРЯДОК ПРИЕМА-ПЕРЕДАЧИ ТОВАРА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Поставщик» обязуется передать Товар «Получателю» согласованными сторонами партиями по талонам с АЗС ООО _____ круглосуточно на заправочных станциях, расположенных на территории Приднестровской Молдавской Республики. Передача Товара осуществляется по расходным накладным, подписываемым уполномоченными представителями Сторон. </w:t>
      </w:r>
    </w:p>
    <w:p>
      <w:pPr>
        <w:pStyle w:val="Style23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2. Передача Товара в соответствии с условиями Контракта производится в согласованное Сторонами время по адресу, согласованному Сторонами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3.  «Получатель» несет полную ответственность как за сохранность выданных талонов, так и за обеспечение их нормальной идентификации со времени их получения у «Поставщика» и до момента отоваривания талонов.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4. </w:t>
      </w:r>
      <w:bookmarkStart w:id="0" w:name="_Hlk188885411"/>
      <w:bookmarkStart w:id="1" w:name="_Hlk181351664"/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Поставщик» </w:t>
      </w:r>
      <w:bookmarkEnd w:id="1"/>
      <w:r>
        <w:rPr>
          <w:rFonts w:cs="Times New Roman" w:ascii="Times New Roman" w:hAnsi="Times New Roman"/>
          <w:sz w:val="27"/>
          <w:szCs w:val="27"/>
        </w:rPr>
        <w:t>гарантирует, что поставляемый Товар соответствует характеристикам (потребительским свойствам) и иным требованиям, установленным Договором; свободен от любых прав третьих лиц и иных обременений; не имеет дефектов (механических повреждений); является качественным. Поставляемый Товар должен отвечать всем требованиям качества, безопасности, техническим и другим нормам, стандартам и требованиям для Товаров данного вида, предъявленным законодательством Приднестровской Молдавской Республики и страны-производителя, соответствовать характеристикам, отраженным в технической документации на него и Спецификации. Поставщик несет ответственность за качество поставляемого товара. Данные о качестве указываются в сертификате соответствия, который Поставщик предоставляет Покупателю на каждую партию продукции на время действия сертификата. В случае обнаружения недостатков и дефектов при приеме товара Поставщик за свой счёт устраняет их в течение 30 дней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 xml:space="preserve">3.5. В случае обнаружения во время приема-передачи Товара несоответствия Товара по ассортименту, качеству, количеству Товара, </w:t>
      </w:r>
      <w:r>
        <w:rPr>
          <w:rStyle w:val="FontStyle16"/>
          <w:rFonts w:cs="Times New Roman" w:ascii="Times New Roman" w:hAnsi="Times New Roman"/>
          <w:color w:val="000000"/>
          <w:sz w:val="27"/>
          <w:szCs w:val="27"/>
        </w:rPr>
        <w:t>указанным в Спецификации (Приложение № 1 к настоящему Контракту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/или выявления видимых повреждений Товара,  составляется Рекламационный акт, в котором перечисляются все выявленные дефекты и/или некомплектность. Рекламационный акт подписывается «Поставщиком» и «Получателем»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6. «Поставщик» обязуется за свой счет устранить выявленные недостатки, повреждения Товара не позднее 15 (</w:t>
      </w:r>
      <w:r>
        <w:rPr>
          <w:rStyle w:val="FontStyle16"/>
          <w:rFonts w:cs="Times New Roman" w:ascii="Times New Roman" w:hAnsi="Times New Roman"/>
          <w:color w:val="000000"/>
          <w:sz w:val="27"/>
          <w:szCs w:val="27"/>
        </w:rPr>
        <w:t xml:space="preserve">пятнадцати) </w:t>
      </w:r>
      <w:r>
        <w:rPr>
          <w:rFonts w:cs="Times New Roman" w:ascii="Times New Roman" w:hAnsi="Times New Roman"/>
          <w:color w:val="000000"/>
          <w:sz w:val="27"/>
          <w:szCs w:val="27"/>
        </w:rPr>
        <w:t>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«Получателю» стоимость некачественного, некомплектного Товара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7. В случае обнаружения «Получателем» скрытых недостатков после приемки Товара, последний обязан известить об этом «Поставщика» в 10-дневный срок. В этом случае «Поставщик»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8. В случае уклонения «Поставщика» от исполнения обязательств, предусмотренных пунктами 3.5. и 3.6. настоящего </w:t>
      </w:r>
      <w:r>
        <w:rPr>
          <w:rFonts w:cs="Times New Roman" w:ascii="Times New Roman" w:hAnsi="Times New Roman"/>
          <w:sz w:val="27"/>
          <w:szCs w:val="27"/>
        </w:rPr>
        <w:t>Контракта</w:t>
      </w:r>
      <w:r>
        <w:rPr>
          <w:rFonts w:cs="Times New Roman" w:ascii="Times New Roman" w:hAnsi="Times New Roman"/>
          <w:color w:val="000000"/>
          <w:sz w:val="27"/>
          <w:szCs w:val="27"/>
        </w:rPr>
        <w:t>, «Получатель» вправе поручить исправление выявленных недостатков третьим лицам, при этом «Поставщик» обязан возместить все понесенные в связи с этим расходы в полном объёме в сроки указанные «Получателем»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9. </w:t>
      </w:r>
      <w:r>
        <w:rPr>
          <w:rFonts w:cs="Times New Roman" w:ascii="Times New Roman" w:hAnsi="Times New Roman"/>
          <w:sz w:val="27"/>
          <w:szCs w:val="27"/>
        </w:rPr>
        <w:t>Поставка Товара осуществляется по талонам, круглосуточно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1276"/>
        <w:jc w:val="both"/>
        <w:rPr/>
      </w:pPr>
      <w:r>
        <w:rPr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ставщик обязан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рок, установленный Контрактом, передать по расходной накладной в собственность «Получателя» Товар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ередать вместе с Товаром относящуюся к нему необходимую сопроводительную документацию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Гарантировать качество поставляемого Товара и его соответствие установленным стандартам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нимать претензии по качеству поставленного в адрес «Получателя» Товара согласно разделу 3 настоящего Контрак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7"/>
          <w:szCs w:val="27"/>
        </w:rPr>
        <w:t>Представлять информацию о всех соисполнителях, заключивших договор или договоры с «Поставщиком», цена которого или общая цена которых составляет более чем 10 процентов цены Контракта, в течение 10 (десяти) дней с момента заключения им договора с соисполнителем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сти риск случайной гибели или случайного повреждения Товара до момента его передачи «Получателю»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1276"/>
        <w:jc w:val="both"/>
        <w:rPr/>
      </w:pPr>
      <w:r>
        <w:rPr>
          <w:b/>
          <w:sz w:val="27"/>
          <w:szCs w:val="27"/>
        </w:rPr>
        <w:t>Получатель обязан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ить стоимость Товара в срок, установленный Контрактом;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TextBody"/>
        <w:numPr>
          <w:ilvl w:val="1"/>
          <w:numId w:val="5"/>
        </w:numPr>
        <w:spacing w:before="0" w:after="0"/>
        <w:ind w:left="0" w:firstLine="1276"/>
        <w:jc w:val="both"/>
        <w:rPr/>
      </w:pPr>
      <w:r>
        <w:rPr>
          <w:b/>
          <w:sz w:val="27"/>
          <w:szCs w:val="27"/>
        </w:rPr>
        <w:t>Поставщик имеет право: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7"/>
          <w:szCs w:val="27"/>
        </w:rPr>
        <w:t xml:space="preserve">Требовать своевременной оплаты Товара на условиях, предусмотренных настоящим </w:t>
      </w:r>
      <w:r>
        <w:rPr>
          <w:sz w:val="27"/>
          <w:szCs w:val="27"/>
        </w:rPr>
        <w:t>Контракт</w:t>
      </w:r>
      <w:r>
        <w:rPr>
          <w:rFonts w:eastAsia="TimesNewRomanPSMT;MS Mincho"/>
          <w:sz w:val="27"/>
          <w:szCs w:val="27"/>
        </w:rPr>
        <w:t>ом;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7"/>
          <w:szCs w:val="27"/>
        </w:rPr>
      </w:pPr>
      <w:r>
        <w:rPr>
          <w:rFonts w:eastAsia="TimesNewRomanPSMT;MS Mincho"/>
          <w:sz w:val="27"/>
          <w:szCs w:val="27"/>
        </w:rPr>
        <w:t xml:space="preserve">Требовать подписания «Получателем» расходной накладной в случае поставки «Поставщиком» Товара </w:t>
      </w:r>
      <w:r>
        <w:rPr>
          <w:sz w:val="27"/>
          <w:szCs w:val="27"/>
        </w:rPr>
        <w:t>надлежащего качества в надлежащем количестве и ассортименте;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ind w:left="0" w:firstLine="1276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4.4. Получатель имеет право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4.1. </w:t>
      </w:r>
      <w:r>
        <w:rPr>
          <w:rFonts w:eastAsia="TimesNewRomanPSMT;MS Mincho"/>
          <w:sz w:val="27"/>
          <w:szCs w:val="27"/>
        </w:rPr>
        <w:t xml:space="preserve">Требовать от «Поставщика» надлежащего исполнения обязательств, предусмотренных настоящим </w:t>
      </w:r>
      <w:r>
        <w:rPr>
          <w:sz w:val="27"/>
          <w:szCs w:val="27"/>
        </w:rPr>
        <w:t>Контракт</w:t>
      </w:r>
      <w:r>
        <w:rPr>
          <w:rFonts w:eastAsia="TimesNewRomanPSMT;MS Mincho"/>
          <w:sz w:val="27"/>
          <w:szCs w:val="27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7"/>
          <w:szCs w:val="27"/>
        </w:rPr>
      </w:pPr>
      <w:r>
        <w:rPr>
          <w:rFonts w:eastAsia="TimesNewRomanPSMT;MS Mincho"/>
          <w:sz w:val="27"/>
          <w:szCs w:val="27"/>
        </w:rPr>
        <w:t xml:space="preserve">4.4.2. </w:t>
      </w:r>
      <w:r>
        <w:rPr>
          <w:sz w:val="27"/>
          <w:szCs w:val="27"/>
          <w:shd w:fill="FFFFFF" w:val="clear"/>
        </w:rPr>
        <w:t>Требовать от «Поставщика» своевременного устранения выявленных недостатков Товара;</w:t>
      </w:r>
    </w:p>
    <w:p>
      <w:pPr>
        <w:pStyle w:val="Normal"/>
        <w:numPr>
          <w:ilvl w:val="2"/>
          <w:numId w:val="3"/>
        </w:numPr>
        <w:autoSpaceDE w:val="false"/>
        <w:ind w:left="0" w:firstLine="708"/>
        <w:jc w:val="both"/>
        <w:rPr>
          <w:rFonts w:eastAsia="TimesNewRomanPSMT;MS Mincho"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b/>
          <w:b/>
          <w:sz w:val="27"/>
          <w:szCs w:val="27"/>
        </w:rPr>
      </w:pPr>
      <w:r>
        <w:rPr>
          <w:rFonts w:eastAsia="TimesNewRomanPSMT;MS Mincho"/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лучае неисполнения или ненадлежащего исполнения «Поставщиком» своих обязательств по </w:t>
      </w:r>
      <w:r>
        <w:rPr>
          <w:rFonts w:cs="Times New Roman" w:ascii="Times New Roman" w:hAnsi="Times New Roman"/>
          <w:sz w:val="27"/>
          <w:szCs w:val="27"/>
        </w:rPr>
        <w:t>Контракт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, он уплачивает «Покупателю» пеню в размере 0,05 % от суммы задолженности неисполненного обязательств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7"/>
          <w:szCs w:val="27"/>
        </w:rPr>
        <w:t>Контракта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7"/>
          <w:szCs w:val="27"/>
        </w:rPr>
        <w:t>В случае нарушения «Поставщиком» сроков исполнения обязательств по Контракту «Получатель» перечисляет «Поставщику»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лучае непредоставлении информации, указанной в пункте 4.1.5. настоящего Контракта «Поставщик» несет ответственность путем взыскания с него пени в размере не менее чем 0,05% от цены Контракта, заключённого «Поставщиком» с соисполнителем, в соответствии с Законом Приднестровской Молдавской Республики от 26 ноября 2018 года № 318-З-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О закупках в Приднестровской Молдавской Республике» (в текущей редакции). Пеня подлежит начислению за каждый день просрочки исполнения такого обязательства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лучае неисполнения или ненадлежащего исполнения «Поставщиком» обязательств, предусмотренных Контрактом, неустойка подлежит взысканию «Получателем» в обязательном порядке при условии, что сумма начисленной неустойки превысила 1 000 (одну тысячу) рублей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 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</w:t>
      </w:r>
      <w:r>
        <w:rPr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Поставщик» гарантирует, что поставляемый Товар соответствует характеристикам (потребительским свойствам) и иным требованиям, установленным Договором; свободен от любых прав третьих лиц и иных обременений; не имеет дефектов (механических повреждений); является качественным. Поставляемый Товар должен отвечать всем требованиям качества, безопасности, техническим и другим нормам, стандартам и требованиям для Товаров данного вида, предъявленным законодательством Приднестровской Молдавской Республики и страны-производителя, соответствовать характеристикам, отраженным в технической документации на него и Спецификации. Поставщик несет ответственность за качество поставляемого товара. Данные о качестве указываются в сертификате соответствия, который Поставщик предоставляет Покупателю на каждую партию продукции на время действия сертификата. В случае обнаружения недостатков и дефектов при приеме товара Поставщик за свой счёт устраняет их в течение 30 дней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426"/>
        <w:jc w:val="both"/>
        <w:rPr>
          <w:rStyle w:val="Fontstyle01"/>
          <w:rFonts w:ascii="Times New Roman" w:hAnsi="Times New Roman" w:cs="Times New Roman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7"/>
          <w:szCs w:val="27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7"/>
          <w:szCs w:val="27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7"/>
          <w:szCs w:val="27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7"/>
          <w:szCs w:val="27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7"/>
          <w:szCs w:val="27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  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2" w:name="e15F937AE"/>
      <w:bookmarkStart w:id="3" w:name="eCAE7BC5D"/>
      <w:bookmarkEnd w:id="2"/>
      <w:bookmarkEnd w:id="3"/>
      <w:r>
        <w:rPr>
          <w:sz w:val="27"/>
          <w:szCs w:val="27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   СРОК ДЕЙСТВИЯ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стоящий Контракт вступает в силу с момента его подписания Сторонами и действует до «31» декабря 2025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7"/>
          <w:szCs w:val="27"/>
        </w:rPr>
        <w:t>осуществления</w:t>
      </w:r>
      <w:r>
        <w:rPr>
          <w:sz w:val="27"/>
          <w:szCs w:val="27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юбые изменения и дополнения к настоящему Контракту действительны лишь при условии, что они совершены в письменной форме, подписаны уполномоченными представителями Сторон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 Приложения к настоящему Контракту являются его неотъемлемой часть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7"/>
          <w:szCs w:val="27"/>
        </w:rPr>
        <w:t>11. ЮРИДИЧЕСКИЕ АДРЕСА И РЕКВИЗИТЫ СТОРОН</w:t>
      </w:r>
    </w:p>
    <w:p>
      <w:pPr>
        <w:pStyle w:val="Heading"/>
        <w:ind w:firstLine="58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437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ставщик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   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_____ 2025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Получатель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Рыбницкое ДЭС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ыбница, ул. Кирова, 16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/к 04000123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221142000000007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ницкий ф-л №282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Приднестровский Сбербан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/счет 20210000094, Куб 4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Рыбницкое ДЭС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 </w:t>
            </w:r>
            <w:r>
              <w:rPr>
                <w:b/>
                <w:sz w:val="26"/>
                <w:szCs w:val="26"/>
              </w:rPr>
              <w:t>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_____ 2025 г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  <w:t>к Контракту</w:t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  <w:t>купли-продажи Товара</w:t>
      </w:r>
    </w:p>
    <w:p>
      <w:pPr>
        <w:pStyle w:val="Heading"/>
        <w:ind w:firstLine="5812"/>
        <w:jc w:val="left"/>
        <w:rPr/>
      </w:pPr>
      <w:r>
        <w:rPr>
          <w:sz w:val="24"/>
          <w:szCs w:val="24"/>
        </w:rPr>
        <w:t>от «___» _________ 2025 года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/>
        <w:t>СПЕЦИФИКАЦ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06"/>
        <w:gridCol w:w="4310"/>
        <w:gridCol w:w="652"/>
        <w:gridCol w:w="1105"/>
        <w:gridCol w:w="106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купк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 ПМР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е-смазочные матери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 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И-9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bCs/>
          <w:vanish/>
          <w:kern w:val="2"/>
        </w:rPr>
      </w:pPr>
      <w:r>
        <w:rPr>
          <w:bCs/>
          <w:vanish/>
          <w:kern w:val="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ТОГО ПО КОНТРАКТУ: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________ (сумма прописью) рублей ПМР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437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ставщик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   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_____ 2025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Получатель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Рыбницкое ДЭС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ыбница, ул. Кирова, 16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/к 04000123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221142000000007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ницкий ф-л №282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Приднестровский Сбербан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/счет 20210000094, Куб 4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Рыбницкое ДЭС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 </w:t>
            </w:r>
            <w:r>
              <w:rPr>
                <w:b/>
                <w:sz w:val="26"/>
                <w:szCs w:val="26"/>
              </w:rPr>
              <w:t>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_____ 2025 г.</w:t>
            </w:r>
          </w:p>
        </w:tc>
      </w:tr>
    </w:tbl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NewRomanPSMT">
    <w:altName w:val="MS Mincho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3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19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4:00Z</dcterms:created>
  <dc:creator>Людмила</dc:creator>
  <dc:description/>
  <cp:keywords/>
  <dc:language>en-US</dc:language>
  <cp:lastModifiedBy>Пользователь</cp:lastModifiedBy>
  <cp:lastPrinted>2019-08-30T11:05:00Z</cp:lastPrinted>
  <dcterms:modified xsi:type="dcterms:W3CDTF">2025-02-04T08:15:00Z</dcterms:modified>
  <cp:revision>58</cp:revision>
  <dc:subject/>
  <dc:title>ДОГОВОР КУПЛИ-ПРОДАЖИ ТОВАРА г</dc:title>
</cp:coreProperties>
</file>