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  №1</w:t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Тирасполь                                                                                                                                «__» ___________ 2025г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0"/>
          <w:szCs w:val="20"/>
        </w:rPr>
        <w:t>ОАО «Бюро по управлению активами», именуемое в дальнейшем «Заказчик»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лице директора Павельской Людмилы Михайловны</w:t>
      </w:r>
      <w:r>
        <w:rPr>
          <w:sz w:val="20"/>
          <w:szCs w:val="20"/>
        </w:rPr>
        <w:t xml:space="preserve">, действующего на основании Устава, с одной стороны, и  </w:t>
      </w:r>
      <w:r>
        <w:rPr>
          <w:b/>
          <w:sz w:val="20"/>
          <w:szCs w:val="20"/>
        </w:rPr>
        <w:t>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 xml:space="preserve">«Оценщик», </w:t>
      </w:r>
      <w:r>
        <w:rPr>
          <w:sz w:val="20"/>
          <w:szCs w:val="20"/>
        </w:rPr>
        <w:t xml:space="preserve">в лице __________________, действующего на основании __________, лицензии серии ____, № ________ (дата выдачи: _________ г., срок действия: до __________г.), с другой стороны  на основании  ____________________________ заключили настоящий Контракт  о нижеследующем: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color w:val="000000"/>
          <w:sz w:val="20"/>
          <w:szCs w:val="20"/>
        </w:rPr>
        <w:t>ПРЕДМЕТ КОНТРАКТА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Заказчик поручает, а Оценщик принимает на себя обязательство выполнить работы по определению рыночной стоимости объекта недвижимого имущества</w:t>
      </w:r>
      <w:r>
        <w:rPr>
          <w:sz w:val="20"/>
          <w:szCs w:val="20"/>
        </w:rPr>
        <w:t>,  а именно комплекса строений консервного завода, расположенного по адресу: г.Слободзея, ул.Приднестровская , 13  принадлежащего на праве собственности ОАО «Бюро по управлению активами» и состоящего из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-административное здание лит.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общей площадью 927,5 кв.м. с полуподвалом под лит.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лощадью 1731,7 к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ание производственного цеха лит.Б общей площадью 726,2 кв.м. с пристройкой лит.Б` общей площадью 184,0 кв.м. ( с пристройкой лит.б, открытым местом хранения тары лит. б`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дание котельной лит.1В общей площадью 350,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клад лит.1Г общей площадью 704,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стерская литер 1Д общей площадью 73,0 кв.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орожка литер 1Е общей площадью 7,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гар лит.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станция лит.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оз. помещение лит.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борная лит.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льер литер 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рытое место хранения инвентаря литер 9;</w:t>
      </w:r>
    </w:p>
    <w:p>
      <w:pPr>
        <w:pStyle w:val="Normal"/>
        <w:jc w:val="both"/>
        <w:rPr/>
      </w:pPr>
      <w:r>
        <w:rPr>
          <w:sz w:val="20"/>
          <w:szCs w:val="20"/>
        </w:rPr>
        <w:t>- навесы лит.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, лит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лит.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донапорные башни лит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.лит. </w:t>
      </w:r>
      <w:r>
        <w:rPr>
          <w:sz w:val="20"/>
          <w:szCs w:val="20"/>
          <w:lang w:val="en-US"/>
        </w:rPr>
        <w:t>XI</w:t>
      </w:r>
    </w:p>
    <w:p>
      <w:pPr>
        <w:pStyle w:val="Normal"/>
        <w:jc w:val="both"/>
        <w:rPr/>
      </w:pPr>
      <w:r>
        <w:rPr>
          <w:sz w:val="20"/>
          <w:szCs w:val="20"/>
        </w:rPr>
        <w:t>- канализационный бассейн лит.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жарный гидрант лит.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пожарный резервуар лит.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left="765" w:hanging="0"/>
        <w:jc w:val="both"/>
        <w:rPr>
          <w:sz w:val="20"/>
          <w:szCs w:val="20"/>
        </w:rPr>
      </w:pPr>
      <w:r>
        <w:rPr>
          <w:color w:val="000000"/>
          <w:highlight w:val="yellow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 предоставлением Заключения о рыночной оценке стоимости объекта недвижимого имущества, указанного в п.1.1, настоящего договора, в сроки, установленные настоящим Контрактом, а Заказчик обязуется принять работы и оплатить их стоимость в соответствии с условиями настоящего Контрак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2. Результатом работы по настоящему Контракту является Заключение о рыночной оценке стоимости объекта недвижимого имущества, составленное в соответствии с законодательством ПМР об оценочной деятельности. Заключение составляется в письменной форме на бумажном носителе в 2-х экземплярах: 1 (один) экземпляр для Заказчика, 1 (один) экземпляр и </w:t>
      </w:r>
      <w:r>
        <w:rPr>
          <w:color w:val="000000"/>
          <w:sz w:val="20"/>
          <w:szCs w:val="20"/>
          <w:shd w:fill="FFFFFF" w:val="clear"/>
        </w:rPr>
        <w:t>дополнительно электронная версия хранится О</w:t>
      </w:r>
      <w:r>
        <w:rPr>
          <w:color w:val="000000"/>
          <w:sz w:val="20"/>
          <w:szCs w:val="20"/>
        </w:rPr>
        <w:t xml:space="preserve">ценщиком в течении 3-х ле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3. Оценка недвижимого имущества производится с целью </w:t>
      </w:r>
      <w:r>
        <w:rPr>
          <w:sz w:val="20"/>
          <w:szCs w:val="20"/>
        </w:rPr>
        <w:t>определения рыночной стоимости имущества для дальнейшего осуществления Заказчиком гражданско-правовых сделок, в соответствии с действующим законодательством ПМ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.4. Для целей настоящего Контракта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у цены сделки не отражаются какие-либо чрезвычайные обстоятельств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ОИМОСТЬ РАБОТ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</w:t>
      </w:r>
      <w:r>
        <w:rPr>
          <w:sz w:val="20"/>
          <w:szCs w:val="20"/>
        </w:rPr>
        <w:t>умма контракта составляет ___________</w:t>
      </w:r>
      <w:r>
        <w:rPr>
          <w:color w:val="000000"/>
          <w:sz w:val="20"/>
          <w:szCs w:val="20"/>
        </w:rPr>
        <w:t>(_____________) рублей ПМ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Цена контракта является твердой, определяется на весь срок исполнения контракт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ВЫПОЛНЕНИЯ РАБОТ  И ПОРЯДОК ОПЛАТЫ ПО КОНТРАКТУ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Оценщик обязуется выполнить работу  и предоставить Заказчику Заключение о рыночной  оценке  стоимости объектов недвижимости, указанных в п.1.1. настоящего договора  в течение 20 календарных дней с даты заключения настоящего контракта, при условии предоставления Заказчиком в сроки, установленные настоящим Контрактом  всей необходимой документации, указанной в п.5.1.1 Контракт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 xml:space="preserve">Оплата  по  контракту в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змере  __________ </w:t>
      </w:r>
      <w:r>
        <w:rPr>
          <w:color w:val="000000"/>
          <w:sz w:val="20"/>
          <w:szCs w:val="20"/>
        </w:rPr>
        <w:t>(_______________) рублей ПМР</w:t>
      </w:r>
      <w:r>
        <w:rPr>
          <w:sz w:val="20"/>
          <w:szCs w:val="20"/>
        </w:rPr>
        <w:t xml:space="preserve">  производится Заказчиком в течение 3 (трех) рабочих дней после получения им от Оценщика Заключения о рыночной оценке </w:t>
      </w:r>
      <w:r>
        <w:rPr>
          <w:color w:val="000000"/>
          <w:sz w:val="20"/>
          <w:szCs w:val="20"/>
        </w:rPr>
        <w:t>стоимости объекта недвижимости, указанного в п.1.1. настоящего договора</w:t>
      </w:r>
      <w:r>
        <w:rPr>
          <w:sz w:val="20"/>
          <w:szCs w:val="20"/>
        </w:rPr>
        <w:t xml:space="preserve"> и подписания Акта выполненных работ, путем перечисления денежных средств на счет Оценщика, указанного в разделе 11  настоящего Контракт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ПОРЯДОК ПРИЕМКИ РАБОТ И ПОДПИСАНИЯ АКТА ВЫПОЛНЕННЫХ  РАБОТ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Выполнение работы оформляется двухсторонним Актом выполненных работ, который подписывается Заказчиком  после передачи  Оценщиком  Заключения о рыночной оценке  стоимости объекта недвижимости, указанного в п.1.1. настоящего догово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бота по настоящему Контракту считается принятой Заказчиком с момента получения  Заключения о рыночной оценке стоимости объекта недвижимости, указанного в п.1.1. настоящего договора и  подписания им акта выполненных работ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ВА И ОБЯЗАННОСТИ ЗАКАЗЧИКА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. Заказчик обязан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1. представить Оценщику  в течение 2 (двух) дней с момента заключения Контракта следующие документы, необходимые для проведения оценки объекта недвижимого имущества: выписку из ЕГРЮЛ, бухгалтерскую справку на объект оценки, выписку из инвентаризационной описи на объект оценки, копию  Свидетельства о государственной регистрации  права собственности  на недвижимое имущество, указанное в п.1.1. настоящего договора,  копию инвентарного де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обеспечить Оценщику условия для беспрепятственного исполнения им своих обязательств по Контракту, включая своевременный доступ к объектам оценки для осмот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3 обеспечить присутствие своего представителя  в течение всего периода осмотра объектов оценки в месте его нахо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.4. принять работу Оценщика по акту выполненных работ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5 оплатить Оценщику стоимость работ в сроки, предусмотренные  Контракто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 Заказч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1. требовать от Оценщика своевременного выполнения работ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.2. требовать от Оценщика и его сотрудников соблюдения конфиденциальности информации о Заказчике и об объекте оценки, ставшей известной Оценщику в связи с выполнением работ по Контракту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6. ПРАВА И ОБЯЗАННОСТИ ОЦЕНЩИК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 Оценщик обязан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1. соблюдать при осуществлении оценочной деятельности требования нормативно-правовых актов Приднестровской Молдавской Республики, регулирующих оценочную деятельность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2. предоставить Заказчику Заключение о рыночной оценке стоимости объекта недвижимости, указанного в п.1.1.настоящего договора и акт выполненных работ в сроки предусмотренные контра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3. принимать все зависящие от него меры для своевременного и качественного выполнения работ по Контракт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4. не разглашать конфиденциальную информацию, полученную от Заказчика в ходе проведения оценки объекта оценки, за исключением случаев, предусмотренных законодательством Приднестровской Молдавской Республи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5.  хранить копии составленных заключений и прилагаемых материалов к ним в течение 3-х (трех)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 Оценщ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1. выбирать и применять самостоятельно подходы и методы проведения оценки объекта оценки в соответствии со стандартами оцен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2. требовать от Заказчика при проведении оценки объектов оценки обеспечения доступа к каждому из объектов оценки для осмот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3. получать разъяснения и дополнительные сведения, необходимые для осуществления оценки, предусмотренной Контрактом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4. запрашивать в письменной или устной форме у третьих лиц информацию, необходимую для проведения оценки объектов оценки, за исключением информации, являющейся государственной или коммерческой тайн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2.5. привлекать по мере необходимости на контрактной основе к участию в проведении оценки объектов оценки иных оценщиков либо других специалистов, за действия и (или) бездействие которых оценщик в этом случае несет ответственность как за свои собственные действия и (или) бездейств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6. требовать своевременной оплаты работ по Контракту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ВЕТСТВЕННОСТЬ СТОРОН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За неисполнение или ненадлежащее исполнение своих обязательств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7.2. За нарушение срока выполнения  работ, Оценщик уплачивает Заказчику неустойку в виде пени в размере 0,1% от общей суммы контракта, указанной в п.2.1. настоящего контракта, подлежащей уплате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0"/>
          <w:szCs w:val="20"/>
        </w:rPr>
        <w:t>7.3. За нарушение Заказчиком срока оплаты за выполненные  работы, Заказчик уплачивает Оценщику неустойку в виде пени в размере 0,1% от несвоевременно оплаченной суммы за каждый день просрочки платеж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4. Оценщик не несет ответственность за своевременность исполнения им своих обязательств по контракту, а именно  своевременность предоставления Заказчику заключения об оценке, в случае если Заказчик не предоставил Оценщику всю необходимую документацию, указанную в п.5.1.1. настоящего Контракта касающуюся оцениваемого объекта, в срок, указанный в  настоящем Контракте либо не был обеспечен допуск сотрудников Оценщика к объекту оценк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Форс мажор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  <w:sz w:val="20"/>
          <w:szCs w:val="20"/>
        </w:rPr>
        <w:t xml:space="preserve">8.1. Стороны освобождаются от ответственности за частичное или полное неисполнение </w:t>
      </w:r>
      <w:r>
        <w:rPr>
          <w:color w:val="000000"/>
          <w:spacing w:val="7"/>
          <w:sz w:val="20"/>
          <w:szCs w:val="20"/>
        </w:rPr>
        <w:t xml:space="preserve">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</w:t>
      </w:r>
      <w:r>
        <w:rPr>
          <w:color w:val="000000"/>
          <w:spacing w:val="4"/>
          <w:sz w:val="20"/>
          <w:szCs w:val="20"/>
        </w:rPr>
        <w:t>силы, за которые стороны не отвечают и предотвратить  неблагоприятное воздействие которых они не имеют возм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8.2. Если  обстоятельства непреодолимой  силы  продолжаются  более   10  (десяти) дней,  стороны </w:t>
      </w:r>
      <w:r>
        <w:rPr>
          <w:color w:val="000000"/>
          <w:spacing w:val="4"/>
          <w:sz w:val="20"/>
          <w:szCs w:val="20"/>
        </w:rPr>
        <w:t>обязуются принять решение о целесообразности дальнейшего исполнения контрак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Если, по мнению сторон, работы могут быть продолжены в порядке, действовавшем, согласно </w:t>
      </w:r>
      <w:r>
        <w:rPr>
          <w:color w:val="000000"/>
          <w:spacing w:val="3"/>
          <w:sz w:val="20"/>
          <w:szCs w:val="20"/>
        </w:rPr>
        <w:t>настоящему   контракту,   до   начала  действия   обстоятельств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непреодолимой   силы,   то   срок </w:t>
      </w:r>
      <w:r>
        <w:rPr>
          <w:color w:val="000000"/>
          <w:spacing w:val="4"/>
          <w:sz w:val="20"/>
          <w:szCs w:val="20"/>
        </w:rPr>
        <w:t>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ТОРЖЕНИЕ КОНТРАКТА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Заказчик и Оценщик имеют право расторгнуть контракт, письменно уведомив об этом вторую сторону за 5 (пять) дней, в случаях предусмотренных действующим законодательством Приднестровской Молдавской Республики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ЧИЕ УСЛОВ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1. Стороны обязуются не разглашать, не передавать третьим лицам информацию, связанную с исполнением сторонами настоящего контракта, иначе, как с письменного обоюдного соглас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Настоящий Контракт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3. Оценщик не несет ответственности за использование Заказчиком и третьими лицами результатов проведенных оценочных рабо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0.4. Настоящий Контракт составлен в двух экземплярах по одному для каждой из Сторон, имеющих равную юридическую силу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 Вопросы, не урегулированные  настоящим Контрактом, регламентируются нормами действующего законодательства Приднестровской Молдавской Республики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>11</w:t>
      </w:r>
      <w:r>
        <w:rPr/>
        <w:t xml:space="preserve">. РЕКВИЗИТЫ И АДРЕСА СТОРОН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66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Бюро по управлению актив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25 Октября, д.103Б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ч 2212210000000678 в ОАО «Эксимбанк»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/к 0200045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>
                <w:sz w:val="20"/>
                <w:szCs w:val="20"/>
              </w:rPr>
              <w:t xml:space="preserve">____________________ </w:t>
            </w:r>
            <w:r>
              <w:rPr>
                <w:color w:val="000000"/>
                <w:sz w:val="20"/>
                <w:szCs w:val="20"/>
              </w:rPr>
              <w:t>Павельская Л.М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: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4"/>
              <w:ind w:left="317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4"/>
              <w:ind w:left="317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4"/>
              <w:ind w:left="317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  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акт №2</w:t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Тирасполь                                                                                                                                                 «___» _____ 2025 г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0"/>
          <w:szCs w:val="20"/>
        </w:rPr>
        <w:t>ОАО «Бюро по управлению активами», именуемое в дальнейшем «Заказчик»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лице директора Павельской Людмилы Михайловны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  <w:r>
        <w:rPr>
          <w:b/>
          <w:sz w:val="20"/>
          <w:szCs w:val="20"/>
        </w:rPr>
        <w:t>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 xml:space="preserve">«Оценщик», </w:t>
      </w:r>
      <w:r>
        <w:rPr>
          <w:sz w:val="20"/>
          <w:szCs w:val="20"/>
        </w:rPr>
        <w:t xml:space="preserve">в лице ______________, действующего на основании __________, лицензии серии __, №____ (дата выдачи: __________, срок действия: __________), с другой стороны  на основании ________________заключили настоящий Контракт  о нижеследующем: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КОНТРАКТА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1. Заказчик поручает, а Оценщик принимает на себя обязательство выполнить работы по определению рыночной стоимости объекта оценки: </w:t>
      </w:r>
      <w:r>
        <w:rPr>
          <w:sz w:val="20"/>
          <w:szCs w:val="20"/>
        </w:rPr>
        <w:t xml:space="preserve">91 единицы оборудования, указанных в Приложение №1 к настоящему контракту, принадлежащего на праве собственности ОАО «Бюро по управлению активами» и находящегося по адресу: г.Слободзея, ул.Приднестровская 13, с предоставлением Заключения о рыночной оценке в сроки установленные настоящим Контрактом,  а Заказчик обязуется принять работы и оплатить их стоимость в соответствии с условиями настоящего Контрак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2. Результатом работ по настоящему Контракту является Заключение о рыночной оценке, составленное в соответствии с законодательством ПМР об оценочной деятельности. Заключение составляется в письменной форме на бумажном носителе в 2-х экземплярах: 1 (один) экземпляр для Заказчика, 1 (один) экземпляр и </w:t>
      </w:r>
      <w:r>
        <w:rPr>
          <w:color w:val="000000"/>
          <w:sz w:val="20"/>
          <w:szCs w:val="20"/>
          <w:shd w:fill="FFFFFF" w:val="clear"/>
        </w:rPr>
        <w:t>дополнительно электронная версия хранится О</w:t>
      </w:r>
      <w:r>
        <w:rPr>
          <w:color w:val="000000"/>
          <w:sz w:val="20"/>
          <w:szCs w:val="20"/>
        </w:rPr>
        <w:t xml:space="preserve">ценщиком в течение 3-х лет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3. Оценка оборудования производится с целью </w:t>
      </w:r>
      <w:r>
        <w:rPr>
          <w:sz w:val="20"/>
          <w:szCs w:val="20"/>
        </w:rPr>
        <w:t>определения рыночной стоимости имущества для дальнейшего осуществления Заказчиком гражданско-правовых сделок, в соответствии с действующим законодательством ПМР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Для целей настоящего Контракта под рыночной стоимостью объектов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у цены сделки не отражаются какие-либо чрезвычайные обстоятельств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ОИМОСТЬ РАБОТ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</w:t>
      </w:r>
      <w:r>
        <w:rPr>
          <w:sz w:val="20"/>
          <w:szCs w:val="20"/>
        </w:rPr>
        <w:t xml:space="preserve">умма контракта составляет __________ </w:t>
      </w:r>
      <w:r>
        <w:rPr>
          <w:color w:val="000000"/>
          <w:sz w:val="20"/>
          <w:szCs w:val="20"/>
        </w:rPr>
        <w:t>(____________) рублей ПМ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Цена контракта является твердой, определяется на весь срок исполнения контракт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ВЫПОЛНЕНИЯ РАБОТ  И ПОРЯДОК ОПЛАТЫ ПО КОНТРАКТУ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 Оценщик обязуется выполнить работу  и предоставить Заказчику Заключение о рыночной  оценке в течение 20 календарных дней с даты заключения настоящего контракта, при условии предоставления Заказчиком в сроки, установленные настоящим Контрактом  всей необходимой документации, указанной в п.5.1.1 Контра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 xml:space="preserve">Оплата  по  контракту в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размере _________</w:t>
      </w:r>
      <w:r>
        <w:rPr>
          <w:color w:val="000000"/>
          <w:sz w:val="20"/>
          <w:szCs w:val="20"/>
        </w:rPr>
        <w:t xml:space="preserve"> ( ______________) рублей ПМР</w:t>
      </w:r>
      <w:r>
        <w:rPr>
          <w:sz w:val="20"/>
          <w:szCs w:val="20"/>
        </w:rPr>
        <w:t xml:space="preserve">   производится Заказчиком в течение 3 (трех) рабочих дней после получения им от Оценщика Заключения о рыночной оценки и подписания Акта выполненных работ, путем перечисления денежных средств на счет Оценщика, указанного в разделе 11  настоящего Контракт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РЯДОК ПРИЕМКИ РАБОТ И ПОДПИСАНИЯ АКТА ВЫПОЛНЕННЫХ  РАБОТ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Выполнение работы оформляется двухсторонним Актом выполненных работ, который  вместе с Заключением о рыночной оценке  предоставляется Оценщиком Заказчику для подписания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бота по настоящему Контракту считается принятой Заказчиком с момента получения Заключения о рыночной оценке и  подписания им акта выполненных работ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ВА И ОБЯЗАННОСТИ ЗАКАЗЧИКА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казчик обязан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.1.1. представить Оценщику  в течение 2 (двух) дней с момента заключения Контракта следующие документы, необходимые для проведения оценки объектов движимого имущества: бухгалтерскую справку на объекты оценки, выписку из инвентаризационной описи на объекты оценки, выписку из ЕГРЮ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обеспечить Оценщику условия для беспрепятственного исполнения им своих обязательств по Контракту, включая своевременный доступ к объектам оценки для осмотр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3 обеспечить присутствие своего представителя  в течение всего периода осмотра объектов оценки в месте его нахождения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4. принять работу Оценщика по акту выполненных рабо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5 оплатить Оценщику стоимость работ в сроки, предусмотренные  Контракто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Заказчик имеет право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1. требовать от Оценщика своевременного выполнения работ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2. требовать от Оценщика и его сотрудников соблюдения конфиденциальности информации о Заказчике и об объекте оценки, ставшей известной Оценщику в связи с выполнением работ по Контракту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6. ПРАВА И ОБЯЗАННОСТИ ОЦЕНЩИК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 Оценщик обязан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1. соблюдать при осуществлении оценочной деятельности требования нормативно-правовых актов Приднестровской Молдавской Республики, регулирующих оценочную деятель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1.2. предоставить Заказчику Заключение о рыночной оценке и акт выполненных работ в сроки, предусмотренные контрак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3. принимать все зависящие от него меры для своевременного и качественного выполнения работ по Контракт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1.4. не разглашать конфиденциальную информацию, полученную от Заказчика в ходе проведения оценки объектов оценки, за исключением случаев, предусмотренных законодательством Приднестровской Молдавской Республики;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5.  хранить копии составленных заключений и прилагаемых материалов к ним в течение 3-х (трех) л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 Оценщик имеет право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1. выбирать и применять самостоятельно подходы и методы проведения оценки объекта оценки в соответствии со стандартами оцен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2. требовать от Заказчика при проведении оценки объектов оценки обеспечения доступа к каждому из объектов оценки для осмотр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3. получать разъяснения и дополнительные сведения, необходимые для осуществления оценки, предусмотренной Контрактом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4. запрашивать в письменной или устной форме у третьих лиц информацию, необходимую для проведения оценки объектов оценки, за исключением информации, являющейся государственной или коммерческой тайн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2.5. привлекать по мере необходимости на контрактной основе к участию в проведении оценки объектов оценки иных оценщиков либо других специалистов, за действия и (или) бездействие которых оценщик в этом случае несет ответственность как за свои собственные действия и (или) бездейств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.2.6. требовать своевременной оплаты работ по Контракт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6.3. Оценщику достоверно известно об отсутствии у Заказчик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ы ввода в эксплуатацию, первоначальной стоимости и износа по объектам оцен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х паспортов на объекты оцен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ов технического состояния объектов оценки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ВЕТСТВЕННОСТЬ СТОРОН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7.1. За неисполнение или ненадлежащее исполнение своих обязательств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 За нарушение срока выполнения  работ, Оценщик уплачивает Заказчику неустойку в виде пени в размере 0,1% от общей суммы контракта, указанной в п.2.1. настоящего контракта, подлежащей уплате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0"/>
          <w:szCs w:val="20"/>
        </w:rPr>
        <w:t>7.3. За нарушение Заказчиком срока оплаты за выполненные  работы, Заказчик уплачивает Оценщику неустойку в виде пени в размере 0,1% от несвоевременно оплаченной суммы за каждый день просрочки платеж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7.4. Оценщик не несет ответственность за своевременность исполнения им своих обязательств по контракту, а именно  своевременность предоставления Заказчику заключения об оценке, в случае если Заказчик не предоставил Оценщику всю необходимую документацию, указанную в п.5.1.1. настоящего Контракта касающуюся оцениваемого объекта, в срок, указанный в  настоящем Контракте либо не был обеспечен допуск сотрудников Оценщика к объекту оценки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Форс мажор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  <w:sz w:val="20"/>
          <w:szCs w:val="20"/>
        </w:rPr>
        <w:t xml:space="preserve">8.1. Стороны освобождаются от ответственности за частичное или полное неисполнение </w:t>
      </w:r>
      <w:r>
        <w:rPr>
          <w:color w:val="000000"/>
          <w:spacing w:val="7"/>
          <w:sz w:val="20"/>
          <w:szCs w:val="20"/>
        </w:rPr>
        <w:t xml:space="preserve">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</w:t>
      </w:r>
      <w:r>
        <w:rPr>
          <w:color w:val="000000"/>
          <w:spacing w:val="4"/>
          <w:sz w:val="20"/>
          <w:szCs w:val="20"/>
        </w:rPr>
        <w:t>силы, за которые стороны не отвечают и предотвратить  неблагоприятное воздействие которых они не имеют возм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8.2. Если  обстоятельства непреодолимой  силы  продолжаются  более   10  (десяти) дней,  стороны </w:t>
      </w:r>
      <w:r>
        <w:rPr>
          <w:color w:val="000000"/>
          <w:spacing w:val="4"/>
          <w:sz w:val="20"/>
          <w:szCs w:val="20"/>
        </w:rPr>
        <w:t>обязуются принять решение о целесообразности дальнейшего исполнения контрак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Если, по мнению сторон, работы могут быть продолжены в порядке, действовавшем, согласно </w:t>
      </w:r>
      <w:r>
        <w:rPr>
          <w:color w:val="000000"/>
          <w:spacing w:val="3"/>
          <w:sz w:val="20"/>
          <w:szCs w:val="20"/>
        </w:rPr>
        <w:t>настоящему   контракту,   до   начала  действия   обстоятельств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непреодолимой   силы,   то   срок </w:t>
      </w:r>
      <w:r>
        <w:rPr>
          <w:color w:val="000000"/>
          <w:spacing w:val="4"/>
          <w:sz w:val="20"/>
          <w:szCs w:val="20"/>
        </w:rPr>
        <w:t>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ТОРЖЕНИЕ КОНТРАКТА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9.1.Заказчик и Оценщик имеют право расторгнуть контракт, письменно уведомив об этом вторую сторону за 5 (пять) дней, в случаях предусмотренных действующим законодательством Приднестровской Молдавской Республики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ЧИЕ УСЛОВ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1. Стороны обязуются не разглашать, не передавать третьим лицам информацию, связанную с исполнением сторонами настоящего контракта, иначе, как с письменного обоюдного соглас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. Настоящий Контракт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. Оценщик не несет ответственности за использование Заказчиком и третьими лицами результатов проведенных оценочных работ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4. Настоящий Контракт составлен в двух экземплярах по одному для каждой из Сторон, имеющих равную юридическую силу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 Вопросы, не урегулированные  настоящим Контрактом, регламентируются нормами действующего законодательства Приднестровской Молдавской Республики.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 xml:space="preserve">11. РЕКВИЗИТЫ И АДРЕСА СТОРОН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66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Бюро по управлению актив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располь, ул.25 Октября, д.103Б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ч 2212210000000678 в ОАО «Эксимбанк»</w:t>
            </w:r>
          </w:p>
          <w:p>
            <w:pPr>
              <w:pStyle w:val="Msonormalmrcssattrmrcssattr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/к 0200045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>
                <w:sz w:val="20"/>
                <w:szCs w:val="20"/>
              </w:rPr>
              <w:t xml:space="preserve">____________________ </w:t>
            </w:r>
            <w:r>
              <w:rPr>
                <w:color w:val="000000"/>
                <w:sz w:val="20"/>
                <w:szCs w:val="20"/>
              </w:rPr>
              <w:t>Павельская Л.М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: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  </w:t>
            </w:r>
          </w:p>
          <w:p>
            <w:pPr>
              <w:pStyle w:val="Style14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9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риложение №1</w:t>
      </w:r>
    </w:p>
    <w:p>
      <w:pPr>
        <w:pStyle w:val="Normal"/>
        <w:ind w:firstLine="6096"/>
        <w:jc w:val="both"/>
        <w:rPr/>
      </w:pPr>
      <w:r>
        <w:rPr>
          <w:bCs/>
          <w:iCs/>
          <w:color w:val="000000"/>
          <w:sz w:val="20"/>
          <w:szCs w:val="20"/>
        </w:rPr>
        <w:t>к Контракту №2 от «___» ____ 2025 г.</w:t>
      </w:r>
    </w:p>
    <w:p>
      <w:pPr>
        <w:pStyle w:val="Normal"/>
        <w:ind w:firstLine="6379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0"/>
          <w:szCs w:val="20"/>
        </w:rPr>
        <w:t xml:space="preserve">Перечень </w:t>
      </w:r>
      <w:r>
        <w:rPr/>
        <w:t>оборудования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4993"/>
        <w:gridCol w:w="1576"/>
        <w:gridCol w:w="15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. 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ла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ометрический конденса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широв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 0.5 т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 0.5 т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еталлическая 0.5 т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10-ти тон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ргатор-гомогениза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илка молотков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ь для хранения со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ь нержавеющая (эмалированная) 15 м.куб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ь нержавеющая 2 м.куб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нержавеющая 2 м.к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точная маш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точная машина №4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точная машина для ж/б №1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точная машина для с/б т/офф №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точная машина т/офф ременная 0.25-3.0 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оопрокидыв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ор расхода газа по давлению и температ. СП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н-бал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варочный емк. 1т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 варочный емк. 1т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 АОГВ-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Е 1/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Е 1/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Е 1/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Е 1/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точный конвейе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конвей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конвей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я для розлива вод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а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для расфасовки сыпучих материал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пакующ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этикетировоч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писец для автокла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писец для автокл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писец для автокл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писец для автокл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писец для автокл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писец для автокл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ечная маш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ечная маш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ечная машина «Трясун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барабанн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итель для горош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итель для густых м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итель для густых м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итель для розлива соков 3.0 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лнитель КД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вакуумны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вакуумны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по выдувке бутылок ПВД-0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еризатор тоннельны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на базе тракт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-лод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лод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лод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ый бунке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рочная маш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яотделительная маш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газовый РГ-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билиза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 для резки метал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чик газовый С16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но-прошивочная маш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усадочный упаковочный аппарат ТП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о-винторезный станок 1К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цепной 7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 силовой 160 К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фасовочный модуль УФМ-2-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орячего розлива со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УБДН-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отационная мой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установочный ППР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ековый шпар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ватор «Гусиная ше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before="240" w:after="240"/>
      <w:jc w:val="both"/>
      <w:outlineLvl w:val="6"/>
    </w:pPr>
    <w:rPr>
      <w:rFonts w:ascii="Tahoma" w:hAnsi="Tahoma" w:cs="Tahoma"/>
      <w:b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spacing w:before="0" w:after="120"/>
      <w:jc w:val="both"/>
      <w:outlineLvl w:val="7"/>
    </w:pPr>
    <w:rPr>
      <w:rFonts w:ascii="Tahoma" w:hAnsi="Tahoma" w:cs="Tahom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88" w:leader="none"/>
      </w:tabs>
      <w:spacing w:before="240" w:after="240"/>
      <w:ind w:left="0" w:hanging="0"/>
      <w:jc w:val="both"/>
      <w:outlineLvl w:val="8"/>
    </w:pPr>
    <w:rPr>
      <w:rFonts w:ascii="Tahoma" w:hAnsi="Tahoma" w:cs="Tahoma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ahoma" w:hAnsi="Tahoma" w:cs="Tahoma"/>
      <w:b/>
      <w:sz w:val="28"/>
      <w:u w:val="single"/>
    </w:rPr>
  </w:style>
  <w:style w:type="character" w:styleId="8">
    <w:name w:val="Заголовок 8 Знак"/>
    <w:qFormat/>
    <w:rPr>
      <w:rFonts w:ascii="Tahoma" w:hAnsi="Tahoma" w:cs="Tahoma"/>
      <w:b/>
    </w:rPr>
  </w:style>
  <w:style w:type="character" w:styleId="9">
    <w:name w:val="Заголовок 9 Знак"/>
    <w:qFormat/>
    <w:rPr>
      <w:rFonts w:ascii="Tahoma" w:hAnsi="Tahoma" w:cs="Tahoma"/>
      <w:b/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left" w:pos="7088" w:leader="none"/>
        <w:tab w:val="right" w:pos="9355" w:leader="none"/>
      </w:tabs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2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4:00Z</dcterms:created>
  <dc:creator>SSS</dc:creator>
  <dc:description/>
  <cp:keywords/>
  <dc:language>en-US</dc:language>
  <cp:lastModifiedBy>admin</cp:lastModifiedBy>
  <cp:lastPrinted>2025-02-03T12:04:00Z</cp:lastPrinted>
  <dcterms:modified xsi:type="dcterms:W3CDTF">2025-02-03T12:31:00Z</dcterms:modified>
  <cp:revision>27</cp:revision>
  <dc:subject/>
  <dc:title>Договор на выполнение работ по определению</dc:title>
</cp:coreProperties>
</file>