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НТРАКТ № ___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 поставку ГСМ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. Рыбница</w:t>
        <w:tab/>
        <w:tab/>
        <w:tab/>
        <w:tab/>
        <w:tab/>
        <w:tab/>
        <w:tab/>
        <w:tab/>
        <w:t>«___» февраля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__________________________, действующего на основании Устава, с одной стороны, и </w:t>
      </w:r>
      <w:r>
        <w:rPr>
          <w:b/>
          <w:sz w:val="24"/>
          <w:szCs w:val="24"/>
        </w:rPr>
        <w:t>МУП «ЖЭУК г. Рыбница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И. о. директора Власюк С. Е., действующего на основании Распоряжения главы государственной администрации Рыбницкого района и г. Рыбницы № 40-К от 25.09.2024 г. и Устава предприятия, с другой стороны, при совместном упоминании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ротокола № ____ от _____________ 2025 г. заключили настоящий контракт (</w:t>
      </w:r>
      <w:r>
        <w:rPr>
          <w:b/>
          <w:sz w:val="24"/>
          <w:szCs w:val="24"/>
        </w:rPr>
        <w:t>далее – Контракт</w:t>
      </w:r>
      <w:r>
        <w:rPr>
          <w:sz w:val="24"/>
          <w:szCs w:val="24"/>
        </w:rPr>
        <w:t>) о нижеследующем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Контракту Продавец обязуется передать в собственность Покупателя </w:t>
      </w:r>
      <w:r>
        <w:rPr>
          <w:b/>
          <w:sz w:val="24"/>
          <w:szCs w:val="24"/>
        </w:rPr>
        <w:t>дизельное топливо, бензин марки Аи-95</w:t>
      </w:r>
      <w:r>
        <w:rPr>
          <w:sz w:val="24"/>
          <w:szCs w:val="24"/>
        </w:rPr>
        <w:t xml:space="preserve"> (далее – ГСМ) в количестве, на условиях настоящего Контракта, а Покупатель обязуется принять и оплатить полученный ГСМ в порядке и сроки, предусмотренные Контрак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Ассортимент, количество и цена за единицу ГСМ указываются в Спецификации (Приложение № 1 к Контракту), являющейся неотъемлемой частью Контракта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 И ПОРЯДОК РАСЧЕТОВ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щая сумма Контракта составляет </w:t>
      </w:r>
      <w:r>
        <w:rPr>
          <w:b/>
          <w:sz w:val="24"/>
          <w:szCs w:val="24"/>
        </w:rPr>
        <w:t>391 000,00 (триста девяносто одна тысяча 00 копеек) рублей ПМР</w:t>
      </w:r>
      <w:r>
        <w:rPr>
          <w:sz w:val="24"/>
          <w:szCs w:val="24"/>
        </w:rPr>
        <w:t>, что соответствует плану закупок товаров, работ, услуг для обеспечения нужд МУП «ЖЭУК г. Рыбница» на 2025 г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домление об изменении цены на ГСМ направляется Продавцом в адрес закупочной комиссии с последующим оформлением и подписанием Сторонами соответствующих дополнительных соглашен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Оплата поставленной партии </w:t>
      </w:r>
      <w:r>
        <w:rPr>
          <w:bCs/>
          <w:sz w:val="24"/>
          <w:szCs w:val="24"/>
        </w:rPr>
        <w:t>ГСМ</w:t>
      </w:r>
      <w:r>
        <w:rPr>
          <w:bCs/>
          <w:color w:val="000000"/>
          <w:sz w:val="24"/>
          <w:szCs w:val="24"/>
        </w:rPr>
        <w:t xml:space="preserve"> по Контракту осуществляется Покупателем в течение 10 (десяти) календарных дней с даты поставки Покупателю соответствующей партии </w:t>
      </w:r>
      <w:r>
        <w:rPr>
          <w:bCs/>
          <w:sz w:val="24"/>
          <w:szCs w:val="24"/>
        </w:rPr>
        <w:t>ГСМ</w:t>
      </w:r>
      <w:r>
        <w:rPr>
          <w:bCs/>
          <w:color w:val="000000"/>
          <w:sz w:val="24"/>
          <w:szCs w:val="24"/>
        </w:rPr>
        <w:t xml:space="preserve"> (дата поставки фиксируется в товаросопроводительной документаци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счет по Контракту производится Покупателем в безналичной форме путем перечисления денежных средств в рублях ПМР на расчетный счет Продав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очник финансирования – Средства населени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обязан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Поставить Покупателю </w:t>
      </w:r>
      <w:r>
        <w:rPr>
          <w:bCs/>
          <w:sz w:val="24"/>
          <w:szCs w:val="24"/>
        </w:rPr>
        <w:t>ГСМ</w:t>
      </w:r>
      <w:r>
        <w:rPr>
          <w:sz w:val="24"/>
          <w:szCs w:val="24"/>
        </w:rPr>
        <w:t xml:space="preserve"> в необходимом количестве и по ценам, согласно условиям Контракт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все необходимые документы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Гарантировать качество поставляемого ГСМ и его соответствие установленными стандарта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окупателя своевременной оплаты ГСМ на условиях, предусмотренных Контракт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Не передавать Покупателю следующую партию ГСМ при неисполнении Покупателем обязанностей по оплате предыдущих партий ГС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ГСМ в размерах и сроки, установленные Контракт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ГСМ, поставляемого по Контракту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уществлять проверку количества и качества ГСМ при его приемк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купатель имеет право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родавца своевременного устранения выявленных недостатков поставленного ГСМ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УСЛОВИЯ ПОСТАВКИ, ПОРЯДОК ПРИЕМА-ПЕРЕДАЧИ ТОВ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СМ поставляется Продавцом в течение всего срока действия Контракта отдельными партиями на основании заявок Покупа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Продавцом в пределах срока действия Контракта не поставлен весь объем (количество и ассортимент) Товара, указанный в спецификации, он обязуется продолжать поставки Товара Покупателю и после истечения срока действия Контракта на условиях и по цене, которые оговорены Контрактом, до полного исполнения своих обязательст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а ГСМ от Продавца к Покупателю осуществляются по товаросопроводительной документации (накладным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одавец отпускает Покупателю согласованную сторонами партию ГСМ по талонам круглосуточно во всей сети АЗС. Отпуск талонов на право получения ГСМ номиналом 10, 20 и 50 литров осуществляется не позднее 3-х рабочих дней с момента согласования Продавцом заявки Покупа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риемка ГСМ производится уполномоченным работником Покупателя путем получения талонов ГСМ от Продавца либо по товаросопроводительной документации (накладным), подписанной уполномоченными представителями обеих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ри приемке ГСМ Покупатель проверяет его соответствие требованиям к количеству и качеству, указанным в товаросопроводительной документации. В случае обнаружения во время приемки некачественного ГСМ либо его несоответствие по ассортименту и количеству, Покупатель незамедлительно сообщает об этом Продавцу, который обязан заменить некачественный ГСМ либо поставить недостающее количество ГСМ.</w:t>
      </w:r>
    </w:p>
    <w:p>
      <w:pPr>
        <w:pStyle w:val="Style26"/>
        <w:tabs>
          <w:tab w:val="clear" w:pos="720"/>
          <w:tab w:val="left" w:pos="127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 </w:t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МР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Продавцом своих обязательств по Контракту, он уплачивает Покупателю пеню в размере 0,05 % от цены Контракта за каждый день просрочки до полного исполнения своей обязанности. При этом сумма взимаемой неустойки (пени) не должна превышать 10 % от общей суммы Контрак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родавцом сроков исполнения обязательств по Контракту Покупатель перечисляет Продавц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Style26"/>
        <w:tabs>
          <w:tab w:val="clear" w:pos="720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КОЛИЧЕСТВО ТОВАРА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, должно соответствовать требованиям соответствующих нормативов и ТУ, принятых для данного вида това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подтверждаться сертификатом соответствия (паспортом качества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товара равно количеству товара, поставленному согласно товарно-транспортным накладным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  <w:bookmarkStart w:id="0" w:name="e15F937AE"/>
      <w:bookmarkStart w:id="1" w:name="eCAE7BC5D"/>
      <w:bookmarkEnd w:id="0"/>
      <w:bookmarkEnd w:id="1"/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ы и разногласия, возникшие в ходе исполнения настоящего Контракта, не урегулированные путем переговоров, разрешаются в судебном порядке, с соблюдением досудебного претензионного порядка,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ий Контракт вступает в силу со дня его подписания всеми Сторонами и действует до </w:t>
      </w:r>
      <w:r>
        <w:rPr>
          <w:b/>
          <w:sz w:val="24"/>
          <w:szCs w:val="24"/>
        </w:rPr>
        <w:t>«31» декабря 2025 года</w:t>
      </w:r>
      <w:r>
        <w:rPr>
          <w:sz w:val="24"/>
          <w:szCs w:val="24"/>
        </w:rPr>
        <w:t xml:space="preserve">, но в любом случае до момента полного исполнения Сторонами своих обязательств по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Днем подписания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М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Изменение условий Контракта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Все Приложения к Контракту, подписанные всеми Сторонами Контракта, являются его неотъемлемой 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26"/>
      </w:tblGrid>
      <w:tr>
        <w:trPr>
          <w:trHeight w:val="226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  <w:tab/>
            </w:r>
          </w:p>
        </w:tc>
      </w:tr>
      <w:tr>
        <w:trPr>
          <w:trHeight w:val="1350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февраля 2025 г.</w:t>
            </w:r>
          </w:p>
        </w:tc>
        <w:tc>
          <w:tcPr>
            <w:tcW w:w="48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ЖЭУК г. Рыбниц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ница ул. С.Лазо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22114200000000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400008979 кор. счет 202100000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. о. директора МУП ЖЭУК г. Рыбниц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_____________________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Власюк С. Е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____» февраля 2025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454" w:top="851" w:footer="482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bCs/>
          <w:kern w:val="2"/>
          <w:sz w:val="24"/>
        </w:rPr>
        <w:t xml:space="preserve">к Контракту на поставку ГСМ </w:t>
      </w:r>
    </w:p>
    <w:p>
      <w:pPr>
        <w:pStyle w:val="Normal"/>
        <w:jc w:val="right"/>
        <w:rPr/>
      </w:pPr>
      <w:r>
        <w:rPr>
          <w:bCs/>
          <w:kern w:val="2"/>
          <w:sz w:val="24"/>
        </w:rPr>
        <w:t xml:space="preserve">№ </w:t>
      </w:r>
      <w:r>
        <w:rPr>
          <w:bCs/>
          <w:kern w:val="2"/>
          <w:sz w:val="24"/>
        </w:rPr>
        <w:t>___от ___ февраля 2025 г.</w:t>
      </w:r>
    </w:p>
    <w:p>
      <w:pPr>
        <w:pStyle w:val="Normal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0"/>
        <w:gridCol w:w="1134"/>
        <w:gridCol w:w="1134"/>
        <w:gridCol w:w="2126"/>
        <w:gridCol w:w="2462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на за ед.</w:t>
            </w:r>
          </w:p>
          <w:p>
            <w:pPr>
              <w:pStyle w:val="TextBodyIndent"/>
              <w:ind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 ПМ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Бензин АИ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000,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391 000,00</w:t>
            </w:r>
          </w:p>
        </w:tc>
      </w:tr>
    </w:tbl>
    <w:p>
      <w:pPr>
        <w:pStyle w:val="Normal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Спецификации составляет: </w:t>
      </w:r>
      <w:r>
        <w:rPr>
          <w:b/>
          <w:bCs/>
          <w:kern w:val="2"/>
          <w:sz w:val="24"/>
          <w:szCs w:val="24"/>
        </w:rPr>
        <w:t>391 000,00 (триста девяносто одна тысяча 00 копеек) рублей ПМ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kern w:val="2"/>
          <w:sz w:val="24"/>
          <w:szCs w:val="24"/>
        </w:rPr>
        <w:t>Настоящая Спецификация составлена в 2 (двух)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26"/>
      </w:tblGrid>
      <w:tr>
        <w:trPr>
          <w:trHeight w:val="226" w:hRule="atLeast"/>
        </w:trPr>
        <w:tc>
          <w:tcPr>
            <w:tcW w:w="45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  <w:tab/>
            </w:r>
          </w:p>
        </w:tc>
      </w:tr>
      <w:tr>
        <w:trPr>
          <w:trHeight w:val="1350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февраля 2025 г.</w:t>
            </w:r>
          </w:p>
        </w:tc>
        <w:tc>
          <w:tcPr>
            <w:tcW w:w="48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ЖЭУК г. Рыбниц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ница ул. С.Лазо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22114200000000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400008979 кор. счет 202100000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. о. директора МУП ЖЭУК г. Рыбниц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_____________________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Власюк С. Е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____» февраля 2025 г.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851" w:footer="48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2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right="-426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Пользователь Windows</cp:lastModifiedBy>
  <cp:lastPrinted>2022-01-12T13:48:00Z</cp:lastPrinted>
  <dcterms:modified xsi:type="dcterms:W3CDTF">2025-02-03T10:23:00Z</dcterms:modified>
  <cp:revision>1113</cp:revision>
  <dc:subject/>
  <dc:title>ДОГОВОР КУПЛИ-ПРОДАЖИ ТОВАРА г</dc:title>
</cp:coreProperties>
</file>