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иска из Протокола запроса предложений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тавку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СМ (Бензина АИ-95, ДТ (евро))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заказч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Следственный комитет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, указанный в извещении о проведении закупки, поступила одна заявка на участие в запросе предложений от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Шериф»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ОО «Шериф» допущена к участию в запросе предложений, так как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ументы и информация в заяв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 xml:space="preserve">требованиям, установленным извещением и документ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запроса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ственная соответствующая заявка содержит следующие условия контракт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цена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295 050,00 (двести девяносто пять тысяч пятьдесят) рублей (ноль) копеек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ловие расчетов 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ый расчет. Расчет производится по мере поступления бюджетного финансирования путем перечисления денежных средств на расчетный счет Поставщика за фактически переданный товар, но не позднее 30 (тридцати рабочих дней с момента подписания документа, подтверждающего факт пере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роки поставки товара – Поставщик обязуется передавать Товар Заказчику по его требованию в течение календарного года в любое время на любых АЗ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миссии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8:00Z</dcterms:created>
  <dc:creator>Наталья Геннадьевна Савенкова</dc:creator>
  <dc:description/>
  <cp:keywords/>
  <dc:language>en-US</dc:language>
  <cp:lastModifiedBy>Смирнова Елена Федоровна</cp:lastModifiedBy>
  <cp:lastPrinted>2023-08-23T13:34:00Z</cp:lastPrinted>
  <dcterms:modified xsi:type="dcterms:W3CDTF">2025-01-30T08:38:00Z</dcterms:modified>
  <cp:revision>2</cp:revision>
  <dc:subject/>
  <dc:title/>
</cp:coreProperties>
</file>