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ОНТРАКТ НА ТЕХНИЧЕСКОЕ ОБСЛУЖИВАНИЕ И ПРОИЗВОДСТВО ПЛАНОВО-ПРЕДУПРЕДИТЕЛЬНОГО РЕМОНТА (ППР) ЛИФОВ №______</w:t>
      </w:r>
    </w:p>
    <w:p>
      <w:pPr>
        <w:pStyle w:val="Normal"/>
        <w:spacing w:lineRule="auto" w:line="240"/>
        <w:ind w:right="-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Тирасполь                                                                                   «___»_____________ 2025 г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___________, именуемое в дальнейшем Подрядчик «Исполнитель», в лице директора ___________, действующего на основании Устава, с одной стороны, и         </w:t>
      </w:r>
      <w:r>
        <w:rPr>
          <w:b/>
          <w:szCs w:val="24"/>
        </w:rPr>
        <w:t>Следственный комитет Приднестровской Молдавской Республики</w:t>
      </w:r>
      <w:r>
        <w:rPr>
          <w:szCs w:val="24"/>
        </w:rPr>
        <w:t>, именуемый в дальнейшем «Заказчик», в лице председателя _______, действующего на основании Закона Приднестровской Молдавской Республики «О Следственном  комитете Приднестровской Молдавской Республики», Закона Приднестровской Молдавской Республики  «О закупках в Приднестровской Молдавской Республике», с другой стороны, при совместном упоминании именуемые «Стороны» заключили Контракт (далее – контракт) о нижеследующем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ЕДМЕТ КОНТРАКТА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1.1.  По заданию Заказчика Подрядчик (Исполнитель) обязуется выполнить работы и сдать их результат Заказчику, а Заказчик обязуется принять результат, выполненных в рамках утвержденного задания и оплатить его в порядке и на условиях, предусмотренных настоящим контракт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 работы по полному техническому обслуживанию лифтов, указанных в Приложении к настоящему контра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Объем, виды, цена Работ определяются Спецификацией (Приложение к настоящему контракту), являющейся неотъемлемой частью настоящего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СУММА КОНТРАКТА И ПОРЯДОК РАСЧЕТ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Начальная (максимальная) Контракта составляет _________ рублей Приднестровской Молдавской Республики, что соответствует плану закупок товаров, работ, услуг для обеспечения государственных нужд Следственного комитета Приднестровской Молдавской Республики на 2025 год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малой закупки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Цена контракта, указанная в пункте 2.1. контракта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4. Окончательная стоимость выполненных Подрядчиком (Исполнителем) работ складывается на основании Акта сдачи-приемки результата выполненных работ (оказанных услуг)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5. Оплата Работ осуществляется за фактически выполненные Работы по мере бюджетного финансирования, но не позднее 60(шестидесяти) рабочих дней с момента подписания Сторонами Акта сдачи-приемки выполненных работ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7. Источник финансирования – республиканский бюджет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ВЫПОЛНЕНИЯ РАБОТ(ОКАЗАНИЯ УСЛУГ) И ПОРЯДОК СДАЧИ-ПРИЕМКИ ВЫПОЛНЕННЫХ РАБОТ(ОКАЗАННЫХ УСЛУГ)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3.1. Работы, указанные в Приложении к настоящему контракту, </w:t>
      </w:r>
      <w:r>
        <w:rPr>
          <w:b/>
          <w:szCs w:val="24"/>
        </w:rPr>
        <w:t>выполняются с 3 февраля 2025 года до 31 января 2025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2 Передача результатов выполненных Подрядчиком (Исполнителем) работ оформляется Актом сдачи-приемки результата выполненных работ.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3.3. Подрядчик (Исполнитель) предоставляет Заказчику результат работ с приложением Акта сдачи-приемки результата выполненных работ. Датой завершения работ считается дата подписания Сторонами последнего Акта сдачи-приемки результата выполненных работ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4. Заказчик в течение 5 (пяти) рабочих дней со дня предоставления Подрядчиком (Исполнителем) акта обязан принять результат выполненных работ и направить Подрядчику (Исполнителю) подписанный Акт сдачи-приемки результата выполненных работ или мотивированный отказ в прием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от приемки результата выполненных работ Сторонами составляется двусторонний акт с указанием перечня недостатков, порядка и сроков их устра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(Исполнитель) обязуется своими силами и за свой счет устранить выявленные недостатки выполненных работ, возникшие по вине Подрядчика (Исполнителя) в согласованные с Заказчиком сроки, и после устранения направить Заказчику повторный Акт сдачи-приемки результатов выполненных работ, который подлежит рассмотрению и подписанию Заказчиком в срок, установленный пунктом 3.4. настоящего контра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7. 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и силами и за свой сч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 В случае уклонения Подрядчика (Исполнителя)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(Исполнитель) обязан возместить все понесенные, в связи с этим расходы в полном объеме и в сроки, указанные Заказчи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.1. Подрядчик (Исполнитель)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1. В соответствии с требованиями Заказчика в сроки, предусмотренные настоящим контрактом, качественно, с соблюдением норм и правил выполнять следующие рабо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текущий ремонт лифтов с заменой или ремонтом вышедших из строя деталей лифтового обору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аварийно-техническое обслуживание лиф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) замену или ремонт вышедших из строя деталей лифтового оборудования, за исключением работ капитального характера, а именно: электродвигателя главного привода, редуктора лебедки или червячной пары редуктора, привода дверей кабины и его составных частей, тормозного устройства, электрощита (панели) управления лифтов, подвесного кабеля, буфера, преобразователя частоты и его составных частей, натяжного устройства уравновешивающих канатов, куре кабины, ограничителя скорости, створок дверей шахты и кабины, противовеса и его составных частей, пружинных  и балансирных подвесок противовеса и кабины, канатоведущего шкива, канатов, приказных и вызывных аппаратов;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) замену или ремонт оборудования, выведенного из строя, в результате нарушений правил эксплуатации, умышленной порчи, хищения или аварии в здании, а также работы, направленные на повышение безопасности и надежности лифтов по требованию органов государственного надзора Приднестровской Молдавской Республики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 заводов-изготовителей, модернизацию лифта, по отдельному соглашению с «Заказчиком», в согласованный с ним срок, за дополнительную оплату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2. устранять выявленные Заказчиком недостатки выполненных работ в сроки, согласованные Сторон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  контроля и надзора за ходом выполнения работ, качеством используемых материалов и оборуд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4. согласовывать с Заказчиком все необходимые действ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 контрак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Заказчику  по Акту сдачи- приемки выполненных работ;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  <w:r>
        <w:rPr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4.2.Подрядчик (Исполнитель) имеет прав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2.2. требовать своевременной оплаты работ на условиях, предусмотренных настоящим контракт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2.4. своевременно уведомить Заказчика о необходимости проведения  капитального ремонта, модернизации или замены морально и физически устаревших лифтов или отдельных узлов и деталей, с целью обеспечения их дальнейшей эксплуатации в соответствии с ПУБЭ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2.5. реализовать иные права, предусмотренные законодательством Приднестровской Молдавской Республики.</w:t>
      </w:r>
      <w:r>
        <w:rPr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4.3.  Заказчик обязуе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ать эксплуатацию лифтов и выполнение обязательств своим персоналом согласно ПУБЭЛ, Закона № 25-3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 6 мая 2006 года «О промышленной безопасности опасных производственных объектов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3.2. оплатить результат выполненных работ в сроки, предусмотренные контрак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4.3.3. оказывать содействие Подрядчику (Исполнителю)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Heading1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4.3.4. своевременно сообщать в письменной форме Подрядчику (Исполнителю) о выявленных недостатк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3.5. принять по Акту сдачи-приемки Работ произведенные по настоящему контракту работы либо составить мотивированный отказ от прием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3.6. выполнять иные обязанности, предусмотренные законодательством Приднестровской Молдавской Республики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Заказчик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4.1. требовать от Подрядчика (Исполнителя) надлежащего выполнения обязательств в рамках условий настоящего контрак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в рамках условий настоящего контрак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4.3. требовать своевременного устранения выявленных недостат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4.4. отказаться от принятия результатов работ, если не соблюдены полностью или в части условия, предусмотренные настоящим контрактом и Подрядчик (Исполнитель) отказывается устранять недостат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4.5.реализовывать иные права, предусмотренные законодательством Приднестровской Молдавской Республики.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29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5.  ОТВЕТСТВЕННОСТЬ СТОРОН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(Исполнителем) сроков выполнения работ (оказания услуг) он уплачивает Заказчику пеню в размере 0,05 % от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Подрядчиком (Исполнителем) сроков исполнения обязательств по контракту Заказчик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 или других, не зависящих от этой Стороны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8. СРОК ДЕЙСТВИЯ ДОГОВО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3 февраля 2025 года и действует до 31 января 2025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подписания настоящего контракта Стороны договорились считать дату, указанную на его первой страниц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последнего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10. ЮРИДИЧЕСКИЕ АДРЕСА И РЕКВИЗИТЫ СТОРОН</w:t>
      </w:r>
      <w:r>
        <w:rPr/>
        <w:t>.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комит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ой Молдавской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5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тракту на техническое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и производств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предупредительн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а (ППР) лифтов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от «___»___________2025 г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93" w:hanging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8:00Z</dcterms:created>
  <dc:creator>Admin</dc:creator>
  <dc:description/>
  <cp:keywords/>
  <dc:language>en-US</dc:language>
  <cp:lastModifiedBy>Смирнова Елена Федоровна</cp:lastModifiedBy>
  <cp:lastPrinted>2024-01-10T10:53:00Z</cp:lastPrinted>
  <dcterms:modified xsi:type="dcterms:W3CDTF">2025-01-24T14:38:00Z</dcterms:modified>
  <cp:revision>2</cp:revision>
  <dc:subject/>
  <dc:title/>
</cp:coreProperties>
</file>