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КОНТРАКТ КУПЛИ-ПРОДАЖИ ТОВАРА № 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 Каменка</w:t>
        <w:tab/>
        <w:tab/>
        <w:tab/>
        <w:t xml:space="preserve">                                   </w:t>
        <w:tab/>
        <w:tab/>
        <w:t xml:space="preserve">         «____»_____________2025 года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_________________________, именуемое в дальнейшем «Продавец», в лице ___________________________________________________, действующего на основании ___________________, с одной стороны, и государственная администрация Каменского района и города Каменк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ая в дальнейшем «Покупатель», в лице главы государственной администрации Сокирка Сергея Андреевича, действующей на основании Закона ПМР «Об органах местной власти, местного самоуправления и государственной администрации в Приднестровской Молдавской Республике», с другой стороны, при совместном упоминании именуемые «Стороны», заключили настоящий контракт (далее – контракт) в порядке малой закупки о нижеследующ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(ГСМ)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к настоящему контракту), являющейся неотъемлемой частью настоящего контра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щая сумма контракта (цена) составляет </w:t>
      </w:r>
      <w:r>
        <w:rPr>
          <w:b/>
          <w:sz w:val="24"/>
          <w:szCs w:val="24"/>
        </w:rPr>
        <w:t xml:space="preserve">___________________рублей ПМР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567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4. Цена на Товар по настоящему контракту может быть изменятся только в случаях, порядке и на условиях, предусмотренных законодательством Приднестровской Молдавской Республики в сфере закупок в том числе: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в сторону увеличения в исключительных случаях, связанных с объективными причинами изменениями конъюнктуры цены на рынке, в пределах суммы контракта и ассортименты товара, при сохранении условий поставки.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в сторону уменьшения в пределах суммы контракта и ассортимента товара, при сохранении условий поставки.</w:t>
      </w:r>
    </w:p>
    <w:p>
      <w:pPr>
        <w:pStyle w:val="Normal"/>
        <w:spacing w:before="10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Оплата поставленной партии Товара по настоящему контракту осуществляется Покупателем в течении 30 (тридцати) календарных дней с даты поставки Товара (дата поставки фиксируется в товаросопроводительной документации). </w:t>
      </w:r>
      <w:r>
        <w:rPr>
          <w:color w:val="000000"/>
          <w:spacing w:val="8"/>
          <w:sz w:val="24"/>
          <w:szCs w:val="24"/>
        </w:rPr>
        <w:t>При этом в случае, если в течение пяти календарных дней со дня истечения срока, установленного для оплаты (тридцать календарных дней с даты поставки Товара), Покупатель не оплатит за поставленную партию Товара, Продавец в праве приостановить поставку следующей партии Товара.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977" w:leader="none"/>
        </w:tabs>
        <w:ind w:firstLine="567"/>
        <w:jc w:val="both"/>
        <w:rPr/>
      </w:pPr>
      <w:r>
        <w:rPr>
          <w:sz w:val="24"/>
          <w:szCs w:val="24"/>
        </w:rPr>
        <w:t xml:space="preserve">2.7. </w:t>
      </w:r>
      <w:r>
        <w:rPr>
          <w:rStyle w:val="2"/>
          <w:color w:val="000000"/>
        </w:rPr>
        <w:t>Источник финансирования – местный бюджет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Style22"/>
        <w:tabs>
          <w:tab w:val="clear" w:pos="720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 Передача (отпуск) Товара осуществляется по талонной системе отдельными партиями с автозаправочных станций «Продавца» круглосуточно путём самостоятельного вывоза транспортом «Покупателя».</w:t>
      </w:r>
    </w:p>
    <w:p>
      <w:pPr>
        <w:pStyle w:val="Style22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2. Товар считается принятым с момента подписания товаросопроводительных документов, уполномоченными лицами «Покупателя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3.Покупатель несет полную ответственность, как за сохранность выданных талонов, так и за обеспечение их нормальной идентификации со времени их получения у Продавца и до момента отоваривания талонов. По утерянным и не поддающимся идентификации талонам отпуск Товара не производитс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4. Право собственности на  Товар переходит от Продавца к Покупателю в момент передачи Товара Покупателю.</w:t>
      </w:r>
    </w:p>
    <w:p>
      <w:pPr>
        <w:pStyle w:val="Style22"/>
        <w:tabs>
          <w:tab w:val="clear" w:pos="720"/>
          <w:tab w:val="left" w:pos="0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ть претензии по качеству переданного Покупателю Товара. </w:t>
      </w:r>
    </w:p>
    <w:p>
      <w:pPr>
        <w:pStyle w:val="TextBody"/>
        <w:numPr>
          <w:ilvl w:val="1"/>
          <w:numId w:val="5"/>
        </w:numPr>
        <w:spacing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Требовать подписания Покупателем товаросопроводительных документов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  <w:r>
        <w:rPr>
          <w:rFonts w:eastAsia="TimesNewRomanPSMT;MS Mincho"/>
          <w:b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чивать стоимость Товара после его принятия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ить все действия, обеспечивающие принятие Товара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3. Выполнять иные обязанности, предусмотренные законодательством Приднестровской Молдавской Республики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autoSpaceDE w:val="false"/>
        <w:ind w:left="724" w:hanging="0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>4.4.2.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ТВЕТСТВЕННОСТЬ СТОРОН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8.1 Настоящий контракт вступает в силу с момента его подписания Сторонами и действует до 31 декабря 2023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           </w:t>
      </w:r>
      <w:r>
        <w:rPr>
          <w:b/>
          <w:bCs/>
          <w:kern w:val="2"/>
          <w:sz w:val="24"/>
          <w:szCs w:val="24"/>
        </w:rPr>
        <w:t>«Продавец»                                                                    «Покупатель»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_____________                                                                        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ложение к контракту </w:t>
      </w:r>
    </w:p>
    <w:p>
      <w:pPr>
        <w:pStyle w:val="Normal"/>
        <w:ind w:firstLine="595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упли-продажи товара </w:t>
      </w:r>
    </w:p>
    <w:p>
      <w:pPr>
        <w:pStyle w:val="Normal"/>
        <w:ind w:firstLine="595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т «____»_________2025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ифик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ова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за один литр «товара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рубли ПМ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 «товара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ли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ли ПМР)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нзин Аи - 95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изельн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опливо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«ПРОДАВЕЦ»                                                                   «ПОКУПАТЕЛЬ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sectPr>
      <w:type w:val="nextPage"/>
      <w:pgSz w:w="11906" w:h="16838"/>
      <w:pgMar w:left="1276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7:00Z</dcterms:created>
  <dc:creator>Людмила</dc:creator>
  <dc:description/>
  <cp:keywords/>
  <dc:language>en-US</dc:language>
  <cp:lastModifiedBy>Ання</cp:lastModifiedBy>
  <cp:lastPrinted>2022-04-08T12:39:00Z</cp:lastPrinted>
  <dcterms:modified xsi:type="dcterms:W3CDTF">2025-01-23T07:41:00Z</dcterms:modified>
  <cp:revision>37</cp:revision>
  <dc:subject/>
  <dc:title>ДОГОВОР КУПЛИ-ПРОДАЖИ ТОВАРА г</dc:title>
</cp:coreProperties>
</file>