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___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тавку смазочных материа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  » ______ 2025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,</w:t>
      </w:r>
      <w:r>
        <w:rPr>
          <w:b w:val="false"/>
          <w:szCs w:val="24"/>
        </w:rPr>
        <w:t xml:space="preserve"> именуемое  в дальнейшем  Продавец, в лице ___________________________________ действующего  на основании  Устава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Покупатель, в  лице директора ___________________________________</w:t>
      </w:r>
      <w:r>
        <w:rPr>
          <w:szCs w:val="24"/>
        </w:rPr>
        <w:t xml:space="preserve">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на основании Протокола № 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,  а  Покупатель обязуется принять и оплатить на условиях, предусмотренных настоящим контрактом: «смазочные материалы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2.1. Продавец передает «Товар» партиями, на основании заявки уполномоченного представителя Покупателя по товаротранспортной накладной в течении 5 (пяти) рабочих дней в объемах предусмотренных Спецификацией №1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 - 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свидетельство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_______________________ (____________________) рублей ПМР, что соответствует Плану закупок для обеспечения нужд МУП «Рыбницкое спецавтохозяйство» на 2025г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Источник финансирования – 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родавца в течение 30 (тридцати) банковских дней с момента фактической поставки каждой парти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чертежам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родавец гарантирует качество поставленного «Товара» в течение срока, установленного заводом-изготовителем «Товара», но в любом случае не менее 12 календарных месяцев.</w:t>
      </w:r>
    </w:p>
    <w:p>
      <w:pPr>
        <w:pStyle w:val="Normal"/>
        <w:ind w:right="2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окупатель уплачивает Продавцу неустойку в размере 0.1 % от стоимости не оплач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Выплата неустойк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Неустойк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31.12.2025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контракту №</w:t>
      </w:r>
      <w:r>
        <w:rPr>
          <w:b/>
          <w:szCs w:val="28"/>
        </w:rPr>
        <w:t xml:space="preserve">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ана происхождения товар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             (___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 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HI-TECH</cp:lastModifiedBy>
  <cp:lastPrinted>2019-10-16T16:43:00Z</cp:lastPrinted>
  <dcterms:modified xsi:type="dcterms:W3CDTF">2025-01-20T14:20:00Z</dcterms:modified>
  <cp:revision>192</cp:revision>
  <dc:subject/>
  <dc:title/>
</cp:coreProperties>
</file>