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 № ___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тавку бумаги офисной А4 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         «     » ______ 2025г.</w:t>
      </w:r>
      <w:r>
        <w:rPr>
          <w:sz w:val="24"/>
        </w:rPr>
        <w:tab/>
      </w:r>
      <w:r>
        <w:rPr>
          <w:sz w:val="24"/>
          <w:szCs w:val="24"/>
        </w:rPr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Cs w:val="24"/>
        </w:rPr>
      </w:pPr>
      <w:r>
        <w:rPr>
          <w:szCs w:val="24"/>
        </w:rPr>
        <w:t>______________,</w:t>
      </w:r>
      <w:r>
        <w:rPr>
          <w:b w:val="false"/>
          <w:szCs w:val="24"/>
        </w:rPr>
        <w:t xml:space="preserve"> именуемое  в дальнейшем  Продавец, в лице ___________________________________ действующего  на основании  Устава,  с одной стороны, и </w:t>
      </w:r>
      <w:r>
        <w:rPr>
          <w:szCs w:val="24"/>
        </w:rPr>
        <w:t>МУП «Рыбницкое спецавтохозяйство»</w:t>
      </w:r>
      <w:r>
        <w:rPr>
          <w:b w:val="false"/>
          <w:szCs w:val="24"/>
        </w:rPr>
        <w:t>, именуемое в дальнейшем Покупатель, в  лице директора ___________________________________</w:t>
      </w:r>
      <w:r>
        <w:rPr>
          <w:szCs w:val="24"/>
        </w:rPr>
        <w:t xml:space="preserve">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 при совместном упоминании именуемые «Стороны», на основании Протокола № __________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 обязуется передать в собственность Покупателя,  а  Покупатель обязуется принять и оплатить на условиях, предусмотренных настоящим контрактом: «бумагу офисную А4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 Поставляемый Товар принадлежит Продавц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. УСЛОВИЯ  ПОСТАВКИ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2.1. Продавец передает «Товар» партиями, на основании заявки уполномоченного представителя Покупателя по товаротранспортной накладной в течении 5 (пяти) рабочих дней в объемах предусмотренных Спецификацией №1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товара производится транспортом Продавца на склад Покупателя по адресу г.Рыбница ул.С. Лазо 1 «Б». Стоимость доставки включена в стоимость товара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Покупателю.</w:t>
      </w:r>
    </w:p>
    <w:p>
      <w:pPr>
        <w:pStyle w:val="21"/>
        <w:spacing w:lineRule="auto" w:line="276"/>
        <w:ind w:left="0"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атой поставки Товара считается дата подписания Покупателем товаро - 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Товаро-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ртификат соответствия, паспорта на Товар, свидетельство и/ ил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родавцом Покупателю одновременно с «Товаром»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Цена настоящего Контракта определена в соответствии с ценой и объемами поставляемого «Товара»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 _______________________(____________________) рублей ПМР, что соответствует Плану закупок для обеспечения нужд МУП «Рыбницкое спецавтохозяйство» на 2025г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Источник финансирования – собственные средства Покупателя.</w:t>
      </w: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spacing w:lineRule="auto" w:line="276"/>
        <w:ind w:right="228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ы по настоящему Контракту производятся в рублях ПМР, путем перечисления денежных средств на расчетный счет Продавца в течение 5 (пяти) банковских дней с момента фактической поставки каждой партии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Продавцом сроков исполнения обязательств по настоящему Контракту, Покупатель перечисляет Продавц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2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А И ОБЯЗАННОСТИ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4. 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3.2. Оплатить Товар в размерах и сроки, установленные Контрактом. 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szCs w:val="24"/>
        </w:rPr>
        <w:t>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1. Требовать от Продавц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2.  Требовать от Продавца своевременного устранения выявленных недостатков поставленного Товара.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  <w:szCs w:val="28"/>
        </w:rPr>
        <w:t>6. КАЧЕСТВО И КОМПЛЕКТНОСТЬ ТОВАРА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7.  ПРИЕМКА ТОВАРА. ГАРАНТИЯ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ем  товара по  качеству и параметрам производится в момент передачи товара от Продавца Покупателю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риемка «Товара»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родавц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обработки,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настоящему Контракту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родавц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сли иное не предусмотрено Сторонами, уполномоченные представители Продавц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7.5. В случае обнаружения и подтверждения несоответствия «Товара» по качеству либо оговоренным параметрам, Продавец обязуется заменить товар в течение 10 рабочих дней, на соответствующий Спецификации в приложение №1 к настоящему контракту. Расходы связанные с заменой ненадлежащего «Товара» несет Продавец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7.6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Покупателем и направляются Продавц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Продавец гарантирует качество поставленного «Товара» в течение срока, установленного изготовителем «Товара»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</w:t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8.  ОТВЕТСТВЕННОСТЬ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В случае если поставка не будет произведена Продавцом в сроки, установленные настоящим Контрактом, Покупатель вправе взыскать с Продавца неустойку в размере 0,1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За нарушение Покупателем срока оплаты поставленного «Товара», Покупатель уплачивает Продавцу неустойку в размере 0.1 % от стоимости не оплач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Выплата неустойки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5. Неустойк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, либо применяется п.4.2 настоящего Контракта.</w:t>
      </w:r>
      <w:r>
        <w:rPr>
          <w:i w:val="false"/>
          <w:sz w:val="28"/>
          <w:szCs w:val="28"/>
        </w:rPr>
        <w:t xml:space="preserve">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10. АРБИТРАЖ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Ни одна из с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1.5. Контракт  действует с даты подписания и до 31.12.2024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2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  <w:lang w:val="ru-RU"/>
        </w:rPr>
        <w:t xml:space="preserve">     </w:t>
      </w: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контракту №</w:t>
      </w:r>
      <w:r>
        <w:rPr>
          <w:b/>
          <w:szCs w:val="28"/>
        </w:rPr>
        <w:t xml:space="preserve"> 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рана происхождения товар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 Сумма Спецификации №1 составляет               (___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Indent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  о</w:t>
    </w:r>
    <w:r>
      <w:rPr>
        <w:b/>
        <w:i/>
        <w:sz w:val="20"/>
      </w:rPr>
      <w:t xml:space="preserve">т   </w:t>
    </w:r>
  </w:p>
  <w:p>
    <w:pPr>
      <w:pStyle w:val="Footer"/>
      <w:rPr/>
    </w:pPr>
    <w:r>
      <w:rPr>
        <w:b/>
        <w:i/>
        <w:sz w:val="20"/>
      </w:rPr>
      <w:t>ПРОДАВЕЦ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</w:t>
    </w:r>
    <w:r>
      <w:rPr>
        <w:b/>
        <w:i/>
        <w:sz w:val="20"/>
      </w:rPr>
      <w:t xml:space="preserve"> </w:t>
    </w:r>
    <w:r>
      <w:rPr>
        <w:i/>
        <w:sz w:val="20"/>
      </w:rPr>
      <w:t>/</w:t>
      <w:tab/>
      <w:tab/>
      <w:t>______________/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OIT</dc:creator>
  <dc:description/>
  <cp:keywords/>
  <dc:language>en-US</dc:language>
  <cp:lastModifiedBy>HI-TECH</cp:lastModifiedBy>
  <cp:lastPrinted>2019-10-16T16:43:00Z</cp:lastPrinted>
  <dcterms:modified xsi:type="dcterms:W3CDTF">2025-01-22T12:15:00Z</dcterms:modified>
  <cp:revision>199</cp:revision>
  <dc:subject/>
  <dc:title/>
</cp:coreProperties>
</file>