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№1 к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упочной документаци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ТРАКТ № 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ПЛИ-ПРОДАЖИ ГС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. Тирасполь </w:t>
        <w:tab/>
        <w:tab/>
        <w:tab/>
        <w:tab/>
        <w:tab/>
        <w:tab/>
        <w:tab/>
        <w:tab/>
        <w:tab/>
        <w:t xml:space="preserve">         __________ 2025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____________________________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Продавец», </w:t>
      </w:r>
      <w:r>
        <w:rPr>
          <w:rFonts w:cs="Times New Roman" w:ascii="Times New Roman" w:hAnsi="Times New Roman"/>
          <w:szCs w:val="24"/>
        </w:rPr>
        <w:t>в лице ____________, действующего на основании _______ и Лицензии серии   ____________</w:t>
      </w:r>
      <w:r>
        <w:rPr>
          <w:rFonts w:cs="Times New Roman" w:ascii="Times New Roman" w:hAnsi="Times New Roman"/>
          <w:sz w:val="23"/>
          <w:szCs w:val="23"/>
        </w:rPr>
        <w:t>, с одной стороны,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b/>
        </w:rPr>
        <w:t>ГУП «Единые распределительные электрические сети»</w:t>
      </w:r>
      <w:r>
        <w:rPr>
          <w:rFonts w:cs="Times New Roman" w:ascii="Times New Roman" w:hAnsi="Times New Roman"/>
        </w:rPr>
        <w:t xml:space="preserve">, именуемое в дальнейшем «Покупатель», в лице генерального директора </w:t>
      </w:r>
      <w:r>
        <w:rPr>
          <w:rFonts w:cs="Times New Roman" w:ascii="Times New Roman" w:hAnsi="Times New Roman"/>
          <w:color w:val="FFFFFF"/>
        </w:rPr>
        <w:t>Сырбу В.И.</w:t>
      </w:r>
      <w:r>
        <w:rPr>
          <w:rFonts w:cs="Times New Roman" w:ascii="Times New Roman" w:hAnsi="Times New Roman"/>
          <w:color w:val="FFFFFF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действующего на основании Устава, с другой стороны, при совместном упоминании именуемые «Стороны», на основании ___________, заключили настоящий контракт о нижеследующем: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КОНТРАКТ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По настоящему контракту Продавец обязуется передать в собственность Покупателю горюче-смазочные материалы, (далее – Товар)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Ассортимент, количество и цена за единицу Товара указываются в Спецификации (Приложение № 1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. По настоящему контракту осуществляется закупка Товара в соответствии с документацией о закупке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СУММА </w:t>
      </w:r>
      <w:r>
        <w:rPr>
          <w:rFonts w:cs="Times New Roman" w:ascii="Times New Roman" w:hAnsi="Times New Roman"/>
          <w:b/>
          <w:sz w:val="23"/>
          <w:szCs w:val="23"/>
        </w:rPr>
        <w:t>КОНТРАКТ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Общая сумма Контракта составляет ------ (______________) рублей 00 копеек ПМР, что соответствует плану закупок товаров, работ, услуг, для обеспечения нужд </w:t>
      </w:r>
      <w:r>
        <w:rPr>
          <w:rFonts w:cs="Times New Roman" w:ascii="Times New Roman" w:hAnsi="Times New Roman"/>
          <w:b/>
        </w:rPr>
        <w:t xml:space="preserve">ГУП «Единые распределительные электрические сети» </w:t>
      </w:r>
      <w:r>
        <w:rPr>
          <w:rFonts w:cs="Times New Roman" w:ascii="Times New Roman" w:hAnsi="Times New Roman"/>
          <w:sz w:val="23"/>
          <w:szCs w:val="23"/>
        </w:rPr>
        <w:t>на 2025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 Цена Контракта, указанная в пункте 2.1. является твердой и определяется в соответствии со Спецификацией (Приложение № 1) на весь срок действия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Цена на Товар по настоящему Контракту может быть изменена только в случаях, порядке и на условиях, предусмотренных законодательством Приднестровской Молдавской Республики в сфере закупок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 в сторону увеличения в исключительных случаях, связанных с объективными причинами изменения конъюнктуры цены на рынке, в пределах суммы зарегистрированного Контракта и ассортимента товара, при сохранении условий по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 сторону уменьшения в пределах суммы зарегистрированного Контракта и ассортимента товара, при сохранении условий по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 Оплата поставленной партии Товара по настоящему контракту осуществляется Покупателем в течение 15 (пятнадцати) календарных дней с даты поставки Покупателю соответствующей партии Товара (дата поставки фиксируется в товаросопроводительной документации) путем перечисления денежных средств на расчетный счет Продавца. Днём оплаты считается день зачисления средств на расчётный счёт Продав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 Расчеты за Товар производятся в рублях ПМР, путем перечисления денежных средств на расчетный счет Продавца, указанный в настоящем Контра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 Источник финансирования – собственные средства </w:t>
      </w:r>
      <w:r>
        <w:rPr>
          <w:rFonts w:cs="Times New Roman" w:ascii="Times New Roman" w:hAnsi="Times New Roman"/>
          <w:b/>
        </w:rPr>
        <w:t>ГУП «Единые распределительные электрические се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ОРЯДОК ПРИЕМА-ПЕРЕДАЧИ ТОВАР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1. Товар поставляется </w:t>
      </w:r>
      <w:r>
        <w:rPr>
          <w:rFonts w:cs="Times New Roman" w:ascii="Times New Roman" w:hAnsi="Times New Roman"/>
          <w:sz w:val="23"/>
          <w:szCs w:val="23"/>
        </w:rPr>
        <w:t>Продавц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пределах срока действия настоящего Контракта отдельными партиями на основании заявок Покупателя. В случае если </w:t>
      </w:r>
      <w:r>
        <w:rPr>
          <w:rFonts w:cs="Times New Roman" w:ascii="Times New Roman" w:hAnsi="Times New Roman"/>
          <w:sz w:val="23"/>
          <w:szCs w:val="23"/>
        </w:rPr>
        <w:t>Продавц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пределах срока действия настоящего Контракта не поставлен весь объем (количество и ассортимент) Товара, указанный в спецификации, он обязуется продолжать поставки Товара Покупателю и после истечения срока действия контракта на условиях и по цене, которые оговорены настоящим контрактом, до полного исполнения своих обязательст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2. Планируемые сроки, ассортимент и количество каждой отдельной партии Товара указываются в заявках Покупателя. Заявка подается Покупателем по телефону не позднее, чем за 1 день до планируемой поставки. В том случае, если </w:t>
      </w:r>
      <w:r>
        <w:rPr>
          <w:rFonts w:cs="Times New Roman" w:ascii="Times New Roman" w:hAnsi="Times New Roman"/>
          <w:sz w:val="23"/>
          <w:szCs w:val="23"/>
        </w:rPr>
        <w:t xml:space="preserve">Продавец </w:t>
      </w:r>
      <w:r>
        <w:rPr>
          <w:rFonts w:eastAsia="Times New Roman" w:cs="Times New Roman" w:ascii="Times New Roman" w:hAnsi="Times New Roman"/>
          <w:sz w:val="23"/>
          <w:szCs w:val="23"/>
        </w:rPr>
        <w:t>не может выполнить заявку, он немедленно сообщает об этом Покупател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3.3. Приемка Товара производится уполномоченным работником Покупателя путем получения талонов ГСМ от </w:t>
      </w:r>
      <w:r>
        <w:rPr>
          <w:rFonts w:cs="Times New Roman" w:ascii="Times New Roman" w:hAnsi="Times New Roman"/>
          <w:sz w:val="23"/>
          <w:szCs w:val="23"/>
        </w:rPr>
        <w:t>Продавца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. Обязанность Продавца по передаче партии Товара считается исполненной с момента фактической передачи Товара в талонах ГСМ и подписания уполномоченными представителями Покупателя и </w:t>
      </w:r>
      <w:r>
        <w:rPr>
          <w:rFonts w:cs="Times New Roman" w:ascii="Times New Roman" w:hAnsi="Times New Roman"/>
          <w:sz w:val="23"/>
          <w:szCs w:val="23"/>
        </w:rPr>
        <w:t>Продавц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расходной накладн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Хранение Товара осуществляется Продавцом круглосуточно на своих АЗС, по предъявлению представителем Продавца талонов на ГСМ осуществляется его отпус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napToGrid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3.5. В случае обнаружения во время приема-передачи некачественного Товара либо его несоответствие по ассортименту и количеству, указанным в заявке, Покупатель не позднее 3 (трёх) рабочих дней сообщает об этом </w:t>
      </w:r>
      <w:r>
        <w:rPr>
          <w:rFonts w:cs="Times New Roman" w:ascii="Times New Roman" w:hAnsi="Times New Roman"/>
          <w:sz w:val="23"/>
          <w:szCs w:val="23"/>
        </w:rPr>
        <w:t>Продавцу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, который обязан в течение 3 (трёх) рабочих дней заменить некачественный товар либо поставить недостающее количество товара. 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4.ПРАВА И ОБЯЗАННОСТИ СТОРО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1. Продавец обязан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1.1. Поставить Покупателю Товар на условиях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4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1.3. Поставить Покупателю Товар свободным от прав третьих ли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4.1.4.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2. Продавец имее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2.1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2.2. принять решение об одностороннем отказе от исполнения контракта по основаниям, предусмотренным гражданск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3. Покупатель обязан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4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3.2. Оплатить Товар в размерах и сроки, установленные Контрак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4.4. Покупатель имее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4.1. Требовать от Продавца надлежащего исполнения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4.2. Требовать от Продавца своевременного устранения выявленных недостатков поставленного Това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4.4.3. Принять решение об одностороннем отказе от исполнения </w:t>
      </w:r>
      <w:r>
        <w:rPr>
          <w:rFonts w:cs="Times New Roman" w:ascii="Times New Roman" w:hAnsi="Times New Roman"/>
          <w:sz w:val="23"/>
          <w:szCs w:val="23"/>
        </w:rPr>
        <w:t xml:space="preserve">контракта </w:t>
      </w:r>
      <w:r>
        <w:rPr>
          <w:rFonts w:eastAsia="Times New Roman" w:cs="Times New Roman" w:ascii="Times New Roman" w:hAnsi="Times New Roman"/>
          <w:sz w:val="23"/>
          <w:szCs w:val="23"/>
        </w:rPr>
        <w:t>в случае выдачи контрольным органом в сфере закупок предписания об аннулировании определения Поставщика (подрядчика, исполнителя), по иным основаниям, предусмотренным гражданским законодательством Приднестровской Молдавской Республики для одностороннего отказ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5.2. В случае допущенной Продавцом просрочки в поставке Товара, Покупатель вправе предъявить Продавцу требования об уплате пени в размере 0,1 % от суммы задолженности неисполненного обязательств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5.3. В случае нарушения Продавцом сроков исполнения обязательств по Контракту, Покупатель перечисляет Продавцу оплату в размере, уменьшенном на размер установленной настоящим Контрактом неустойки за нарушение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5.4. Взыскание пени не освобождает </w:t>
      </w:r>
      <w:r>
        <w:rPr>
          <w:rFonts w:cs="Times New Roman" w:ascii="Times New Roman" w:hAnsi="Times New Roman"/>
          <w:sz w:val="23"/>
          <w:szCs w:val="23"/>
        </w:rPr>
        <w:t xml:space="preserve">Продавца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от исполнения обязательств по поставке Това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 случае одностороннего отказа Продавца от исполнения настоящего Контракта, Продавец уплачивает Покупателю штраф в размере 10% от суммы Контракта.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числение неустойки (пени) не является обязательством Сторон по Контракту, а их правом, за исключением обязанности Покупателя взыскать неустойку в размере, превышающем 1 000,00 (одну тысячу) рублей ПМР. Выплата неустойки не освобождает виновную в нарушении Контракта Сторону от выполнения своих обязательст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КАЧЕСТВО ТОВАРА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1. Продавец гарантирует, что поставляемый Товар:</w:t>
      </w:r>
    </w:p>
    <w:p>
      <w:pPr>
        <w:pStyle w:val="Normal"/>
        <w:shd w:fill="FFFFFF" w:val="clear"/>
        <w:spacing w:lineRule="auto" w:line="240" w:before="0" w:after="160"/>
        <w:ind w:right="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1.1 свободен от любых прав третьих лиц и иных обременений;</w:t>
      </w:r>
    </w:p>
    <w:p>
      <w:pPr>
        <w:pStyle w:val="Normal"/>
        <w:shd w:fill="FFFFFF" w:val="clear"/>
        <w:spacing w:lineRule="auto" w:line="240" w:before="0" w:after="160"/>
        <w:ind w:right="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2. Поставляемый 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 и страны-производи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3"/>
          <w:szCs w:val="23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Арбитражном суде Приднестровской Молдавской Республики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1. Настоящий контракт вступает в силу со дня его регистрации в реестре контрактов и действует до 31 декабря 2025 года включительно, а в части принятых Сторонами на себя обязательств – до полного их исполнения.</w:t>
      </w:r>
    </w:p>
    <w:p>
      <w:pPr>
        <w:pStyle w:val="Normal"/>
        <w:tabs>
          <w:tab w:val="clear" w:pos="708"/>
          <w:tab w:val="left" w:pos="2850" w:leader="none"/>
          <w:tab w:val="left" w:pos="2910" w:leader="none"/>
          <w:tab w:val="center" w:pos="4818" w:leader="none"/>
        </w:tabs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2. Расторжение и изменение настоящего контракта может осуществляться по основаниям и в порядке, предусмотренным Гражданским кодексом Приднестровской Молдавской Республики с учетом норм Закона о закупках ПМР. 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9.3. Расторжение контракта допускается по соглашению сторон, по решению Арбитражного суда Приднестровской Молдавской Республики,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9.4. Настоящий Контракт может быть признан Арбитражным судом Приднестровской Молдавской Республики недействительным, в том числе по требованию контрольного органа в сфере закупок, если будет установлена личная заинтересованность руководителя Покупателя, членов коллегиального исполнительного органа, лица, исполняющего функции единоличного исполнительного органа, в заключении и исполнении Контракта.</w:t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5. Права Покупателя и Продавца на принятие решения об одностороннем отказе от исполнения контракта предусмотрены разделом 4 настоящего контракта. </w:t>
      </w:r>
    </w:p>
    <w:p>
      <w:pPr>
        <w:pStyle w:val="Normal"/>
        <w:shd w:fill="FFFFFF" w:val="clear"/>
        <w:spacing w:before="0" w:after="16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ализация Сторонами такого решения осуществляется в порядке, предусмотренном нормами Закона о закупках. </w:t>
      </w:r>
    </w:p>
    <w:p>
      <w:pPr>
        <w:pStyle w:val="Normal"/>
        <w:shd w:fill="FFFFFF" w:val="clear"/>
        <w:spacing w:before="0" w:after="16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формация о Продавце, с которым контракт был расторгнут, в связи с его односторонним отказом от исполнения контракта, включается в реестр недобросовестных поставщиков (подрядчиков, исполнителей)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9.6. Изменение существенных условий контракта при его исполнении допускается по соглашению сторон в случаях, предусмотренных Законом о закупках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9.7. Информация об изменении или о расторжении контракта, за исключением сведений, составляющих государственную тайну, размещается «Покупателем» в информационной системе в течение 3 (трех) рабочих дней, следующих за днем изменения или расторжения контракта.</w:t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9.8. Любые изменения и дополнения к контракту, не противоречащие законодательству Приднестровской Молдавской Республики, оформляются дополнительными соглашениями сторон в письменной форме и имеют силу только в случае их подписания сторонами.  </w:t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9.9. Все изменения и дополнения к настоящему контракту, оформленные надлежащим образом, являются его неотъемлемыми част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1. Во всем остальном, что не урегулировано настоящим контрактом, стороны руководствуются нормами действующего законодательства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2. Настоящий контракт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3"/>
          <w:szCs w:val="23"/>
        </w:rPr>
        <w:t>контракта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 и его досрочное прекращение допускаются по соглашению сторон, а также в иных случаях, предусмотренных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4. Все изменения и дополнения к настоящему контракту имеют юридическую силу, если они оформлены письменно и подписаны Сторонами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5. Все приложения к настоящему контракту, подписанные всеми Сторонами контракта, являются его неотъемлемой частью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88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5069"/>
      </w:tblGrid>
      <w:tr>
        <w:trPr>
          <w:trHeight w:val="450" w:hRule="atLeast"/>
        </w:trPr>
        <w:tc>
          <w:tcPr>
            <w:tcW w:w="481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УП «Единые распределительные электрические с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г. Тирасполь, ул. Мир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/с 22112900000000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 29, ф/к 0200004748, к/с 2021000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енеральный директор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В. И. Сырб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контракту № _________________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 «_____» ____________ 2025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пецификац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tbl>
      <w:tblPr>
        <w:tblW w:w="10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16"/>
        <w:gridCol w:w="1352"/>
        <w:gridCol w:w="2240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лит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Цена за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уб. П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уб. ПМР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ЕВР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ое топлив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умма Спецификации № 1 составляет (-----) рублей ПМ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8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5069"/>
      </w:tblGrid>
      <w:tr>
        <w:trPr>
          <w:trHeight w:val="450" w:hRule="atLeast"/>
        </w:trPr>
        <w:tc>
          <w:tcPr>
            <w:tcW w:w="481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«Единые распределительные электрически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располь, ул. Мира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22112900000000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29, ф/к 0200004748, к/с 202100000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директор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. И. Сырб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091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56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7:00Z</dcterms:created>
  <dc:creator>Star</dc:creator>
  <dc:description/>
  <cp:keywords/>
  <dc:language>en-US</dc:language>
  <cp:lastModifiedBy>Сапожникова Оксана</cp:lastModifiedBy>
  <cp:lastPrinted>2022-01-24T09:40:00Z</cp:lastPrinted>
  <dcterms:modified xsi:type="dcterms:W3CDTF">2025-01-17T06:27:00Z</dcterms:modified>
  <cp:revision>2</cp:revision>
  <dc:subject/>
  <dc:title/>
</cp:coreProperties>
</file>