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(проект) № 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Дубоссары</w:t>
        <w:tab/>
        <w:tab/>
        <w:tab/>
        <w:tab/>
        <w:tab/>
        <w:tab/>
        <w:tab/>
        <w:t xml:space="preserve">                         «___» _________ 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, именуемое в дальнейшем «Продавец», в лице _______________, действующего на основании ____________ с одной стороны, и ГУП «Дубоссарский ДЭУ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временно исполняющего обязанности директора _________, действующего на основании Устава, с другой стороны, при совместном упоминании именуемые «Стороны», на основании _____________________, заключили настоящий договор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договору Продавец обязуется поставить дизельное топливо (</w:t>
      </w:r>
      <w:r>
        <w:rPr>
          <w:b/>
          <w:sz w:val="24"/>
          <w:szCs w:val="24"/>
        </w:rPr>
        <w:t>ДТ</w:t>
      </w:r>
      <w:r>
        <w:rPr>
          <w:sz w:val="24"/>
          <w:szCs w:val="24"/>
        </w:rPr>
        <w:t xml:space="preserve">), бензин марки </w:t>
      </w:r>
      <w:r>
        <w:rPr>
          <w:b/>
          <w:sz w:val="24"/>
          <w:szCs w:val="24"/>
        </w:rPr>
        <w:t xml:space="preserve">Аи-95, </w:t>
      </w:r>
      <w:r>
        <w:rPr>
          <w:sz w:val="24"/>
          <w:szCs w:val="24"/>
        </w:rPr>
        <w:t xml:space="preserve">общее количество которых составляет </w:t>
      </w:r>
      <w:r>
        <w:rPr>
          <w:b/>
          <w:sz w:val="24"/>
          <w:szCs w:val="24"/>
        </w:rPr>
        <w:t>164 000 литров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ДТ – 124 000 литров, Аи-95 – 40 000 литров</w:t>
      </w:r>
      <w:r>
        <w:rPr>
          <w:sz w:val="24"/>
          <w:szCs w:val="24"/>
        </w:rPr>
        <w:t>), далее именуемых «ГСМ», в соответствии со спецификацией № 1, являющей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sz w:val="24"/>
          <w:szCs w:val="24"/>
        </w:rPr>
        <w:t>Покупатель обязуется принять и оплатить полученные ГСМ в порядке и сроки, предусмотренные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вляемые ГСМ принадлежат Продавцу на праве собственности, не заложены, не арестованы, не являются предметом исков третьих л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умм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договора составляет __________________ рублей ПМР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25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Цена за 1 литр </w:t>
      </w:r>
      <w:r>
        <w:rPr>
          <w:b/>
          <w:sz w:val="24"/>
          <w:szCs w:val="24"/>
        </w:rPr>
        <w:t>ДТ</w:t>
      </w:r>
      <w:r>
        <w:rPr>
          <w:sz w:val="24"/>
          <w:szCs w:val="24"/>
        </w:rPr>
        <w:t xml:space="preserve"> определяется в рублях ПМР и устанавливается в размере _______ руб. ПМР. Цена за 1 литр </w:t>
      </w:r>
      <w:r>
        <w:rPr>
          <w:b/>
          <w:sz w:val="24"/>
          <w:szCs w:val="24"/>
        </w:rPr>
        <w:t xml:space="preserve">Аи-95 </w:t>
      </w:r>
      <w:r>
        <w:rPr>
          <w:sz w:val="24"/>
          <w:szCs w:val="24"/>
        </w:rPr>
        <w:t>определяется в рублях ПМР и устанавливается в размере _______ руб. ПМР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Цена единицы товара может изменяться только в случаях, порядке и на условиях, предусмотренных Законом «О закупках в Приднестровской Молдавской Республики».  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         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2.3. Цена </w:t>
      </w:r>
      <w:r>
        <w:rPr>
          <w:sz w:val="24"/>
          <w:szCs w:val="24"/>
        </w:rPr>
        <w:t>договора</w:t>
      </w:r>
      <w:r>
        <w:rPr>
          <w:rStyle w:val="FontStyle16"/>
          <w:rFonts w:cs="Times New Roman"/>
          <w:color w:val="000000"/>
          <w:sz w:val="24"/>
          <w:szCs w:val="24"/>
        </w:rPr>
        <w:t>, указанная в пункте 2.1. может изменяться только в случаях, порядке и на условиях, предусмотренных законодательством Приднестровской Молдавской Республики в сфере закупок, в том числе: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8"/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>а) изменение цены контракта в сторону уменьшения в случаях, связанных с уменьшением цены и (или) количества приобретаемого товара, работ, услуг, в пределах ассортимента товара (перечня работ, услуг), при сохранении условий поставки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rStyle w:val="FontStyle16"/>
          <w:rFonts w:cs="Times New Roman"/>
          <w:color w:val="000000"/>
          <w:sz w:val="24"/>
          <w:szCs w:val="24"/>
        </w:rPr>
        <w:t>б) изменение цен в сторону увеличения в пределах цены контракта и ассортимента товара на отдельный перечень импортируемых товаров, устанавливаемый законом о республиканском бюджете на 2025 год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>Уведомление об изменении цены на ГСМ направляется Продавцом в адрес закупочной комиссии с последующим оформлением и подписанием Сторонами соответствующих дополнительных соглашени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 Расчет по настоящему договору производится Покупателем в безналичной форме путем перечисления денежных средств в рублях ПМР на расчетный счет Продавца в следующем порядке: в течении 15 (пятнадцати) календарных дней с даты поставки Покупателю соответствующей партии ГСМ (дата поставки фиксируется в товаросопроводительной документации)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собственные средства Предприятия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поставки, порядок приема-передачи товара</w:t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СМ поставляется Продавцом в течении всего срока действия настоящего договора отдельными партиями на основании заявок Покуп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ГСМ от Продавца к Покупателю осуществляются по товаросопроводительной документации (накладным).</w:t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тпускает Покупателю согласованную сторонами партию ГСМ по талонам круглосуточно во всей сети АЗС. Отпуск талонов на право получения ГСМ номиналом 10, 20 и 50 литров осуществляется не позднее 3 (трех) рабочих дней с момента согласования Продавцом заявки Покуп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4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ка товара производится уполномоченным работником Покупателя путем получения талонов ГСМ от Продавца либо по товаросопроводительной документации (накладным), подписанной уполномоченными   представителями обеих Сто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4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ке товара Покупатель проверяет его соответствие требованиям к количеству и качеству, указанным в товаросопроводительной документации. В случае обнаружения во время приемки некачественного товара либо его несоответствие по ассортименту и количеству, Покупатель незамедлительно сообщает об этом Продавцу, который обязан заменить некачественный товар либо поставить недостающее количество тов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4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сёт полную ответственность, как за сохранность выданных талонов, так и за обеспечение их нормальной идентификации со времени их получения у Продавца и до момента отоваривания талонов. По утерянным и не подающимся идентификации талонам отпуск ГСМ не производи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 товар на условиях и в сроки, предусмотренные настоящим договором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ответствие поставляемого товара товаросопроводительной документацией и паспортом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вить Покупателю товар свободным от прав третьих лиц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едставлять информацию о всех субподрядчиках, соисполнителях, заключивших договор или договоры с Продавцом, цена которого или общая цена которых составляет более чем 10 процентов цены Договора. Указанная информация представляется Покупателю Продавцом в течение 10 (десяти) дней с момента заключения им Договора с субподрядчиком, соисполнителе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от Покупателя своевременной оплаты товара на условиях, предусмотренных настоящим </w:t>
      </w:r>
      <w:r>
        <w:rPr>
          <w:sz w:val="24"/>
          <w:szCs w:val="24"/>
        </w:rPr>
        <w:t>договором</w:t>
      </w:r>
      <w:r>
        <w:rPr>
          <w:rFonts w:eastAsia="TimesNewRomanPSMT;MS Mincho"/>
          <w:sz w:val="24"/>
          <w:szCs w:val="24"/>
        </w:rPr>
        <w:t>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Не передавать Покупателю следующую партию товара при неисполнении Покупателем обязанностей по оплате предыдущих партий товар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ь товар, соответствующий требованиям установленным настоящим договором по количеству, качеству и ассортименту в порядке и сроки, установленные настоящим договором и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ить товар в размерах и сроки, установленные договором;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договором</w:t>
      </w:r>
      <w:r>
        <w:rPr>
          <w:rFonts w:eastAsia="TimesNewRomanPSMT;MS Mincho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договор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а поставки, Продавец уплачивает Покупателю неустойку в виде пени в размере не менее 0,05% от суммы несвоевременно поставленного товара за каждый день просроч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арушение Покупателем срока оплаты поставленного товара, указанного в п. 2.4. настоящего договора, Покупатель уплачивает Продавцу неустойку в виде пени в размере не менее 0,05% от стоимости неоплаченной партии за каждый день просрочки платеж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В случае непредставления Поставщиком информации, указанной в п. 4.1.4 настоящего договора, Покупатель взыскивает с Продавца пеню в размере не менее чем 0,05% от цены Договора, заключенного Продавцом с субподрядчиком, соисполнител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и количество товар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Качество поставляемого товара, должно соответствовать требованиям соответствующих нормативов и ТУ, принятых для данного вида товар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Качество товара должно подтверждаться сертификатом соответствия (паспортом качества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.3. Общее количество товара равно количеству товара, поставленному согласно товаросопроводительной документации (накладным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договору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7.2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3. Если обстоятельства непреодолимой силы, препятствующие исполнению обязательств, будут продолжаться более 3 (трех) месяцев, судьба настоящего договор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Арбитражном суде ПМР, в соответствии с законодательством ПМ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 договор вступает в силу с момента его подписания Сторонами и действует до 31 декабря 2025 года, но в любом случае до полного исполнения Сторонами своих обязательств по настоящему договору.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9.2. </w:t>
      </w:r>
      <w:r>
        <w:rPr>
          <w:bCs/>
          <w:iCs/>
          <w:sz w:val="24"/>
          <w:szCs w:val="24"/>
        </w:rPr>
        <w:t>Все изменения и дополнения к настоящему договору имеют юридическую силу только, если они совершены в письменной форме и при взаимном их удостоверении Сторон в каждом отдельном случа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.3. Настоящий договор 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394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УП «Дубоссарский ДЭУ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first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first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first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firstLine="3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first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first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first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ind w:firstLine="3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firstLine="3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22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 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6804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1</w:t>
      </w:r>
    </w:p>
    <w:p>
      <w:pPr>
        <w:pStyle w:val="Normal"/>
        <w:ind w:left="6804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Договору № </w:t>
      </w:r>
      <w:r>
        <w:rPr>
          <w:bCs/>
          <w:kern w:val="2"/>
          <w:sz w:val="24"/>
          <w:szCs w:val="24"/>
          <w:u w:val="single"/>
        </w:rPr>
        <w:t>_____</w:t>
      </w:r>
    </w:p>
    <w:p>
      <w:pPr>
        <w:pStyle w:val="Normal"/>
        <w:ind w:left="6804" w:right="-2" w:hanging="0"/>
        <w:rPr/>
      </w:pPr>
      <w:r>
        <w:rPr>
          <w:bCs/>
          <w:kern w:val="2"/>
          <w:sz w:val="24"/>
          <w:szCs w:val="24"/>
        </w:rPr>
        <w:t>от «___» __________ 2025 г.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 № 1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к Договору № _____ от «___» __________ 2025 г.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. Дубоссары                                                                                                   «___» ________ 2025 г.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19"/>
        <w:gridCol w:w="1696"/>
        <w:gridCol w:w="2126"/>
        <w:gridCol w:w="269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това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на за ед., руб. ПМ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мма, руб. ПМР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kern w:val="2"/>
                <w:sz w:val="24"/>
                <w:szCs w:val="24"/>
              </w:rPr>
              <w:t>12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и-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16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умма спецификации составляет </w:t>
      </w:r>
      <w:r>
        <w:rPr>
          <w:sz w:val="24"/>
          <w:szCs w:val="24"/>
        </w:rPr>
        <w:t>_______________</w:t>
      </w:r>
      <w:r>
        <w:rPr>
          <w:bCs/>
          <w:kern w:val="2"/>
          <w:sz w:val="24"/>
          <w:szCs w:val="24"/>
        </w:rPr>
        <w:t xml:space="preserve"> рублей ПМ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kern w:val="2"/>
          <w:sz w:val="24"/>
          <w:szCs w:val="24"/>
        </w:rPr>
        <w:t xml:space="preserve">Настоящая Спецификация составлена в 2 (двух) экземплярах, имеющих равную юридическую силу, по одному для каждой из Сторон и является неотъемлемой частью договора.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394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УП «Дубоссарский ДЭУ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first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first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firstLine="3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first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first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first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ind w:firstLine="3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firstLine="3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22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type w:val="nextPage"/>
      <w:pgSz w:w="11906" w:h="16838"/>
      <w:pgMar w:left="1276" w:right="851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2:00Z</dcterms:created>
  <dc:creator>Людмила</dc:creator>
  <dc:description/>
  <cp:keywords/>
  <dc:language>en-US</dc:language>
  <cp:lastModifiedBy>Chief_Engineer</cp:lastModifiedBy>
  <cp:lastPrinted>2019-08-30T11:05:00Z</cp:lastPrinted>
  <dcterms:modified xsi:type="dcterms:W3CDTF">2025-01-16T09:48:00Z</dcterms:modified>
  <cp:revision>14</cp:revision>
  <dc:subject/>
  <dc:title>ДОГОВОР КУПЛИ-ПРОДАЖИ ТОВАРА г</dc:title>
</cp:coreProperties>
</file>