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КУПЛИ-ПРОДАЖИ ТОВАРА №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 </w:t>
        <w:tab/>
        <w:tab/>
        <w:tab/>
        <w:tab/>
        <w:tab/>
        <w:tab/>
        <w:t xml:space="preserve">                                     «   » января  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ОАО«Бендерский Хлеб»</w:t>
      </w:r>
      <w:r>
        <w:rPr>
          <w:sz w:val="24"/>
          <w:szCs w:val="24"/>
        </w:rPr>
        <w:t xml:space="preserve">, именуемое далее «Покупатель», в лице директора., действующего на основании Устава с одной стороны, и                                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далее «Продавец», в лице                            . , при совместном упоминании именуемые «Стороны», на основании итогового протокола закупочной комиссии №б/н   от «     » января      2025 г.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: - бензин марки АИ-95 в количестве   литров по цене  (         ) руб. ПМР за 1 (один) литр, а также дизельное топливо в количестве         литров по цене      (            ) руб. ПМР за 1 (один) литр,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    (           ) рублей ПМР, что соответствует плану закупок товаров, работ, услуг для обеспечения нужд Покупателя на 2025 г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Цена Товара, указанная в спецификации № 1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 по заявке Покупател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в размере 100% от поданной заявки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 товара производится круглосуточно по талонам на основании заявок, путем заправки транспорта Покупателя на АЗС Продавца, расположенных на территории Приднестровской Молдав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от Продавца к Покупателю, в количестве переданного Товара.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Товара несоответствия Товара по ассортименту, качеству, количеству Товара, Покупатель не принимает Товар, Сторонами составляется Рекламационный акт, в котором перечисляются все выявленные несоответствия. 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5.Покупатель несёт полную ответственность, как за сохранность выданных талонов, так и за обеспечение их нормальной  идентификации со времени их получения у Продавца и до момента отоваривания талонов. По утерянным и не подающимся идентификации талонам отпуск Товара  не производитс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 товаросопроводительной документации в собственность Покупателя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Контракта. Устранять за свой счет недостатки и дефекты, выявленные при приемке или после приемки Товар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>требовать своевременной оплаты Товара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В случае неисполнения или ненадлежащего исполнения Продавцом своих обязательств по Контракту, он уплачивает Покупателю пеню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3. Продавец обязан  </w:t>
      </w:r>
      <w:r>
        <w:rPr>
          <w:sz w:val="24"/>
          <w:szCs w:val="24"/>
        </w:rPr>
        <w:t>предоставлять Покупателю информацию обо всех соискателях, заключивших с ним Контракт или Контракты, цена которого или общая цена которых составляет более 10 (десять) процентов от  цены Контракта в течение 10 дней с момента заключения  Контракта с соисполнител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5.4.За непредоставление информации, указанной в пункте 8.3. настоящего Контракта Продавец несет ответственность путем взыскания с него пени в размере не менее чем 0,05% от цены контракта, заключённого Продавцом с соисполнителем, в соответствии с Законом Приднестровской Молдавской Республики от 26 ноября 2018 года № 318-З-</w:t>
      </w: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 xml:space="preserve"> (САЗ 18-48). Пеня подлежит начислению за каждый день просрочки исполнения так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5. Взыскание пени не освобождает Продавца от исполнения обязательств по поставке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1. Продавец гарантирует поставку Товара надлежащего качества. В случае если Продавец передаст Товар ненадлежащего качества, а Покупатель известит об этом Продавца в установленный Контрактом срок, Продавец производит отпуск качественного Товара без дополнительной оплаты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–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, в месячный срок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 и действует до             « 31» декабря 2025 года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оответствуют требованиям </w:t>
      </w:r>
      <w:r>
        <w:rPr>
          <w:sz w:val="24"/>
          <w:szCs w:val="24"/>
          <w:lang w:bidi="he-IL"/>
        </w:rPr>
        <w:t>Закона ПМР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АО «Бендерский хлеб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_________________ </w:t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 Контракту   б/н    от  января   2025г.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 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4"/>
        <w:gridCol w:w="1208"/>
        <w:gridCol w:w="1202"/>
        <w:gridCol w:w="1202"/>
        <w:gridCol w:w="1774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лит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нзин АИ-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зельное топли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        (         ) рублей ПМР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АО «Бендерский хлеб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9:00Z</dcterms:created>
  <dc:creator>Людмила</dc:creator>
  <dc:description/>
  <cp:keywords/>
  <dc:language>en-US</dc:language>
  <cp:lastModifiedBy>lumpanova</cp:lastModifiedBy>
  <cp:lastPrinted>2024-02-12T12:33:00Z</cp:lastPrinted>
  <dcterms:modified xsi:type="dcterms:W3CDTF">2025-01-15T08:01:00Z</dcterms:modified>
  <cp:revision>17</cp:revision>
  <dc:subject/>
  <dc:title>ДОГОВОР КУПЛИ-ПРОДАЖИ ТОВАРА г</dc:title>
</cp:coreProperties>
</file>