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тавку спецпит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 Рыбница                                                                                                              «______» _______ 2025г. </w:t>
      </w:r>
    </w:p>
    <w:p>
      <w:pPr>
        <w:pStyle w:val="TextBody"/>
        <w:spacing w:lineRule="auto" w:line="276"/>
        <w:ind w:right="-1" w:firstLine="720"/>
        <w:jc w:val="both"/>
        <w:rPr>
          <w:b w:val="false"/>
          <w:b w:val="false"/>
          <w:szCs w:val="24"/>
        </w:rPr>
      </w:pPr>
      <w:r>
        <w:rPr>
          <w:szCs w:val="24"/>
        </w:rPr>
        <w:t>______________________ ,</w:t>
      </w:r>
      <w:r>
        <w:rPr>
          <w:b w:val="false"/>
          <w:szCs w:val="24"/>
        </w:rPr>
        <w:t xml:space="preserve"> именуемое в дальнейшем Продавец, в лице ___________________________ действующего на основании _________________________ ,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Покупатель, в лице директора Кравчук Л.И.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при совместном упоминании именуемые «Стороны», заключили  настоящий контракт о нижеследующем:</w:t>
      </w:r>
    </w:p>
    <w:p>
      <w:pPr>
        <w:pStyle w:val="TextBody"/>
        <w:ind w:right="-1"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 а Покупатель обязуется принять и оплатить на условиях, предусмотренных настоящим контрактом: «спецпитание - творог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давец передает Покупателю «Товар» партиями в течении всего срока действия настоящего Контракта в пределах его стоимости и объемов согласно Спецификации №1, приложение № 1 к настоящему Контракту.  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2.2. Передача каждой партии товара от Продавца производится уполномоченному представителю Покупателя по товаротранспортной накладной не позднее 1 рабочего дня со дня поступления предварительной заявки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Датой поставки Товара считается дата подписания Покупателем товаро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Товаро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Товар, и/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___________ рублей ПМР, что соответствует плану закупок для обеспечения нужд                   МУП «Рыбницкое спецавтохозяйство» на 2025 год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3. Стоимость «Товара» является твердой и окончательной на момент заключения настоящего Контракта. Продавец не вправе изменять стоимость «Товара» в течение всего срока действия настоящего Контракта, за исключением случаев предусмотренных Законом ПМР «О закупках в ПМР»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каждой парти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bCs/>
          <w:i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а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количеству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 и качеству производится по транспортным и сопроводительным документам Продавца на складе Покупателя по адресу: г. Рыбница, ул. С. Лазо 1б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незамедлительно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 и качества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использования и/или хранения «Товара», однако не позднее даты истечения срока годности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7.5. При обнаружении несоответствия количества и качества «Товара», тары или упаковки требованиям стандартов, технических условий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Если иное не предусмотрено Сторонами, уполномоченные представители Продавца обязаны явиться не позднее чем в 3-дневный срок с момента уведомления Покупателем и принять участие в продолжении приемки «Товара» и составления двустороннего акта.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6. В случае обнаружения и подтверждения несоответствия «Товара» по качеству либо оговоренным параметрам, Продавец обязуется заменить товар в течение 24 часов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7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5 пяти рабочих дней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8. Продавец гарантирует качество поставленного «Товара» в течение срока, установленного изготовителем «Товара».</w:t>
      </w: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14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родавец вправе взыскать с Покупателя неустойку в размере 0.1 % от стоимости не оплаченного но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Выплата неустойк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Неустойк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5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контракту №        от        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г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 (кг.)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ог 5% фасованный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5 кг. в п/стакан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___________  ( _______________________ 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настоящего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ЮРИДИЧЕСКИЕ АДРЕСА И РЕКВИЗИТЫ СТОРОН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28" w:hanging="0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  <w:lang w:val="en-US"/>
        </w:rPr>
        <w:t>«Продавец»                                                                                     «Покупатель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right="-1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06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      о</w:t>
    </w:r>
    <w:r>
      <w:rPr>
        <w:b/>
        <w:i/>
        <w:sz w:val="20"/>
      </w:rPr>
      <w:t>т  «____» _____  2025  года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>_____________</w:t>
    </w:r>
    <w:r>
      <w:rPr>
        <w:i/>
        <w:sz w:val="20"/>
      </w:rPr>
      <w:t>/</w:t>
      <w:tab/>
      <w:tab/>
      <w:t>______________/</w:t>
    </w:r>
    <w:r>
      <w:rPr>
        <w:b/>
        <w:i/>
        <w:sz w:val="20"/>
      </w:rPr>
      <w:t xml:space="preserve">Кравчук Л.И. </w:t>
    </w:r>
    <w:r>
      <w:rPr>
        <w:i/>
        <w:sz w:val="20"/>
      </w:rPr>
      <w:t>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HI-TECH</cp:lastModifiedBy>
  <cp:lastPrinted>2019-10-16T16:43:00Z</cp:lastPrinted>
  <dcterms:modified xsi:type="dcterms:W3CDTF">2025-01-14T07:22:00Z</dcterms:modified>
  <cp:revision>282</cp:revision>
  <dc:subject/>
  <dc:title/>
</cp:coreProperties>
</file>