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        «___» _________ 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генерального директора ___________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b/>
          <w:bCs/>
          <w:sz w:val="24"/>
          <w:szCs w:val="24"/>
        </w:rPr>
        <w:t>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________</w:t>
      </w:r>
      <w:r>
        <w:rPr>
          <w:sz w:val="24"/>
          <w:szCs w:val="24"/>
        </w:rPr>
        <w:t>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Дизельное топливо и автомобильные бензины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,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товаров, работ, услуг для обеспечения нужд МГУП «Тирастеплоэнерго» на 2025 год, утвержденному «13» января 2025 год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(проведения аукциона или закупки у единственного поставщик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Цена на Товар по настоящему Контракту может измени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       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2.6. Оплата Товара по настоящему контракту производится Покупателем после поставки каждой партии Товара и подписания уполномоченными представителями обеих Сторон расходных накладных, на основании выставленных Поставщиком счетов в течение 15 календарных дней с даты поставки (дата поставки фиксируется в товаросопроводительной документации)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7. 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>2.8. Датой осуществления платежа считается дата зачисления денежных средств на счет Поставщик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2.9. 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2.10. 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>Поставка всего объема Товара по настоящему контракту осуществляется в течение срока действия настоящего контракта. Товар по настоящему контракту поставляется партиями, по заявке Покупателя. Под партией понимается часть Товара, поставленная Покупателю по одной расходной накладной единовременно. Сроки поставок и перечень позиций партий Товара в рамках общего срока поставки согласовываются Сторонами заблаговременно, не позднее 3 (трех) календарных дней до даты предполагаемой поставки посредством обмена факсимильными, электронными или телефонными сообщениям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ставка Товара по настоящему контракту осуществляется на условиях поставки согласованной партии Товара на склад Покупателя и по талонам с _________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3.3. Все расходы по доставке и транспортировке Товара несет Поставщик. Загрузка Товара осуществляется силами и за счет средств Поставщик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3.4. 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расходные накладные (оригиналы), </w:t>
      </w:r>
      <w:r>
        <w:rPr>
          <w:rFonts w:eastAsia="Calibri"/>
          <w:sz w:val="24"/>
          <w:szCs w:val="24"/>
        </w:rPr>
        <w:t>Сертификат происхождения Товара или паспорт на Товар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5. 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расход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3.6. 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определяется гарантиями завода – изготовител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,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Gothic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Требовать подписания Покупателем расход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>Использовать Товар в соответствии с его назначением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сти полную ответственность, как за сохранность выданных талонов, так и за обеспечение их нормальной идентификации со времени их получения у Поставщика и до момента отоваривания талонов. По утерянным и не подающимся идентификации талонам отпуск Товара не производится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Gothic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5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300 г. Тирасполь, ул. Шутова,3</w:t>
        <w:tab/>
        <w:tab/>
        <w:tab/>
        <w:t>г. ____________, ул.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/к 0200013318                       </w:t>
        <w:tab/>
        <w:tab/>
        <w:tab/>
        <w:t>ф/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2211290000000026                       </w:t>
        <w:tab/>
        <w:tab/>
        <w:t>р/с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ЗАО Приднестровский Сбербанк</w:t>
        <w:tab/>
        <w:tab/>
        <w:t xml:space="preserve">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ирасполь, к/с 20210000094                  </w:t>
        <w:tab/>
        <w:tab/>
        <w:t>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УБ 29           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0 533 93124 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   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</w:t>
        <w:tab/>
        <w:tab/>
        <w:tab/>
        <w:tab/>
      </w:r>
      <w:r>
        <w:rPr>
          <w:sz w:val="24"/>
          <w:szCs w:val="24"/>
        </w:rPr>
        <w:t xml:space="preserve">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5г.  </w:t>
        <w:tab/>
        <w:tab/>
        <w:tab/>
        <w:t>«____» ______________ 2025г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№___ от ___.___. 2025 г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 контракту</w:t>
      </w:r>
      <w:r>
        <w:rPr>
          <w:b/>
          <w:sz w:val="24"/>
          <w:szCs w:val="24"/>
        </w:rPr>
        <w:t xml:space="preserve"> № _____ от   ___.___.2025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11"/>
        <w:gridCol w:w="1134"/>
        <w:gridCol w:w="1045"/>
        <w:gridCol w:w="1053"/>
        <w:gridCol w:w="1295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того: (</w:t>
      </w:r>
      <w:r>
        <w:rPr>
          <w:b/>
          <w:sz w:val="24"/>
          <w:szCs w:val="24"/>
          <w:u w:val="single"/>
        </w:rPr>
        <w:t xml:space="preserve">                        прописью                          )</w:t>
      </w:r>
    </w:p>
    <w:p>
      <w:pPr>
        <w:pStyle w:val="Normal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300 г. Тирасполь, ул. Шутова,3</w:t>
        <w:tab/>
        <w:tab/>
        <w:tab/>
        <w:t>г. ____________, ул.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/к 0200013318                       </w:t>
        <w:tab/>
        <w:tab/>
        <w:tab/>
        <w:t>ф/к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2211290000000026                       </w:t>
        <w:tab/>
        <w:tab/>
        <w:t>р/с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ЗАО Приднестровский Сбербанк</w:t>
        <w:tab/>
        <w:tab/>
        <w:t xml:space="preserve">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Тирасполь, к/с 20210000094                  </w:t>
        <w:tab/>
        <w:tab/>
        <w:t>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УБ 29      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0 533 93124 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        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</w:t>
        <w:tab/>
        <w:tab/>
        <w:tab/>
        <w:tab/>
      </w:r>
      <w:r>
        <w:rPr>
          <w:sz w:val="24"/>
          <w:szCs w:val="24"/>
        </w:rPr>
        <w:t xml:space="preserve">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5г.  </w:t>
        <w:tab/>
        <w:tab/>
        <w:tab/>
        <w:t>«____» ______________ 2025г.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 w:val="false"/>
      <w:strike w:val="false"/>
      <w:dstrike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0:00Z</dcterms:created>
  <dc:creator>Людмила</dc:creator>
  <dc:description/>
  <cp:keywords/>
  <dc:language>en-US</dc:language>
  <cp:lastModifiedBy>Econom</cp:lastModifiedBy>
  <cp:lastPrinted>2024-12-02T13:46:00Z</cp:lastPrinted>
  <dcterms:modified xsi:type="dcterms:W3CDTF">2025-01-15T09:44:00Z</dcterms:modified>
  <cp:revision>26</cp:revision>
  <dc:subject/>
  <dc:title>ДОГОВОР КУПЛИ-ПРОДАЖИ ТОВАРА г</dc:title>
</cp:coreProperties>
</file>