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возможна предоплата от 50 до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рок не более 20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(в г.Бендеры, г.Тирасполь)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4.5. Гарантийный срок на поставляемый товар должен быть равен гарантийному сроку, предоставленному производителем, но </w:t>
      </w:r>
      <w:r>
        <w:rPr>
          <w:i/>
          <w:iCs/>
        </w:rPr>
        <w:t>не менее 1 (одного) года с даты поставки това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12-19T17:41:00Z</dcterms:modified>
  <cp:revision>21</cp:revision>
  <dc:subject/>
  <dc:title/>
</cp:coreProperties>
</file>