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КУПЛИ-ПРОДАЖИ ТОВАРА № 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ыбница</w:t>
        <w:tab/>
        <w:tab/>
        <w:tab/>
        <w:tab/>
        <w:tab/>
        <w:tab/>
        <w:t xml:space="preserve">    </w:t>
        <w:tab/>
        <w:t xml:space="preserve">   «___» ____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 (организационно-правовая форма и наименование юридического лица), именуемое в дальнейшем «Поставщик», в лице __________________ (должность, Ф.И.О.), действующего на основании Устава с одной стороны, Государственная администрация Рыбницкого района и                 г. Рыбниц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уемое в дальнейшем «Заказчик», в лице главы Государственной администрации Рыбницкого района и г. Рыбницы ____________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Приднестровской Молдавской Республики», с другой стороны и ___________(наименование учреждения-получателя), именуемый в дальнейшем «Получатель», в лице начальника ________________( Ф.И.О), действующего на основании Положения, с третьей стороны при совместном упоминании именуемые «Стороны», на основании протокола открытого аукциона по закупке горюче-смазочных материалов для обеспечения  муниципальных нужд на 2025 год  от __ №__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По настоящему контракту «Поставщик» обязуется передать в собственность «Получателя» горюче-смазочные материалы (далее – Товар), в ассортименте, количестве, на условиях настоящего Контракта, а «Получатель»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КОНТРАКТА</w:t>
      </w:r>
      <w:r>
        <w:rPr>
          <w:b/>
          <w:bCs/>
          <w:sz w:val="28"/>
          <w:szCs w:val="28"/>
        </w:rPr>
        <w:t xml:space="preserve"> И ПОРЯДОК РАСЧЕТО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контракта составляет ________ (сумма прописью) рублей ПМР, что соответствует предварительному плану закупок товаров, работ, услуг для обеспечения нужд ____________________________ (наименование учреждения-получателя) на 2025 г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Оплата производится «Получателем» в безналичной форме путем перечисления денежных средств в рублях ПМР на расчетный счет «Поставщика» в течении 30 календарных дней с даты получения товар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Цена Контракта, указанная в пункте 2.1. настоящего Контракта, является твердой, определяется на весь срок исполнения Контракта и может изменяться только в случаях, порядке и на условиях, предусмотренных настоящим Контрактом, Законом Приднестровской Молдавской Республики </w:t>
      </w:r>
      <w:r>
        <w:rPr>
          <w:sz w:val="28"/>
          <w:szCs w:val="28"/>
        </w:rPr>
        <w:t>от 26 ноября 2018 года № 318-З-VI «О закупках в Приднестровской Молдавской Республике» (САЗ 18-48)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rStyle w:val="2"/>
          <w:color w:val="000000"/>
          <w:sz w:val="28"/>
          <w:szCs w:val="28"/>
        </w:rPr>
        <w:t>Источник финансирования – местный бюджет Рыбницкого района и г. Рыбницы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ИЕМА-ПЕРЕДАЧИ ТОВАРА</w:t>
      </w:r>
    </w:p>
    <w:p>
      <w:pPr>
        <w:pStyle w:val="Style23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оставщик» отпускает Товар круглосуточно по талонам с действующих АЗС ООО _______, согласно заявкам «Получателя» и передает его уполномоченному представителю «Получателя» на основании доверенности по соответствующей накладной.</w:t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величение сроков поставки товаров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момент фактической передачи Товара «Получатель» и «Поставщик» подписывают расходную накладную, подтверждающую переход права собственности на Товар от «Поставщика» к «Получателю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«Поставщик» гарантирует, что поставляемый Товар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является качественным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и спецификации. «Поставщик» несет ответственность за качество поставляемого Товара. Данные о качестве указываются в сертификате соответствия, который «Поставщик» предоставляет «Покупателю» на каждую партию продукции на время действия сертификата. В случае обнаружения недостатков и дефектов при приеме товара «Поставщик» за свой счёт устраняет их в течение 30 дней. В случае обнаружения во время приема-передачи Товара несоответствия Товара по ассортименту, качеству, количеству Товара, 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>указанным в Спецификации (Приложение № 1 к настоящему Контракт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/или выявления видимых повреждений Товара,  составляется Рекламационный акт, в котором перечисляются все выявленные дефекты и/или некомплектность. Рекламационный акт подписывается «Поставщиком» и «Получ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«Поставщик» обязуется за свой счет устранить выявленные недостатки, повреждения Товара не позднее 15 (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</w:rPr>
        <w:t xml:space="preserve">пятнадцати)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«Получателю» стоимость некачественного, некомплектного Товара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В случае обнаружения «Получателем» скрытых недостатков после приемки Товара, последний обязан известить об этом «Поставщика» в 10-дневный срок. В этом случае «Поставщик»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В случае уклонения «Поставщика»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8"/>
          <w:szCs w:val="28"/>
        </w:rPr>
        <w:t>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, «Получатель» вправе поручить исправление выявленных недостатков третьим лицам, при этом «Поставщик» обязан возместить все понесенные в связи с этим расходы в полном объёме в сроки, указанные «Получателем».</w:t>
      </w:r>
    </w:p>
    <w:p>
      <w:pPr>
        <w:pStyle w:val="Style23"/>
        <w:tabs>
          <w:tab w:val="clear" w:pos="720"/>
          <w:tab w:val="left" w:pos="1418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Доставка Товара осуществляется по талонам, круглосуточно с АЗС ООО_______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вщик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Контрактом, передать по расходной накладной в собственность «Получателя»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вместе с Товаром относящуюся к нему необходимую сопроводительную документаци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рантировать качество поставляемого Товара и его соответствие установленным стандар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имать претензии по качеству поставленного в адрес «Получателя» Товара согласно разделу 3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8"/>
          <w:szCs w:val="28"/>
        </w:rPr>
        <w:t>Представлять информацию о всех соисполнителях, заключивших договор или договоры с «Поставщиком», цена которого или общая цена которых составляет более чем 10 процентов цены Контракта, в течение 10 (десяти) дней с момента заключения им договора с соисполнителе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и риск случайной гибели или случайного повреждения Товара до момента его передачи «Получателю»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1276"/>
        <w:jc w:val="both"/>
        <w:rPr/>
      </w:pPr>
      <w:r>
        <w:rPr>
          <w:b/>
          <w:sz w:val="28"/>
          <w:szCs w:val="28"/>
        </w:rPr>
        <w:t>Получ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5"/>
        </w:numPr>
        <w:spacing w:before="0" w:after="0"/>
        <w:ind w:left="0" w:firstLine="1276"/>
        <w:jc w:val="both"/>
        <w:rPr/>
      </w:pPr>
      <w:r>
        <w:rPr>
          <w:b/>
          <w:sz w:val="28"/>
          <w:szCs w:val="28"/>
        </w:rPr>
        <w:t>Поставщик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Требовать своевременной оплаты Товара на условиях, предусмотренных настоящим </w:t>
      </w:r>
      <w:r>
        <w:rPr>
          <w:sz w:val="28"/>
          <w:szCs w:val="28"/>
        </w:rPr>
        <w:t>Контракт</w:t>
      </w:r>
      <w:r>
        <w:rPr>
          <w:rFonts w:eastAsia="TimesNewRomanPSMT;MS Mincho"/>
          <w:sz w:val="28"/>
          <w:szCs w:val="28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Требовать подписания «Получателем» расходной накладной в случае поставки «Поставщиком» Товара </w:t>
      </w:r>
      <w:r>
        <w:rPr>
          <w:sz w:val="28"/>
          <w:szCs w:val="28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ind w:left="0" w:firstLine="1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Получатель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1. </w:t>
      </w:r>
      <w:r>
        <w:rPr>
          <w:rFonts w:eastAsia="TimesNewRomanPSMT;MS Mincho"/>
          <w:sz w:val="28"/>
          <w:szCs w:val="28"/>
        </w:rPr>
        <w:t xml:space="preserve">Требовать от «Поставщика» надлежащего исполнения обязательств, предусмотренных настоящим </w:t>
      </w:r>
      <w:r>
        <w:rPr>
          <w:sz w:val="28"/>
          <w:szCs w:val="28"/>
        </w:rPr>
        <w:t>Контракт</w:t>
      </w:r>
      <w:r>
        <w:rPr>
          <w:rFonts w:eastAsia="TimesNewRomanPSMT;MS Mincho"/>
          <w:sz w:val="28"/>
          <w:szCs w:val="28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4.4.2. </w:t>
      </w:r>
      <w:r>
        <w:rPr>
          <w:sz w:val="28"/>
          <w:szCs w:val="28"/>
          <w:shd w:fill="FFFFFF" w:val="clear"/>
        </w:rPr>
        <w:t>Требовать от «Поставщика»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Заказчик обязан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1. Принимать меры, направленные на выделение бюджетного финансирования для расчетов за поставленный Товар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2. Осуществлять контроль над исполнением «Поставщиком» условий Контракта и гарантийных обязательст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3. Осуществлять контроль за надлежащим исполнением Сторонами принятых на себя обяза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исполнения или ненадлежащего исполнения «Поставщиком» своих обязательств по </w:t>
      </w:r>
      <w:r>
        <w:rPr>
          <w:rFonts w:cs="Times New Roman" w:ascii="Times New Roman" w:hAnsi="Times New Roman"/>
          <w:sz w:val="28"/>
          <w:szCs w:val="28"/>
        </w:rPr>
        <w:t>Контр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, он уплачивает «Получателю»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8"/>
          <w:szCs w:val="28"/>
        </w:rPr>
        <w:t>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В случае нарушения «Поставщиком» сроков исполнения обязательств по Контракту «Получатель» перечисляет «Поставщику»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и информации, указанной в пункте 4.1.5. настоящего Контракта «Поставщик» несет ответственность путем взыскания с него пени в размере не менее чем 0,05% от цены Контракта, заключённого «Поставщиком» с соисполнителем, в соответствии с Законом Приднестровской Молдавской Республики от 26 ноября 2018 года № 318-З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купках в Приднестровской Молдавской Республике» (САЗ 18-48). Пеня подлежит начислению за каждый день просрочки исполнения такого обязательств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исполнения или ненадлежащего исполнения «Поставщиком» обязательств, предусмотренных Контрактом, неустойка подлежит взысканию «Получателем»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Style23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 «Поставщик» гарантирует, что поставляемый Товар соответствует характеристикам (потребительским свойствам) и иным требованиям, установленным договором; свободен от любых прав третьих лиц и иных обременений; является качественным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и спецификации. «Поставщик» несет ответственность за качество поставляемого Товара. Данные о качестве указываются в сертификате соответствия, который «Поставщик» предоставляет «Покупателю» на каждую партию продукции на время действия сертификата. В случае обнаружения недостатков и дефектов при приеме товара «Поставщик» за свой счёт устраняет их в течение 30 дне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8"/>
          <w:szCs w:val="28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Контракт вступает в силу с момента его подписания Сторонами и действует до «31» 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ые изменения и дополнения к настоящему Контракту действительны лишь при условии, что они совершены в письменной форме, подписаны уполномоченными представителями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1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466"/>
        <w:gridCol w:w="3466"/>
      </w:tblGrid>
      <w:tr>
        <w:trPr>
          <w:trHeight w:val="375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85407256"/>
            <w:bookmarkEnd w:id="2"/>
            <w:r>
              <w:rPr>
                <w:b/>
                <w:sz w:val="26"/>
                <w:szCs w:val="26"/>
              </w:rPr>
              <w:t>«Заказч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2025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олуч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 2025 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оставщ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25 г.</w:t>
            </w:r>
          </w:p>
        </w:tc>
      </w:tr>
    </w:tbl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к Контракту</w:t>
      </w:r>
    </w:p>
    <w:p>
      <w:pPr>
        <w:pStyle w:val="Heading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купли-продажи Товара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__» _________ 2025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СПЕЦИФИКАЦ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55"/>
        <w:gridCol w:w="4138"/>
        <w:gridCol w:w="724"/>
        <w:gridCol w:w="1274"/>
        <w:gridCol w:w="10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 ПМР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 Евро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ИТОГО ПО КОНТРАКТУ: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________ (сумма прописью) рублей ПМР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466"/>
        <w:gridCol w:w="3466"/>
      </w:tblGrid>
      <w:tr>
        <w:trPr>
          <w:trHeight w:val="375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Заказчик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сударственной администрации Рыбницкого района и г. Рыбниц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2025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олучат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 2025 г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Поставщ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25 г.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1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19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4:00Z</dcterms:created>
  <dc:creator>Людмила</dc:creator>
  <dc:description/>
  <cp:keywords/>
  <dc:language>en-US</dc:language>
  <cp:lastModifiedBy>Пользователь</cp:lastModifiedBy>
  <cp:lastPrinted>2019-08-30T11:05:00Z</cp:lastPrinted>
  <dcterms:modified xsi:type="dcterms:W3CDTF">2024-12-18T09:22:00Z</dcterms:modified>
  <cp:revision>43</cp:revision>
  <dc:subject/>
  <dc:title>ДОГОВОР КУПЛИ-ПРОДАЖИ ТОВАРА г</dc:title>
</cp:coreProperties>
</file>