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bookmarkEnd w:id="0"/>
      <w:bookmarkEnd w:id="1"/>
      <w:r>
        <w:rPr>
          <w:i/>
          <w:iCs/>
        </w:rPr>
        <w:t>Товар поставляется в срок не боле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</w:r>
      <w:bookmarkStart w:id="2" w:name="_Hlk169710696"/>
      <w:bookmarkStart w:id="3" w:name="_Hlk168916584"/>
      <w:bookmarkStart w:id="4" w:name="_Hlk169710696"/>
      <w:bookmarkStart w:id="5" w:name="_Hlk168916584"/>
      <w:bookmarkEnd w:id="4"/>
      <w:bookmarkEnd w:id="5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6" w:name="e15F937AE"/>
      <w:bookmarkStart w:id="7" w:name="eCAE7BC5D"/>
      <w:bookmarkEnd w:id="6"/>
      <w:bookmarkEnd w:id="7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4-12-06T14:18:00Z</dcterms:modified>
  <cp:revision>23</cp:revision>
  <dc:subject/>
  <dc:title/>
</cp:coreProperties>
</file>