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возможна предоплата от 50 до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срок не более 45 календарны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(в г.Бендеры, г.Тирасполь)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 года после передачи Покупател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10T16:47:00Z</cp:lastPrinted>
  <dcterms:modified xsi:type="dcterms:W3CDTF">2024-12-12T12:29:00Z</dcterms:modified>
  <cp:revision>19</cp:revision>
  <dc:subject/>
  <dc:title/>
</cp:coreProperties>
</file>