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А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ВЫПОЛНЕНИЕ РАБ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аменка                                                                                «____»_____________ 2024 год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, именуемое в дальнейшем «Подрядчик», в лице директора _______________________________, действующего на основании Устава, с одной стороны, и государственная администрация Каменского района и города Каменк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ая в дальнейшем «Заказчик», в лице главы государственной администрации Сокирка Сергей Андреевич, действующего на основании Закона Приднестровской Молдавской Республики «Об органах местной власти, местного самоуправления и государственной администрации в Приднестровской Молдавской Ре6спублике», с другой стороны, при совместном упоминании именуемые «Стороны», на основании Закона Приднестровской Молдавской Республики от 28 декабря 2022 года № 389-З-VII «О республиканском бюджете на 2024 год» заключили настоящий Контракт (далее – Контракт)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1. ПРЕДМЕТ КОНТРАК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заданию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 Подрядчик обязуется выполнить работы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и сдать их результат Заказчику, </w:t>
      </w:r>
      <w:r>
        <w:rPr>
          <w:rFonts w:cs="Times New Roman" w:ascii="Times New Roman" w:hAnsi="Times New Roman"/>
          <w:sz w:val="24"/>
          <w:szCs w:val="24"/>
        </w:rPr>
        <w:t>а Заказчик обязуется принять результат работ и оплатить его в порядке и на условиях, предусмотренных настоящим Контрактом.</w:t>
      </w:r>
    </w:p>
    <w:p>
      <w:pPr>
        <w:pStyle w:val="Style2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д работами в рамках настоящего Контракта подразумевается: работы _____________________________________________________________________________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Объем, виды, цена работ определяются сметой, являющейся неотъемлемой частью настоящего Контракта (Приложение к настоящему Контракту), и должны соответствовать следующим требованиям: </w:t>
      </w:r>
    </w:p>
    <w:p>
      <w:pPr>
        <w:pStyle w:val="Style2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УММА КОНТРАКТА И ПОРЯДОК РАСЧЕТ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чальная (максимальная) цена Контракта составляет 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работ осуществляется за фактически выполненные работы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актов выполненных работ и соответствующих справок, оформленных в установленном действующим законодательством порядке, подписанных Сторон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акта и согласованных с Министерством экономического развития Приднестровской Молдавской Республ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зчик производит Подрядчику предварительную оплату (аванс) в размере _______________ от цены Контрак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</w:rPr>
        <w:t>Расчёт за выполненные работы производится промежуточными платежами в рублях Приднестровской Молдавской Республики, согласно актам выполненных работ, путем перечисления на расчётный счёт Подрядчика оговоренной суммы за вычетом аван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Style w:val="2"/>
          <w:rFonts w:eastAsia="Calibri"/>
          <w:color w:val="000000"/>
          <w:sz w:val="24"/>
          <w:szCs w:val="24"/>
        </w:rPr>
        <w:t>Источник финансирования –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Дорожный </w:t>
      </w:r>
      <w:r>
        <w:rPr>
          <w:rFonts w:cs="Times New Roman" w:ascii="Times New Roman" w:hAnsi="Times New Roman"/>
          <w:sz w:val="24"/>
          <w:szCs w:val="24"/>
        </w:rPr>
        <w:t>фонд Приднестровской Молдавской Республики</w:t>
      </w:r>
      <w:r>
        <w:rPr>
          <w:rStyle w:val="2"/>
          <w:rFonts w:eastAsia="Calibri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ВЫПОЛНЕНИЯ РАБОТ И ПОРЯДОК СДАЧИ-ПРИЕМКИ ВЫПОЛНЕННЫХ РАБОТ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ок выполнения работ до 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результатов выполненных Подрядчиком работ оформляется актом сдачи-приёмки результата выполненных работ.</w:t>
      </w:r>
    </w:p>
    <w:p>
      <w:pPr>
        <w:pStyle w:val="Style30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предоставляет Заказчику результат работ, с приложением акта сдачи-приёмки результата выполненных работ, исполнительной схемы и согласованных с Заказчиком актов на скрытые работы. Датой завершения работ считается дата подписания Сторонами акта сдачи-приемки результата выполненных рабо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после предоставления Подрядчиком акта обязан принять результат выполненных работ и направить Подрядчику подписанный акт сдачи-приемки результата выполненны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бот</w:t>
      </w:r>
      <w:r>
        <w:rPr>
          <w:rFonts w:cs="Times New Roman" w:ascii="Times New Roman" w:hAnsi="Times New Roman"/>
          <w:sz w:val="24"/>
          <w:szCs w:val="24"/>
        </w:rPr>
        <w:t xml:space="preserve"> или мотивированный отказ в приемк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мотивированного отказа Заказчика от приемки результата выполненных работ, Сторонами составляется двусторонний акт с указанием перечня недостатков и сроков их устран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ядчик обязуется своими силами и за свой счет устранить выявленные недостатки выполненных работ, возникшие по вине Подрядчика, в согласованные с Заказчиком сроки и после устранения направить Заказчи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торный акт сдачи-приемки результата выполненных работ, который подлежит рассмотрению и подписанию Заказчиком.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обнаружения Заказчиком скрытых недостатков после подписания акта сдачи-приемки результата выполненных работ, последний обязан известить об этом Подрядчика в десятидневный срок. В этом случае Подрядчик в согласованные Сторонами сроки обязан устранить выявленные недостатки своими силами и за свой счет.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В случае уклонения Подрядчика от исполнения обязательств, предусмотренных пунктами 3.6. и 3.7. настоящего Контракта, Заказчик вправе поручить исправление выявленных недостатков третьим лицам, при этом Подрядчик обязан возместить все понесенные в связи с этим расходы в полном объёме в сроки указанные Заказчиком.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арантийный срок на выполненные работы составляет _____________ и Подрядчик обязуется устранить любые разрушения или выявленный брак, образовавшийся в течение этого срока по вине Подрядчика (уставленной комиссионно) без дополнительной оплаты, при условии правильной эксплуатации дорожного покры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рядчик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ступить к работе после получения авансового платеж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мере _______ от цены Контрак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Style w:val="FontStyle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2. выполнять работы </w:t>
      </w:r>
      <w:r>
        <w:rPr>
          <w:rStyle w:val="FontStyle20"/>
          <w:sz w:val="24"/>
          <w:szCs w:val="24"/>
        </w:rPr>
        <w:t>качественно, с соблюдением строительных норм и правил (СНиП ПМР 32-01-2010; СП 32-109-2023) и в сроки, предусмотренные настоящим К</w:t>
      </w:r>
      <w:r>
        <w:rPr>
          <w:rFonts w:cs="Times New Roman" w:ascii="Times New Roman" w:hAnsi="Times New Roman"/>
          <w:sz w:val="24"/>
          <w:szCs w:val="24"/>
        </w:rPr>
        <w:t>онтрактом</w:t>
      </w:r>
      <w:r>
        <w:rPr>
          <w:rStyle w:val="FontStyle2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. обеспечить выполнение работ необходимыми материально-техническими ресурсами, включая оборудование и техник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4. обеспечивать возможность осуществления Заказчиком контроля за ходом выполнения работ, качеством используемых материалов и оборуд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5. согласовывать с Заказчиком все необходимые действия в том числе и по скрытым работа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6. своевременно и надлежащим образом вести и оформлять отчетную документацию, в том числе и акты скрытых работ, и предоставлять ее Заказчику, при производстве специальных видов работ вести специальную документацию в соответствии с правилами, установленными для каждого вида рабо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Style w:val="FontStyle22"/>
          <w:sz w:val="24"/>
          <w:szCs w:val="24"/>
        </w:rPr>
        <w:t>4.1.7. устранять выявленные Заказчиком недостатки выполненных рабо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8. в разумный срок с момента получения уведомления о недостатках (дефектах), обнаруженных Заказчиком, выявленных в процессе выполнения работ, безвозмездно их устранять по требованию Заказч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9. в письменном виде немедленно извещать Заказчика обо всех обстоятельствах, затрудняющих или делающих невозможным исполнение своих обязательств по настоящему Контракт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0. сообщить Заказчику об окончании работ в срок не позднее 5 (пяти) рабочих дней после выполнения рабо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1. передать результат выполненных работ Заказчику по акту сдачи-приемки выполненных рабо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2. 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рядчик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запрашивать у Заказчика дополнительную информацию, необходимую для выполнения своих обязательств по настоящему Контракт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2. </w:t>
      </w:r>
      <w:r>
        <w:rPr>
          <w:rFonts w:cs="Times New Roman" w:ascii="Times New Roman" w:hAnsi="Times New Roman"/>
          <w:sz w:val="24"/>
          <w:szCs w:val="24"/>
        </w:rPr>
        <w:t xml:space="preserve">требовать </w:t>
      </w:r>
      <w:r>
        <w:rPr>
          <w:rFonts w:eastAsia="TimesNewRomanPSMT;MS Mincho" w:cs="Times New Roman" w:ascii="Times New Roman" w:hAnsi="Times New Roman"/>
          <w:sz w:val="24"/>
          <w:szCs w:val="24"/>
        </w:rPr>
        <w:t>своевременной оплаты на условиях, предусмотренных настоящим К</w:t>
      </w:r>
      <w:r>
        <w:rPr>
          <w:rFonts w:cs="Times New Roman" w:ascii="Times New Roman" w:hAnsi="Times New Roman"/>
          <w:sz w:val="24"/>
          <w:szCs w:val="24"/>
        </w:rPr>
        <w:t>онтракт</w:t>
      </w:r>
      <w:r>
        <w:rPr>
          <w:rFonts w:eastAsia="TimesNewRomanPSMT;MS Mincho" w:cs="Times New Roman" w:ascii="Times New Roman" w:hAnsi="Times New Roman"/>
          <w:sz w:val="24"/>
          <w:szCs w:val="24"/>
        </w:rPr>
        <w:t>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3</w:t>
      </w:r>
      <w:r>
        <w:rPr>
          <w:rFonts w:cs="Times New Roman" w:ascii="Times New Roman" w:hAnsi="Times New Roman"/>
          <w:sz w:val="24"/>
          <w:szCs w:val="24"/>
        </w:rPr>
        <w:t>. требовать обеспечения своевременной приемки выполненных работ и подписания акта сдачи-приемки результата выполненных работ либо обоснованного отказа от его подпис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>реализовывать иные права, предусмотренные действующим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Заказчик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ить объект для выполнения работ с соответствующей документации и при необходимости согласовать проведение дорожных работ с заинтересованными организациями и служба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>оплатить результат выполненных рабо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3.</w:t>
      </w:r>
      <w:r>
        <w:rPr>
          <w:rFonts w:cs="Times New Roman" w:ascii="Times New Roman" w:hAnsi="Times New Roman"/>
          <w:sz w:val="24"/>
          <w:szCs w:val="24"/>
        </w:rPr>
        <w:t xml:space="preserve"> оказывать содействие Подрядчику в ходе выполнения им работ по вопросам, непосредственно связанным с предметом Контракта, решение которых возможно только при участии Заказч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4.</w:t>
      </w:r>
      <w:r>
        <w:rPr>
          <w:rFonts w:cs="Times New Roman" w:ascii="Times New Roman" w:hAnsi="Times New Roman"/>
          <w:sz w:val="24"/>
          <w:szCs w:val="24"/>
        </w:rPr>
        <w:t xml:space="preserve"> обеспечить своевременную приемку выполненных рабо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своевременно сообщать в письменной форме Подрядчику о выявленных недостатка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6. </w:t>
      </w:r>
      <w:r>
        <w:rPr>
          <w:rFonts w:cs="Times New Roman" w:ascii="Times New Roman" w:hAnsi="Times New Roman"/>
          <w:sz w:val="24"/>
          <w:szCs w:val="24"/>
        </w:rPr>
        <w:t>принять по акту сдачи-приемки результат работ, произведенных по настоящему Контракту, либо составить мотивированный отказ от приём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7. </w:t>
      </w:r>
      <w:r>
        <w:rPr>
          <w:rFonts w:cs="Times New Roman" w:ascii="Times New Roman" w:hAnsi="Times New Roman"/>
          <w:sz w:val="24"/>
          <w:szCs w:val="24"/>
        </w:rPr>
        <w:t>выполнять иные обязанности, предусмотренные действующим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Заказчик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1. </w:t>
      </w:r>
      <w:r>
        <w:rPr>
          <w:rFonts w:cs="Times New Roman" w:ascii="Times New Roman" w:hAnsi="Times New Roman"/>
          <w:sz w:val="24"/>
          <w:szCs w:val="24"/>
        </w:rPr>
        <w:t>требовать от Подрядчика надлежащего выполнения обязательств в рамках условий настоящего Контрак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2. </w:t>
      </w:r>
      <w:r>
        <w:rPr>
          <w:rFonts w:cs="Times New Roman" w:ascii="Times New Roman" w:hAnsi="Times New Roman"/>
          <w:sz w:val="24"/>
          <w:szCs w:val="24"/>
        </w:rPr>
        <w:t>осуществлять контроль за ходом выполнения работ по настоящему Контракту.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 своевременного устранения выявленных недостатков;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Style w:val="FontStyle22"/>
          <w:b/>
          <w:sz w:val="24"/>
          <w:szCs w:val="24"/>
        </w:rPr>
        <w:t>4.4.4</w:t>
      </w:r>
      <w:r>
        <w:rPr>
          <w:rStyle w:val="FontStyle22"/>
          <w:sz w:val="24"/>
          <w:szCs w:val="24"/>
        </w:rPr>
        <w:t xml:space="preserve">. отказаться от принятия результатов работ, если не соблюдены полностью или в части условия предусмотренные настоящи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Style w:val="FontStyle22"/>
          <w:sz w:val="24"/>
          <w:szCs w:val="24"/>
        </w:rPr>
        <w:t>ом и Подрядчик отказывается устранять недостатк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Style w:val="FontStyle2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5.</w:t>
      </w:r>
      <w:r>
        <w:rPr>
          <w:rFonts w:cs="Times New Roman" w:ascii="Times New Roman" w:hAnsi="Times New Roman"/>
          <w:sz w:val="24"/>
          <w:szCs w:val="24"/>
        </w:rPr>
        <w:t xml:space="preserve"> реализовывать иные права, предусмотренные действующим законодательством Приднестровской Молдавской Республ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77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 xml:space="preserve">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За нарушение Подрядчиком сроков выполнения работ, он уплачивает Заказчику пеню в размере 0,05 % от цены настоящего Контракта за каждый день просрочки до полного исполнения своей обязанности. При этом сумма взимаемой пени не должна превышать 10% от цены настоящего Контрак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</w:rPr>
        <w:t xml:space="preserve"> В случае нарушения Подрядчиком сроков исполнения обязательств по Контракту Заказчик перечисляет Подрядчику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С-МАЖОР (ДЕЙСТВИЕ НЕПРЕОДОЛИМОЙ СИЛЫ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e15F937AE"/>
      <w:bookmarkStart w:id="1" w:name="eCAE7BC5D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7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36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КОНТРАКТ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Контракт вступает в силу с момента его размещения в реестре контрактов заказчиков и действует до 31 декабря 2024 го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исполнения обязательств по выполнению работ является дата подписания Заказчиком акта сдачи-приемки результата выполненных работ, который является подтверждением выполнения работ, предусмотренных настоящим Контракт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36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Контракт составлен в трех экземплярах, имеющих одинаковую юридическую силу по одному экземпляру для каждой из сторон Контракта и один экземпляр для Министерства экономического развития Приднестровской Молдавской Республи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Изменение условий настоящего К</w:t>
      </w:r>
      <w:r>
        <w:rPr>
          <w:rFonts w:cs="Times New Roman" w:ascii="Times New Roman" w:hAnsi="Times New Roman"/>
          <w:sz w:val="24"/>
          <w:szCs w:val="24"/>
        </w:rPr>
        <w:t>онтракта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действующим законодательством Приднестровской Молдавской Республи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изменения и дополнения к настоящему Контракту имеют юридическую силу, если они оформлены письменно, удостоверены подписями уполномоченных на то лиц и размещены в реестре контрактов заказчик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риложения к настоящему Контракту являются его неотъемлемой часть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ЮРИДИЧЕСКИЕ АДРЕСА И РЕКВИЗИТЫ СТОРОН</w:t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ind w:left="-284" w:right="-1" w:hanging="0"/>
        <w:rPr/>
      </w:pPr>
      <w:r>
        <w:rPr>
          <w:rFonts w:eastAsia="Arial Unicode MS"/>
        </w:rPr>
        <w:t xml:space="preserve">                              </w:t>
      </w:r>
      <w:r>
        <w:rPr/>
        <w:t>«Заказчик»                                                          «Подрядчик»</w:t>
      </w:r>
    </w:p>
    <w:tbl>
      <w:tblPr>
        <w:tblW w:w="889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328"/>
      </w:tblGrid>
      <w:tr>
        <w:trPr/>
        <w:tc>
          <w:tcPr>
            <w:tcW w:w="4569" w:type="dxa"/>
            <w:tcBorders/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осударственная администрация Каменского района и г. Каменка        </w:t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аменка, ул. Ленина, 8</w:t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/с 2191420003730119</w:t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/к 0900000777, куб. 42</w:t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/счет 20210000094</w:t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ыбницкий филиал № 2828 </w:t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О «Приднестровский Сбербанк»  </w:t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 С.А. Сокирка                                                     </w:t>
            </w:r>
          </w:p>
        </w:tc>
        <w:tc>
          <w:tcPr>
            <w:tcW w:w="4328" w:type="dxa"/>
            <w:tcBorders/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snapToGrid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-284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>
        <w:u w:val="none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u w:val="none"/>
    </w:rPr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D2D2D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3C3C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Linkin">
    <w:name w:val="linkin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Style21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989898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2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8" w:before="238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46" w:before="0" w:after="18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23:00Z</dcterms:created>
  <dc:creator>Сергей Н. Камбур</dc:creator>
  <dc:description/>
  <cp:keywords/>
  <dc:language>en-US</dc:language>
  <cp:lastModifiedBy>Ання</cp:lastModifiedBy>
  <cp:lastPrinted>2019-08-23T15:51:00Z</cp:lastPrinted>
  <dcterms:modified xsi:type="dcterms:W3CDTF">2024-12-12T13:55:00Z</dcterms:modified>
  <cp:revision>43</cp:revision>
  <dc:subject/>
  <dc:title/>
</cp:coreProperties>
</file>