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3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ГорИмущество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4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bCs/>
          <w:i/>
          <w:i/>
          <w:iCs/>
        </w:rPr>
      </w:pPr>
      <w:r>
        <w:rPr>
          <w:i/>
          <w:iCs/>
        </w:rPr>
        <w:t>предоплата 50 % стоимости, по согласованию сторон возможна авансовая поставка товара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bCs/>
          <w:i/>
          <w:iCs/>
        </w:rPr>
        <w:t>Окончательный расчет после поставки товара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</w:t>
      </w:r>
      <w:bookmarkStart w:id="0" w:name="_Hlk169710696"/>
      <w:bookmarkStart w:id="1" w:name="_Hlk168916584"/>
      <w:r>
        <w:rPr>
          <w:i/>
          <w:iCs/>
        </w:rPr>
        <w:t xml:space="preserve"> в течение 5 (пяти) рабочих дней после предоплат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Передача Товара производится на складе Покупателя по адресу: г. Бендеры, ул. Суворова, 55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20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2"/>
                <w:szCs w:val="22"/>
              </w:rPr>
              <w:t>МУП «ГорИмущество»</w:t>
            </w:r>
          </w:p>
          <w:p>
            <w:pPr>
              <w:pStyle w:val="Style20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200, г. Бендеры, ул.Коммунистическая,6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ф/к 030004712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р/с 2211380000000042 в филиале № 6706          ЗАО «Приднестровский Сбербанк», г. Бенд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sz w:val="22"/>
                <w:szCs w:val="22"/>
              </w:rPr>
              <w:t>КУБ 38, к/с 20210000094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20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МУП «ГорИмущество»</w:t>
            </w:r>
          </w:p>
          <w:p>
            <w:pPr>
              <w:pStyle w:val="Style20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3200, г. Бендеры, ул.Коммунистическая,6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/к 030004712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/с 2211380000000042 в филиале № 6706          ЗАО «Приднестровский Сбербанк», г. Бендеры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КУБ 38, к/с 20210000094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16:00Z</dcterms:created>
  <dc:creator>USER</dc:creator>
  <dc:description/>
  <dc:language>en-US</dc:language>
  <cp:lastModifiedBy>Otdelcadrov</cp:lastModifiedBy>
  <cp:lastPrinted>2024-09-10T13:47:00Z</cp:lastPrinted>
  <dcterms:modified xsi:type="dcterms:W3CDTF">2024-12-06T10:16:00Z</dcterms:modified>
  <cp:revision>2</cp:revision>
  <dc:subject/>
  <dc:title/>
</cp:coreProperties>
</file>