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36 от 0</w:t>
      </w:r>
      <w:r>
        <w:rPr>
          <w:lang w:val="en-US"/>
        </w:rPr>
        <w:t>3</w:t>
      </w:r>
      <w:r>
        <w:rPr/>
        <w:t>.12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90"/>
        <w:gridCol w:w="4992"/>
        <w:gridCol w:w="902"/>
        <w:gridCol w:w="947"/>
      </w:tblGrid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 «ЕРЭС»</w:t>
            </w:r>
          </w:p>
        </w:tc>
      </w:tr>
      <w:tr>
        <w:trPr>
          <w:trHeight w:val="11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ильник СПО 120х2 по </w:t>
            </w:r>
            <w:r>
              <w:rPr>
                <w:color w:val="000000"/>
                <w:sz w:val="20"/>
                <w:szCs w:val="20"/>
                <w:lang w:val="en-US"/>
              </w:rPr>
              <w:t>LED</w:t>
            </w:r>
            <w:r>
              <w:rPr>
                <w:color w:val="000000"/>
                <w:sz w:val="20"/>
                <w:szCs w:val="20"/>
              </w:rPr>
              <w:t xml:space="preserve"> лампу Т8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защиты –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амп – 2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патрона –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13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рассеивателя/крышки – пластик, прозрачный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оминальное напряжение – 220-230В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атель-рефлектор – белый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распределение – симметричное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ень защиты - 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 xml:space="preserve"> 20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ильник НПП 03-100-103 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ое напряжение – 220-230В;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ощность – 100Вт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околь - E27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рассеивателя/крышки - Стекло структурированное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корпуса, решетки – сталь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ходит для монтажа на стену – Д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– Накладной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арь переноска 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сной крючо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5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арь электрический аккумуляторный 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ой поток 1000лм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аккумулятора 8000 (мАч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ектор СДО-05-150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щность 150 Вт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овой поток 1200 лм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овая температура 6 500К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ое напряжение 220-240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 «ГК Днестрэнерго»</w:t>
            </w:r>
          </w:p>
        </w:tc>
      </w:tr>
      <w:tr>
        <w:trPr>
          <w:trHeight w:val="11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12-24В LED 12 МОБИЛ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света: LED (12x2835)</w:t>
              <w:br/>
              <w:t>Световой поток: 500 лм</w:t>
              <w:br/>
              <w:t>Цвет свечения: белый (дневной)</w:t>
              <w:br/>
              <w:t>Цветовая температура: 4000 К</w:t>
              <w:br/>
              <w:t>Потребляемая мощность: 4,0-5,0 Вт</w:t>
              <w:br/>
              <w:t>Рабочая температура: - 50 °С +65 °С</w:t>
              <w:br/>
              <w:t>Относительная влажность: до 97 % RH</w:t>
              <w:br/>
              <w:t>Корпус: поликарбонатная трубка d=25</w:t>
              <w:br/>
              <w:t>Степень защиты: IP 65</w:t>
              <w:br/>
              <w:t>Габаритные размеры: 43х400 мм</w:t>
              <w:br/>
              <w:t>Срок работы: 15000 ч или аналог https://www.force-garage.com/svetilnik-12-24-v-led-12-mobi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ильник, Led, встраиваемый  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:85-265V +дравер, Мощность 24W, 6000K,  Световой поток не менее 1500 Lm,  не более 240mmх240mmх35m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  ручной аккумуляторный CREE+COB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15.0 (час)</w:t>
              <w:br/>
              <w:t>Тип ламп Светодиодная</w:t>
              <w:br/>
              <w:t>Тип питания Аккумулятор</w:t>
              <w:br/>
              <w:t>Тип заряда От сети</w:t>
              <w:br/>
              <w:t>Особенности фонаря Водонепроницаемый</w:t>
              <w:br/>
              <w:t>Тип диода:LED</w:t>
              <w:br/>
              <w:t>Материал: Корпус - пластик</w:t>
              <w:br/>
              <w:t>Количество диодов: 1+25</w:t>
              <w:br/>
              <w:t>Количество режимов работы:3 (100%, 50% яркости, 25 LED)</w:t>
              <w:br/>
              <w:t>Питание: аккумулятор 7200 mah, 4V</w:t>
              <w:br/>
              <w:t xml:space="preserve">Заряжается от сети 220V, шнур для зарядки прячется в корпус фонаря или аналог YJ-2829 5W+25LED https://www.tirelcom.net/index.php?route=product/product&amp;product_id=28296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светодиодный наголовный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от влаги и пыли  не менее IP65</w:t>
              <w:br/>
              <w:t>Кол-во режимов 3</w:t>
              <w:br/>
              <w:t>Макс. световой поток, Люмен не менее 3000</w:t>
              <w:br/>
              <w:t>Дальность освещения, м не менее 1000</w:t>
              <w:br/>
              <w:t>Модель светодиода Т6</w:t>
              <w:br/>
              <w:t>Размер (ДхШхВ), см не более 150х150х120 или аналог https://www.ozon.ru/product/nalobnyy-fonar-2-yarkih-dioda-t6-akkumulyator-18650-li-ion-fonarik-dlya-rybalki-ohoty-kempinga-na-908651603/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1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 «Дубоссарская ГЭС»</w:t>
            </w:r>
          </w:p>
        </w:tc>
      </w:tr>
      <w:tr>
        <w:trPr>
          <w:trHeight w:val="11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ик налобный с магнитом  (встроенный аккумулятор)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- 82 мм</w:t>
              <w:br/>
              <w:t>Ширина - 31 мм</w:t>
              <w:br/>
              <w:t>Высота - 43 мм</w:t>
              <w:br/>
              <w:t>Питание встроенный аккумулятор 18650</w:t>
              <w:br/>
              <w:t xml:space="preserve">Комплектация </w:t>
              <w:br/>
              <w:t>Фонарь, крепление на голову, кабель MicroUSB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аккумуляторный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подвесной COB LED с магнитом</w:t>
              <w:br/>
              <w:t>Характеристики</w:t>
              <w:br/>
              <w:t>Материал корпуса Пластик</w:t>
              <w:br/>
              <w:t>Мощность лампы, Вт 20</w:t>
              <w:br/>
              <w:t>Режимы работы 2</w:t>
              <w:br/>
              <w:t>Тип диода COB</w:t>
              <w:br/>
              <w:t>Тип заряда USB</w:t>
              <w:br/>
              <w:t>Тип лампы Светодиодная</w:t>
              <w:br/>
              <w:t>Тип питания Аккумулятор 2 х 18650 Li-Ion 3.7 V</w:t>
              <w:br/>
              <w:t>Тип устройства Рабочий переносной фонарь автомобилиста</w:t>
              <w:br/>
              <w:t>Дополнительные характеристики</w:t>
              <w:br/>
              <w:t>Габариты, мм 65 х 50 х 285</w:t>
              <w:br/>
              <w:t>Особенности Магнитное крепление, металлический крючок для подвешивания, ручка-зажи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поставки: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и ГУП «ЕРЭС» склад г. Тирасполь ул. Энергетиков 56в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зиции ГУП «ГК Днестрэнерго» склад г. Тирасполь, ул. Украинская, 5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ГУП «Дубоссарская ГЭС» склад г. Дубоссары, ул. Набережная 34.</w:t>
      </w:r>
    </w:p>
    <w:p>
      <w:pPr>
        <w:pStyle w:val="Normal"/>
        <w:tabs>
          <w:tab w:val="clear" w:pos="709"/>
          <w:tab w:val="left" w:pos="2220" w:leader="none"/>
        </w:tabs>
        <w:spacing w:before="0" w:after="0"/>
        <w:ind w:hanging="0"/>
        <w:rPr/>
      </w:pPr>
      <w:r>
        <w:rPr/>
        <w:t>- поставка в течении 10 дней с момента заключения контракт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left="709" w:hanging="709"/>
        <w:rPr/>
      </w:pPr>
      <w:r>
        <w:rPr/>
        <w:t>- 100 % в течении 10-и рабочих дней после поставки товара;</w:t>
      </w:r>
    </w:p>
    <w:p>
      <w:pPr>
        <w:pStyle w:val="Normal"/>
        <w:spacing w:before="0" w:after="0"/>
        <w:ind w:hanging="0"/>
        <w:rPr/>
      </w:pPr>
      <w:r>
        <w:rPr/>
        <w:t>- гарантийный период эксплуатации:</w:t>
      </w:r>
    </w:p>
    <w:p>
      <w:pPr>
        <w:pStyle w:val="Normal"/>
        <w:spacing w:before="0" w:after="0"/>
        <w:ind w:hanging="0"/>
        <w:rPr/>
      </w:pPr>
      <w:r>
        <w:rPr/>
        <w:t>Позиции ГУП «ЕРЭС» - 12 месяцев (светильники, прожекторы – 24 месяца);</w:t>
      </w:r>
    </w:p>
    <w:p>
      <w:pPr>
        <w:pStyle w:val="Normal"/>
        <w:spacing w:before="0" w:after="0"/>
        <w:ind w:hanging="0"/>
        <w:rPr/>
      </w:pPr>
      <w:r>
        <w:rPr/>
        <w:t>Позиции ГУП «ГК Днестрэнерго» - 12 месяцев (светильники – 24 месяца);;</w:t>
      </w:r>
    </w:p>
    <w:p>
      <w:pPr>
        <w:pStyle w:val="Normal"/>
        <w:spacing w:before="0" w:after="0"/>
        <w:ind w:hanging="0"/>
        <w:rPr/>
      </w:pPr>
      <w:r>
        <w:rPr/>
        <w:t>Позиции ГУП «Дубоссарская ГЭС» - 12 месяцев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09.12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eres</w:t>
      </w:r>
      <w:r>
        <w:rPr/>
        <w:t>.</w:t>
      </w:r>
      <w:r>
        <w:rPr>
          <w:lang w:val="en-US"/>
        </w:rPr>
        <w:t>md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5:00Z</dcterms:created>
  <dc:creator>Виталий Ярский</dc:creator>
  <dc:description/>
  <cp:keywords/>
  <dc:language>en-US</dc:language>
  <cp:lastModifiedBy>Сапожникова Оксана</cp:lastModifiedBy>
  <cp:lastPrinted>2024-12-03T16:29:00Z</cp:lastPrinted>
  <dcterms:modified xsi:type="dcterms:W3CDTF">2024-12-03T14:30:00Z</dcterms:modified>
  <cp:revision>89</cp:revision>
  <dc:subject/>
  <dc:title/>
</cp:coreProperties>
</file>