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проса предложений</w:t>
      </w:r>
    </w:p>
    <w:p>
      <w:pPr>
        <w:pStyle w:val="TextBody"/>
        <w:tabs>
          <w:tab w:val="clear" w:pos="708"/>
          <w:tab w:val="left" w:pos="6770" w:leader="none"/>
        </w:tabs>
        <w:spacing w:lineRule="auto" w:line="276"/>
        <w:ind w:left="45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по закупке </w:t>
      </w:r>
      <w:r>
        <w:rPr>
          <w:b/>
          <w:bCs/>
          <w:sz w:val="24"/>
          <w:szCs w:val="24"/>
        </w:rPr>
        <w:t>«Горюче-смазочные материалы»</w:t>
      </w:r>
    </w:p>
    <w:p>
      <w:pPr>
        <w:pStyle w:val="TextBody"/>
        <w:tabs>
          <w:tab w:val="clear" w:pos="708"/>
          <w:tab w:val="left" w:pos="6770" w:leader="none"/>
        </w:tabs>
        <w:spacing w:lineRule="auto" w:line="276"/>
        <w:ind w:lef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  <w:t>Дата  02 декабря  2024 года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                          </w:t>
        <w:tab/>
        <w:tab/>
        <w:tab/>
        <w:tab/>
        <w:t xml:space="preserve">    № 7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b/>
          <w:b/>
          <w:bCs/>
        </w:rPr>
      </w:pPr>
      <w:r>
        <w:rPr/>
        <w:t xml:space="preserve">Наименование заказчика: </w:t>
      </w:r>
      <w:r>
        <w:rPr>
          <w:b/>
          <w:bCs/>
        </w:rPr>
        <w:t>МУП «Бендерское подрядное ремонтно-строительное управление «Спецзеленстрой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>
          <w:b/>
          <w:bCs/>
        </w:rPr>
        <w:t>Председатель комиссии</w:t>
      </w:r>
      <w:r>
        <w:rPr/>
        <w:t xml:space="preserve"> по осуществлению закупок (далее – комиссии)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>
          <w:b/>
          <w:b/>
          <w:bCs/>
          <w:u w:val="single"/>
        </w:rPr>
      </w:pPr>
      <w:r>
        <w:rPr>
          <w:i/>
          <w:iCs/>
        </w:rPr>
        <w:t xml:space="preserve">            </w:t>
      </w:r>
      <w:r>
        <w:rPr>
          <w:bCs/>
        </w:rPr>
        <w:t>Дата вскрытия конвертов</w:t>
      </w:r>
      <w:r>
        <w:rPr/>
        <w:t xml:space="preserve"> </w:t>
      </w:r>
      <w:r>
        <w:rPr>
          <w:b/>
          <w:bCs/>
          <w:u w:val="single"/>
        </w:rPr>
        <w:t>02 декабря 2024 г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u w:val="single"/>
        </w:rPr>
      </w:pPr>
      <w:r>
        <w:rPr>
          <w:b/>
          <w:bCs/>
          <w:u w:val="single"/>
        </w:rPr>
        <w:t>Присутствовали члены комиссии</w:t>
      </w:r>
      <w:r>
        <w:rPr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Извещение о проведении запроса предложений: </w:t>
      </w:r>
      <w:r>
        <w:rPr>
          <w:b/>
          <w:bCs/>
        </w:rPr>
        <w:t>www. zakupki.gospmr.org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1. Открытие доступа к поданным в форме электронных документов заявкам по закупке </w:t>
      </w:r>
      <w:r>
        <w:rPr>
          <w:b/>
          <w:bCs/>
        </w:rPr>
        <w:t xml:space="preserve">«Горюче-смазочные материалы» </w:t>
      </w:r>
      <w:r>
        <w:rPr/>
        <w:t xml:space="preserve">проводит комиссия по адресу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>
          <w:b/>
          <w:bCs/>
          <w:u w:val="single"/>
        </w:rPr>
        <w:t>г.Бендеры, ул.Ленина, 6 , в 14 часов 00 минут 02 декабря 2024 года.</w:t>
      </w:r>
      <w:r>
        <w:rPr>
          <w:i/>
          <w:iCs/>
        </w:rPr>
        <w:t xml:space="preserve">                </w:t>
      </w:r>
      <w:r>
        <w:rPr>
          <w:i/>
          <w:iCs/>
          <w:sz w:val="32"/>
          <w:szCs w:val="32"/>
          <w:vertAlign w:val="super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2. Кворум соблюден, комиссия правомочна в принятии реш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3. В срок, указанный в извещении о проведении закупки, поступили </w:t>
      </w:r>
      <w:r>
        <w:rPr>
          <w:b/>
          <w:bCs/>
        </w:rPr>
        <w:t>2</w:t>
      </w:r>
      <w:r>
        <w:rPr>
          <w:b/>
          <w:bCs/>
          <w:u w:val="single"/>
        </w:rPr>
        <w:t xml:space="preserve"> (две) заявка</w:t>
      </w:r>
      <w:r>
        <w:rPr/>
        <w:t xml:space="preserve"> на участие в запросе предложений</w:t>
      </w:r>
      <w:r>
        <w:rPr>
          <w:b/>
          <w:bCs/>
          <w:u w:val="single"/>
        </w:rPr>
        <w:t xml:space="preserve"> ООО «Тиройл Трэйд», ООО «Шериф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  <w:bCs/>
          <w:u w:val="single"/>
        </w:rPr>
      </w:pPr>
      <w:r>
        <w:rPr>
          <w:i/>
          <w:iCs/>
          <w:sz w:val="32"/>
          <w:szCs w:val="32"/>
          <w:vertAlign w:val="superscript"/>
        </w:rPr>
        <w:t xml:space="preserve">              </w:t>
      </w:r>
      <w:r>
        <w:rPr/>
        <w:t>Во исполнение нормы части второй пункта 3 статьи 44 Закона Приднестровской Молдавской Республики от 26 ноября 2018 года № 318-З-VI «О закупках в Приднестровской Молдавской Республике» (САЗ 18-48) заказчиком направлены приглашения принять участие в запросе предложений следующим производителям (официальным представителям), способным осуществить поставки товаров, выполнение работ, оказание услуг, являющихся объектами закупок</w:t>
      </w:r>
      <w:r>
        <w:rPr>
          <w:u w:val="single"/>
        </w:rPr>
        <w:t xml:space="preserve">: </w:t>
      </w:r>
      <w:r>
        <w:rPr>
          <w:b/>
          <w:bCs/>
          <w:u w:val="single"/>
        </w:rPr>
        <w:t>ООО «Тиройл Трэйд», ООО «Шериф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  <w:bCs/>
        </w:rPr>
        <w:t xml:space="preserve">           </w:t>
      </w:r>
      <w:r>
        <w:rPr/>
        <w:t xml:space="preserve">4. В процессе проведения процедуры вскрытия конвертов с заявками на участие в запросе предложений </w:t>
      </w:r>
      <w:r>
        <w:rPr>
          <w:u w:val="single"/>
        </w:rPr>
        <w:t>НЕ велась аудио/видеозапись</w:t>
      </w:r>
      <w:r>
        <w:rPr/>
        <w:t xml:space="preserve"> (нужное подчеркнуть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5. На процедуре вскрытия конвертов с заявками на участие в запросе предложений </w:t>
        <w:br/>
        <w:t xml:space="preserve">и оглашении заявки, содержащей лучшие условия исполнения контракта, </w:t>
      </w:r>
      <w:r>
        <w:rPr>
          <w:u w:val="single"/>
        </w:rPr>
        <w:t xml:space="preserve">НЕ присутствовал </w:t>
      </w:r>
      <w:r>
        <w:rPr/>
        <w:t>представитель участника закупки, подавшего заявку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6. Члены комиссии убедились целостности поданных в форме электронных документов заявок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7. Перед открытием доступа к поданным в форме электронных документов заявок  на участие в запросе предложений комиссия объявила участникам о возможности подачи заявок на участие в запросе предложений или отзыва поданных ранее заявок. Комиссия объявила о последствиях подачи 2 (двух) и более заявок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Информация о дополнительно представленных заявках на участие в запросе предложений непосредственно перед вскрытием конверта с заявкой, информация об отзыве и (или) изменении уже поданной заявки: </w:t>
      </w:r>
      <w:r>
        <w:rPr>
          <w:u w:val="single"/>
        </w:rPr>
        <w:t>Не поступа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8. Комиссией осуществлена регистрация поданных заявок на участие в запросе предложений в порядке очередности их поступления: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268"/>
        <w:gridCol w:w="3969"/>
        <w:gridCol w:w="2693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bookmarkStart w:id="0" w:name="_Hlk119418110"/>
            <w:bookmarkEnd w:id="0"/>
            <w:r>
              <w:rPr>
                <w:lang w:eastAsia="en-US"/>
              </w:rPr>
              <w:t>Регист-рацион-ный номер заяв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lang w:eastAsia="en-US"/>
              </w:rPr>
              <w:t>Дата и время подачи заяв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ов, по которым подана заявк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декабря 2024 г.                               10 часов 09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ТиройлТрейд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декабря 2024 г.                               10 часов 24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Шериф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9. Запрос предложений не приостанавливался.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10. Комиссией открыты доступы к поданным в форме электронных документов с заявкой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bookmarkStart w:id="1" w:name="_Hlk130393893"/>
      <w:bookmarkEnd w:id="1"/>
      <w:r>
        <w:rPr/>
        <w:t xml:space="preserve">Регистрационный номер заявки </w:t>
      </w:r>
      <w:r>
        <w:rPr>
          <w:b/>
          <w:bCs/>
          <w:u w:val="single"/>
        </w:rPr>
        <w:t>1</w:t>
      </w:r>
      <w:r>
        <w:rPr/>
        <w:t xml:space="preserve"> .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691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82" w:right="73" w:hanging="0"/>
              <w:jc w:val="both"/>
              <w:rPr/>
            </w:pPr>
            <w:r>
              <w:rPr>
                <w:lang w:eastAsia="en-US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иройлТрейд»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96" w:hanging="0"/>
              <w:rPr>
                <w:lang w:eastAsia="en-US"/>
              </w:rPr>
            </w:pPr>
            <w:r>
              <w:rPr>
                <w:lang w:eastAsia="en-US"/>
              </w:rPr>
              <w:t>Адрес регистрации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Тирасполь, ул. Одесская 66 «А»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96" w:hanging="0"/>
              <w:rPr>
                <w:lang w:eastAsia="en-US"/>
              </w:rPr>
            </w:pPr>
            <w:r>
              <w:rPr>
                <w:lang w:eastAsia="en-US"/>
              </w:rPr>
              <w:t>Дата и время подачи заявки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 декабря 2024 г., 10 часов 09 мину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Комиссией проверено наличие и соответствие документов, представленных участником по каждому лоту, перечню документов, заявленных в извещении о проведении запроса предложений и документации о проведении запроса предложений (Приложение № 2 </w:t>
        <w:br/>
        <w:t>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</w:t>
        <w:br/>
        <w:t>и документацией о проведении запроса предложений, а также соответствие участника запроса предложений на предмет соответствия его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bookmarkStart w:id="2" w:name="_Hlk176441420"/>
      <w:bookmarkEnd w:id="2"/>
      <w:r>
        <w:rPr/>
        <w:t xml:space="preserve">Комиссией выявлено, что поступившая заявка ООО «ТиройлТрейд»  признана                </w:t>
      </w:r>
      <w:r>
        <w:rPr>
          <w:b/>
          <w:bCs/>
        </w:rPr>
        <w:t>НЕ соответствующей</w:t>
      </w:r>
      <w:r>
        <w:rPr/>
        <w:t xml:space="preserve"> требованиям, установленным извещением и закупочной документации о проведении запроса предложений в части условия оплаты товара, а именно: Оплата производится по контракту на основании выставленных счетов, согласно поданным заявкам, по безналичному расчёту путем перечисления денежных средств в рублях ПМР на расчётный счёт Продавца, с </w:t>
      </w:r>
      <w:r>
        <w:rPr>
          <w:b/>
          <w:bCs/>
        </w:rPr>
        <w:t>отсрочкой платежа</w:t>
      </w:r>
      <w:r>
        <w:rPr/>
        <w:t xml:space="preserve">  с момента поставки каждой партии ГС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bookmarkStart w:id="3" w:name="_Hlk176441420"/>
      <w:bookmarkEnd w:id="3"/>
      <w:r>
        <w:rPr/>
        <w:t>Результаты голосования комиссии о допуске заявки 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101"/>
        <w:gridCol w:w="2268"/>
        <w:gridCol w:w="2551"/>
      </w:tblGrid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58" w:righ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л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53" w:right="146" w:firstLine="1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шение (допустить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т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19" w:hanging="14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2" w:right="76" w:hanging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опуск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 закупки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>
                <w:rFonts w:eastAsia="Calibri"/>
                <w:color w:val="FFFFFF"/>
                <w:sz w:val="24"/>
                <w:szCs w:val="24"/>
              </w:rPr>
              <w:t>Штепа Николай Николаевич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Доброва Валентина Петровна, кассир-кладовщ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Курлат Андрей Васильевич, заведующий транспортом и хозяйством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ерстнёва Ирина Евгеньевна,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алан Вера Олеговна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Максименко Вера Викторовна,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нспектор отдела кадров-делопроизводитель, секрета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76" w:before="240" w:after="0"/>
        <w:ind w:right="309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решени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комиссии: заявка ООО «ТиройлТрейд» не допущена к участию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bookmarkStart w:id="4" w:name="_Hlk130393893"/>
      <w:bookmarkEnd w:id="4"/>
      <w:r>
        <w:rPr/>
        <w:t xml:space="preserve">Регистрационный номер заявки </w:t>
      </w:r>
      <w:r>
        <w:rPr>
          <w:b/>
          <w:bCs/>
          <w:u w:val="single"/>
        </w:rPr>
        <w:t>2</w:t>
      </w:r>
      <w:r>
        <w:rPr/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691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82" w:right="73" w:hanging="0"/>
              <w:jc w:val="both"/>
              <w:rPr/>
            </w:pPr>
            <w:r>
              <w:rPr>
                <w:lang w:eastAsia="en-US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Шериф»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96" w:hanging="0"/>
              <w:rPr>
                <w:lang w:eastAsia="en-US"/>
              </w:rPr>
            </w:pPr>
            <w:r>
              <w:rPr>
                <w:lang w:eastAsia="en-US"/>
              </w:rPr>
              <w:t>Адрес регистрации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Тирасполь, ул. Шевченко 81/11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96" w:hanging="0"/>
              <w:rPr>
                <w:lang w:eastAsia="en-US"/>
              </w:rPr>
            </w:pPr>
            <w:r>
              <w:rPr>
                <w:lang w:eastAsia="en-US"/>
              </w:rPr>
              <w:t>Дата и время подачи заявки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декабря 2024 г.   09 часов 24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Комиссией проверено наличие и соответствие документов, представленных участником по каждому лоту, перечню документов, заявленных в извещении о проведении запроса предложений и документации о проведении запроса предложений (Приложение № 2 </w:t>
        <w:br/>
        <w:t>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</w:t>
        <w:br/>
        <w:t>и документацией о проведении запроса предложений, а также соответствие участника запроса предложений на предмет соответствия его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Комиссией выявлено, что поступившая заявка от ООО «Шериф» в запросе предложения признана соответствующей требования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, а также закупочной документации и извещ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Результаты голосования комиссии о допуске заявки 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101"/>
        <w:gridCol w:w="2268"/>
        <w:gridCol w:w="2551"/>
      </w:tblGrid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58" w:righ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л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53" w:right="146" w:firstLine="1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шение (допустить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т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19" w:hanging="14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2" w:right="76" w:hanging="1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опуск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 закупки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>
                <w:rFonts w:eastAsia="Calibri"/>
                <w:color w:val="FFFFFF"/>
                <w:sz w:val="24"/>
                <w:szCs w:val="24"/>
              </w:rPr>
              <w:t>Штепа Николай Николаевич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Доброва Валентина Петровна, кассир-кладовщ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урлат Андрей Васильевич, заведующий транспортом и хозяйством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ерстнёва Ирина Евгеньевна,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bookmarkStart w:id="5" w:name="_Hlk151020276"/>
            <w:bookmarkEnd w:id="5"/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Балан Вера Олеговна, бухгалтер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Максименко Вера Викторовна,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нспектор отдела кадров-делопроизводитель,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76" w:before="240" w:after="0"/>
        <w:ind w:right="309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е решение комиссии: заявка ООО «Шериф» допущена к участию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11. Комиссией проведена оценка допущенной заявки в части предоставления преимуществ, предоставляемых заказчико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 (Приложение № 3 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12. </w:t>
      </w:r>
      <w:bookmarkStart w:id="6" w:name="_Hlk176441603"/>
      <w:r>
        <w:rPr/>
        <w:t>Комиссией проведена оценка допущенной заявки на основании критериев, указанных в документации о проведении запроса предложений, с учетом преимуществ, предоставляемых заказчико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 (Приложение № 4 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bookmarkEnd w:id="6"/>
      <w:r>
        <w:rPr/>
        <w:t xml:space="preserve">13. </w:t>
      </w:r>
      <w:bookmarkStart w:id="7" w:name="_Hlk176441654"/>
      <w:r>
        <w:rPr/>
        <w:t xml:space="preserve">По итогам проведенной оценки, содержащиеся в единственной заявке ООО «Шериф», соответствующей требованиям, установленным извещением, и документацией условия контракта по лоту №1 заключаются в следующем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>
          <w:szCs w:val="20"/>
        </w:rPr>
        <w:t xml:space="preserve">-    Цена контракта: 121 360,00 рублей ПМР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>
          <w:szCs w:val="20"/>
        </w:rPr>
        <w:t xml:space="preserve">- Условия поставки: бензовозами ООО «Шериф» в место, определяемое Покупателем или по талонам с АЗС участника запроса предложений, отоваривание которых возможно во всей сети АЗС круглосуточно. В цену на топливо, входит и доставка топлива на склад Покупателя. Также возможен отпуск ГСМ по топливному проекту с АЗС участника запроса предложени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>
          <w:szCs w:val="20"/>
        </w:rPr>
        <w:t>- Условия оплаты: безналичный расч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Оплата за поставленную партию производится Покупателем по безналичному расчёту путем перечисления денежных средств в рублях ПМР на расчётный счёт Продавца, в течении 15 календарных   дней   с даты получения това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>
          <w:szCs w:val="20"/>
        </w:rPr>
      </w:pPr>
      <w:r>
        <w:rPr>
          <w:szCs w:val="20"/>
        </w:rPr>
        <w:t>Стоимость ГСМ может изменяться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both"/>
        <w:rPr/>
      </w:pPr>
      <w:bookmarkEnd w:id="7"/>
      <w:r>
        <w:rPr/>
        <w:t xml:space="preserve">       </w:t>
      </w:r>
      <w:r>
        <w:rPr/>
        <w:t xml:space="preserve">14.  </w:t>
      </w:r>
      <w:r>
        <w:rPr>
          <w:rFonts w:eastAsia="Calibri"/>
          <w:lang w:eastAsia="en-US"/>
        </w:rPr>
        <w:t>Результаты открытия доступа к поданным в форме электронных документов с заявкой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заседания Комиссии поступило две заявка</w:t>
      </w:r>
      <w:r>
        <w:rPr/>
        <w:t xml:space="preserve"> на участие в запросе предложений. Из поступивших заявок в запросе предложения признана соответствующей требования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, а также извещению только одна заявка на участие в запросе предложений.  В соответствии с п в) части второй п 9  ст. 44 </w:t>
      </w:r>
      <w:r>
        <w:rPr>
          <w:szCs w:val="20"/>
        </w:rPr>
        <w:t>Закона ПМР от 26 ноября 2018 года № 318-3-VI «О закупках в Приднестровской Молдавской Республике»</w:t>
      </w:r>
      <w:r>
        <w:rPr/>
        <w:t xml:space="preserve">  запрос предложений признается </w:t>
      </w:r>
      <w:r>
        <w:rPr>
          <w:b/>
          <w:bCs/>
        </w:rPr>
        <w:t>Несостоявшимся</w:t>
      </w:r>
      <w:r>
        <w:rPr/>
        <w:t xml:space="preserve">, а также руководствуясь п.п. д) п. 1 ст. 48 </w:t>
      </w:r>
      <w:r>
        <w:rPr>
          <w:szCs w:val="20"/>
        </w:rPr>
        <w:t xml:space="preserve"> данного Закона, закупка «Горюче-смазочные материалы» будет произведена у единственного поставщика </w:t>
      </w:r>
      <w:r>
        <w:rPr>
          <w:rFonts w:eastAsia="Calibri"/>
          <w:lang w:eastAsia="en-US"/>
        </w:rPr>
        <w:t>ОО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Шериф»</w:t>
      </w:r>
      <w:r>
        <w:rPr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16. Публикация и хранение протоко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Настоящий протокол подлежит размещению в информацион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Настоящий протокол подлежит хранению не менее 3 (трех) лет с даты подведения итогов данного запроса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17. Подписи членов комисс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12758" w:leader="none"/>
        </w:tabs>
        <w:spacing w:lineRule="auto" w:line="360"/>
        <w:ind w:firstLine="720"/>
        <w:rPr/>
      </w:pPr>
      <w:r>
        <w:rPr>
          <w:b/>
          <w:sz w:val="24"/>
          <w:szCs w:val="24"/>
        </w:rPr>
        <w:t>Член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  <w:r>
        <w:rPr>
          <w:sz w:val="24"/>
          <w:szCs w:val="24"/>
        </w:rPr>
        <w:t xml:space="preserve">:           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</w:t>
      </w:r>
      <w:r>
        <w:rPr>
          <w:b/>
        </w:rPr>
        <w:t>Секретарь комиссии</w:t>
      </w:r>
      <w:r>
        <w:rPr/>
        <w:t xml:space="preserve">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right"/>
        <w:rPr/>
      </w:pPr>
      <w:r>
        <w:rPr>
          <w:sz w:val="22"/>
          <w:szCs w:val="22"/>
        </w:rPr>
        <w:t>Приложение № 2 к фор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110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а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>Информац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 xml:space="preserve">о наличии и соответствии документов, представленных участником, перечню документов, </w:t>
        <w:br/>
        <w:t>заявленных в извещении и документации о проведении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center"/>
        <w:rPr>
          <w:b/>
          <w:b/>
          <w:bCs/>
        </w:rPr>
      </w:pPr>
      <w:bookmarkStart w:id="8" w:name="_Hlk119064168"/>
      <w:bookmarkEnd w:id="8"/>
      <w:r>
        <w:rPr>
          <w:b/>
          <w:bCs/>
          <w:sz w:val="26"/>
          <w:szCs w:val="26"/>
        </w:rPr>
        <w:t>«Горюче-смазочные материалы»</w:t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13"/>
        <w:gridCol w:w="4007"/>
        <w:gridCol w:w="3223"/>
      </w:tblGrid>
      <w:tr>
        <w:trPr>
          <w:trHeight w:val="10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01" w:right="170" w:firstLine="43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599" w:right="5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ных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599" w:right="58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извещении и документации о проведен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лож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527" w:right="51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участников закупки, подавших заявки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</w:tr>
      <w:tr>
        <w:trPr>
          <w:trHeight w:val="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иройл Трэй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Шериф </w:t>
            </w:r>
          </w:p>
        </w:tc>
      </w:tr>
      <w:tr>
        <w:trPr>
          <w:trHeight w:val="1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гистрационный номер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ки: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ый номер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ки: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Заявка на участие в закупк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юридических лиц засвидетельствованная в нотариальном порядке копия такой выписки (для юридического лица), копия патента (для индивидуального предпринимател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(при необходимост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участника закупки (для юридического лица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, подтверждающие право участника запроса предложений на получение преимуществ в соответствии с настоящим Законом или копии этих документ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Предложения участника закупки в отношении объекта закупки с приложением документов, подтверждающих соответствие этого объекта требованиями, установленным документацией о закупке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едложение о цене контракт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- наименование товаров, с указанием качественных и иных необходимых характеристик, количества (объём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- участник закупки вправе приложить иные документы, подтверждающие соответствие объекта требованиям, установленным документацией о закупке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Секретарь комиссии:   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Дата  02.12.2024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3 к фор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11057" w:hanging="0"/>
        <w:rPr/>
      </w:pPr>
      <w:r>
        <w:rPr/>
        <w:t>Протокола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 xml:space="preserve">Информация о цене контракта и преимуществах, предоставляемых заказчиком в соответствии </w:t>
        <w:br/>
        <w:t>с законодательством Приднестровской Молдавской Республики в сфере закупо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«Горюче-смазочные материалы»</w:t>
      </w:r>
    </w:p>
    <w:tbl>
      <w:tblPr>
        <w:tblW w:w="47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5"/>
        <w:gridCol w:w="2323"/>
        <w:gridCol w:w="2120"/>
        <w:gridCol w:w="1740"/>
        <w:gridCol w:w="1935"/>
        <w:gridCol w:w="2708"/>
      </w:tblGrid>
      <w:tr>
        <w:trPr>
          <w:trHeight w:val="3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онный номер заяв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контракта, предложенная участником запроса предло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имуществ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становлен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ом о закупках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оставленное преимущество (Обоснование предоставления преимуществ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контракта, предложенная участником запроса предложений с учетом преимущества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-87"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-77" w:right="-61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-68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right="-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ind w:left="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3" w:hanging="0"/>
              <w:jc w:val="center"/>
              <w:rPr>
                <w:b/>
                <w:b/>
                <w:bCs/>
              </w:rPr>
            </w:pPr>
            <w:r>
              <w:rPr/>
              <w:t>ООО «Шериф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 3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 3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bookmarkStart w:id="9" w:name="_Hlk119067683"/>
      <w:r>
        <w:rPr/>
        <w:t xml:space="preserve">Секретарь комиссии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bookmarkStart w:id="10" w:name="_Hlk119067683"/>
      <w:r>
        <w:rPr/>
        <w:t>Дата</w:t>
      </w:r>
      <w:bookmarkEnd w:id="10"/>
      <w:r>
        <w:rPr/>
        <w:t xml:space="preserve">   02.12.2024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4 к фор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11057" w:hanging="0"/>
        <w:rPr/>
      </w:pPr>
      <w:r>
        <w:rPr/>
        <w:t>Протокола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>Оцен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 xml:space="preserve">допущенных заявок на основании критериев, указанных в документации </w:t>
        <w:br/>
        <w:t>о проведении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«Горюче-смазочные материалы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709" w:hanging="0"/>
        <w:rPr/>
      </w:pPr>
      <w:r>
        <w:rPr/>
        <w:t>Критерии оценки заявки.:</w:t>
      </w:r>
    </w:p>
    <w:tbl>
      <w:tblPr>
        <w:tblW w:w="1428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73"/>
        <w:gridCol w:w="2516"/>
        <w:gridCol w:w="1798"/>
        <w:gridCol w:w="2157"/>
        <w:gridCol w:w="1439"/>
        <w:gridCol w:w="2644"/>
      </w:tblGrid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Критерии оценки заяв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Удельный вес групп критери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оце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дельный вес критериев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  </w:t>
            </w:r>
            <w:r>
              <w:rPr/>
              <w:t>оценки в групп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Параметры    критер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Порядок оценки</w:t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ны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6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Цена контр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60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Цена, предлагаемая участником закупки, рубли ПМ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стоимостны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4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4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Условия оплаты по контрак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Срок опла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Наибольшее количество баллов присваивается предложению с наибольшим сроком отсрочки платеж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.</w:t>
      </w:r>
    </w:p>
    <w:tbl>
      <w:tblPr>
        <w:tblW w:w="1410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9"/>
        <w:gridCol w:w="1577"/>
        <w:gridCol w:w="2421"/>
        <w:gridCol w:w="1735"/>
        <w:gridCol w:w="1833"/>
        <w:gridCol w:w="1392"/>
        <w:gridCol w:w="1310"/>
      </w:tblGrid>
      <w:tr>
        <w:trPr>
          <w:trHeight w:val="2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    оценки (показател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ый                                 номер заяв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участника закуп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 критерия, предложенный участник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, присвоенные участнику закуп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 с учетом</w:t>
            </w:r>
          </w:p>
          <w:p>
            <w:pPr>
              <w:pStyle w:val="Normal"/>
              <w:rPr/>
            </w:pPr>
            <w:r>
              <w:rPr/>
              <w:t>удельного веса критерия в групп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 с учетом     группы критерия  в оценке</w:t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тоимостные:</w:t>
            </w:r>
          </w:p>
        </w:tc>
      </w:tr>
      <w:tr>
        <w:trPr>
          <w:trHeight w:val="6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5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риф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стоимостны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по контра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риф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ое количество баллов (сумма баллов по графе 8 по соответствующему участник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риф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Секретарь комиссии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Дата    02.12.2024</w:t>
      </w:r>
    </w:p>
    <w:sectPr>
      <w:headerReference w:type="default" r:id="rId4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9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6:00Z</dcterms:created>
  <dc:creator>g210bta</dc:creator>
  <dc:description/>
  <cp:keywords/>
  <dc:language>en-US</dc:language>
  <cp:lastModifiedBy>Admin</cp:lastModifiedBy>
  <cp:lastPrinted>2023-11-16T09:54:00Z</cp:lastPrinted>
  <dcterms:modified xsi:type="dcterms:W3CDTF">2024-12-02T11:12:00Z</dcterms:modified>
  <cp:revision>10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