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Заказчик производит предоплату в размере 25% от суммы настоящего контракта, путем безналичного перечисления денежных средств на расчетный счет Подрядчика, оплату оставшейся части 75% в течении 10-ти банковских дней с момента финансирования Заказчика по данной статье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Республиканский бюджет ПМ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User_1</cp:lastModifiedBy>
  <cp:lastPrinted>2019-08-23T15:51:00Z</cp:lastPrinted>
  <dcterms:modified xsi:type="dcterms:W3CDTF">2022-06-13T12:39:00Z</dcterms:modified>
  <cp:revision>31</cp:revision>
  <dc:subject/>
  <dc:title/>
</cp:coreProperties>
</file>