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360"/>
        <w:rPr>
          <w:rFonts w:ascii="PT Sans;Arial" w:hAnsi="PT Sans;Arial" w:eastAsia="Times New Roman" w:cs="PT Sans;Arial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  а)стоимостной критерий - цена контракта (удельный вес критерия – 70%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стоимостной критерий – качественные и функциональные характеристики (удельный вес критерия – 30%)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Сотникова Ю.В.</cp:lastModifiedBy>
  <cp:lastPrinted>2022-06-24T11:21:00Z</cp:lastPrinted>
  <dcterms:modified xsi:type="dcterms:W3CDTF">2024-11-29T13:39:00Z</dcterms:modified>
  <cp:revision>10</cp:revision>
  <dc:subject/>
  <dc:title/>
</cp:coreProperties>
</file>