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токол запроса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600305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купке ГСМ (бензина АИ-9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600305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ноября 2024 года                                                                                                          № 1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заказч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ственный комитет ПМР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уществлению закупок (далее – комиссии)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Брылева-Назаренко Л.П.</w:t>
      </w:r>
    </w:p>
    <w:p>
      <w:pPr>
        <w:pStyle w:val="Normal"/>
        <w:shd w:fill="FFFFFF" w:val="clear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члены комиссии: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Гарабазь В.В., Колесниченко Т.С., Оранчук Е.А.  Чечельницкая А.П., Афанасий О.Т., Захарова Н.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предложений размещено в Информационной системе в сфере закупок: https://zakupki.gospmr.org/index.php/zakupki?view=purchase&amp;id=8621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крытие конвертов с заявками на участие 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рытие доступа к поданным в форме электронных документов заявкам по закупке ГСМ (бензина АИ-95) проводит комиссия по адресу: г.Тирасполь, пер. 8 Марта, д. 3, в 17.00 часов, 28 ноября 2024 год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ворум соблюден, комиссия правомочна в принятии реш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рок, указанный в извещении о проведении закупки, поступила 1 (одна) заявка на учас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ого докумен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нормы части второй пункта 3 статьи 44 Закона Приднестровской Молдавской Республики от 26 ноября 2018 года № 318-З-VI «О закупках в Приднестровской Молдавской Республике» (САЗ 18-48) заказчиком направлены приглашения принять участие в запросе предложений следующим производителям (официальным представителям), способным осуществить поставку товаров, являющихся объектами закупок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ОО «ТиройлТрейд», ООО «Шериф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роцессе проведения процедуры открытия доступа к поданной в форме электронного документа заявке на участие в запросе предложений аудиовидеозапи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лас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процедуре открытия доступа к поданной в форме электронного документа заявке на участие в запросе предложений и оглашении заявки, содержащей условия исполнения контракта, представитель участни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и, подавшего заявку на участие в запросе предложений, не присутствовал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лены комиссии убедились в закрытом доступе к заявк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запросе предложений, поданной в форме электронного докумен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д открытием доступа к поданной в форме электронного документа заявке на участие в запросе предложений комиссия в телефонном режиме объявила участнику ООО «Шериф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Побережнюка Сергея Ви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озможности подачи заявки на участие в запросе предложений, изменения или отзыва поданной ранее заявки. Комиссия объявила о последствиях подачи 2 (двух) и более заявок на участие в запросе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полнительно представленных заявках на участие в запросе предложений непосредственно перед открытием доступа к поданной в форме электронного документа заявке, информация об отзыве и (или) изменении уже поданной заявки не поступал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ей осуществлена регистрация поданной заявки на участие в запросе предложений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61"/>
        <w:gridCol w:w="4417"/>
        <w:gridCol w:w="1858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в, по которым подана заявка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10:51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риф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15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омиссией открыт доступ к поданной в форме электронного документа заявке на участие в запросе предложений. </w:t>
      </w:r>
    </w:p>
    <w:p>
      <w:pPr>
        <w:pStyle w:val="Normal"/>
        <w:shd w:fill="FFFFFF" w:val="clear"/>
        <w:spacing w:lineRule="auto" w:line="240" w:before="12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заявки 1</w:t>
      </w:r>
      <w:r>
        <w:rPr/>
        <w:t>.</w:t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5409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Шериф»          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располь, ул. Шевченко 81/11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 2024 года, время 10:51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оверено наличие и соответствие документов, представленных участником, перечню документов, заявленных в извещении о проведении запроса предложений и документации о проведении запроса предложений (Приложение к настоящему протокол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а запроса предложений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выявлено, что документы и информация, представленная ООО «Шериф» в отношении объекта закупки, соответствуют требованиям, установленным извещением и документацией о проведении запроса предложени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комиссии о допуске заявки регистрационный номер 1</w:t>
      </w:r>
      <w:r>
        <w:rPr/>
        <w:t xml:space="preserve">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90"/>
        <w:gridCol w:w="2631"/>
        <w:gridCol w:w="255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(фамилия, имя, отчество (при наличии), должность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(допустить/не допустить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шения о недопуске участника закуп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рылева-Назаренко Л.П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Гарабазь В.В.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Колесниченко Т.С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ранчук Е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Чечельницкая А.П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фанасий О.Т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харова Н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е решение комисс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ООО «Шериф» на участие в запросе предложений допущен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Единственная соответствующая заявка содержит следующие условия контрак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82 000,00 (восемьдесят две тысячи) рублей (ноль) копеек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е расче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й расчет. Расчет производится по мере поступления бюджетного финансирования путем перечисления денежных средств на расчетный счет Поставщика за фактически переданный товар, но не позднее 30 (тридцати рабочих дней с момента подписания документа, подтверждающего факт 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роки поставки товара – Поставщик обязуется передавать Товар Заказчику по его требованию в течение календарного года в любое время на любых АЗ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вязи с отсутств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цедуре открытия доступа к поданной в форме электронного документа заявке на участие в запросе предложений представителя участника закупки комиссией в телефонном режиме предложено участнику закупки ООО «Шериф» в лице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Побережнюка Сергея Ви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ить окончательн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ом закупки ООО «Шериф» в лице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Побережнюка Сергея Викто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о об отсутствии возможности снижения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зультаты открытия доступа к поданной в форме электронного документа заявке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0030636"/>
      <w:bookmarkEnd w:id="2"/>
      <w:r>
        <w:rPr>
          <w:rFonts w:cs="Times New Roman" w:ascii="Times New Roman" w:hAnsi="Times New Roman"/>
          <w:sz w:val="24"/>
          <w:szCs w:val="24"/>
        </w:rPr>
        <w:t>По итогам заседания комиссии в соответствии с подпунктом в) части второй пункта 9 статьи 44 Закона Приднестровской Молдавской Республики от 26 ноября 2018 года № 318-3-VI «О закупках в Приднестровской Молдавской Республике» принято решение признать запрос предложений несостоявшимся ввиду того, что для участия в запросе предложений подана одна заявка, которая по результатам проведения ее проверки признана соответствующей требованиям, установленным извещением и закупочной документацией о проведении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 19 статьи 44, подпунктом д) пункта 1 статьи 48 Закона Приднестровской Молдавской Республики от 26 ноября 2018 года № 318-3-VI «О закупках в Приднестровской Молдавской Республике» комиссией принято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ить закупку у единственного поставщика - ООО «Шериф»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bookmarkStart w:id="3" w:name="_Hlk16003063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убликация и хранение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настоящего протокола, не содержащая персональные данные, подлежит размещению в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ротокол подлежит хранению не менее 5 (пяти) лет с даты подведения итогов данного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дписи членов комиссии: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Л. П. Брылева-Назаренко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В. В. Гарабазь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.С. Колесниченко</w:t>
        <w:tab/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Е. А. Оранчук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А.П.Чечельницкая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.Т.Афанасий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Н.А.Захарова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 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отоколу запроса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о наличии и соответствии документов, представленных участником, перечню документов, заявленных в извещении и документации о проведении запроса предложений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70"/>
        <w:gridCol w:w="3544"/>
      </w:tblGrid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ов, заявленных в извещении и документации о проведении запроса предложен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ов закупки, подавших заявки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риф»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 или засвидетельствованная в нотариально порядке заверенная копия такой выписки (для юридического лица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олномочия лица на осуществление действий от имени участника запроса предложений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сутствова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учредительных документов участника запроса предложений (для юридического лица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а закупки в отношении объекта закупки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инадлежность участника закупки к категории участников закупки, которым предоставляется преимущество при осуществлении закупок в соответствии с статьей 19 Закона ПМР от 26 ноября 2018 года № 318-З-VI «О закупках в ПМР»;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 участника закупки требованиям, установленным действующим законодательством ПМР к лицам, осуществляющим выполнение работ, являющихся объектом закупки (свидетельства, лицензии, аккредитации, а также иные документы, необходимые для осуществления данного вида деятельности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ацию об отсутствии личной заинтересованности при осуществлении закупок товаров (работ, услуг), которая может привести к конфликту интересов.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8 ноября 2024 года</w:t>
      </w:r>
    </w:p>
    <w:sectPr>
      <w:type w:val="nextPage"/>
      <w:pgSz w:w="11906" w:h="16838"/>
      <w:pgMar w:left="1134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5:00Z</dcterms:created>
  <dc:creator>Обертун Марина Васильевна</dc:creator>
  <dc:description/>
  <cp:keywords/>
  <dc:language>en-US</dc:language>
  <cp:lastModifiedBy>Смирнова Елена Федоровна</cp:lastModifiedBy>
  <cp:lastPrinted>2024-11-29T15:22:00Z</cp:lastPrinted>
  <dcterms:modified xsi:type="dcterms:W3CDTF">2024-11-29T13:25:00Z</dcterms:modified>
  <cp:revision>2</cp:revision>
  <dc:subject/>
  <dc:title/>
</cp:coreProperties>
</file>