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Министерул агрикултурий ши ресурселор 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натурале  РМН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ЦИЯ   ДЕ   СТАТ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ЧЕНТРУЛ    РЕПУБЛИКАН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>ХИДРОМЕТЕОРОЛО</w:t>
            </w:r>
            <w:r>
              <w:rPr>
                <w:rFonts w:cs="Times New Roman MLD Cyr;Tahoma" w:ascii="Times New Roman MLD Cyr;Tahoma" w:hAnsi="Times New Roman MLD Cyr;Tahoma"/>
                <w:b/>
              </w:rPr>
              <w:t>Ж</w:t>
            </w:r>
            <w:r>
              <w:rPr>
                <w:b/>
              </w:rPr>
              <w:t>ИК »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стерство с</w:t>
            </w:r>
            <w:r>
              <w:rPr>
                <w:lang w:val="en-US"/>
              </w:rPr>
              <w:t>i</w:t>
            </w:r>
            <w:r>
              <w:rPr/>
              <w:t>льського господарства природних ресурс</w:t>
            </w:r>
            <w:r>
              <w:rPr>
                <w:lang w:val="en-US"/>
              </w:rPr>
              <w:t>i</w:t>
            </w:r>
            <w:r>
              <w:rPr/>
              <w:t>в ПМР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ДЕРЖАВНА УСТАНОВА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ЕСПУБ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АНСЬКИЙ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ДРОМЕТЕОРОЛО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НИЙ ЦЕНТР »</w:t>
            </w:r>
          </w:p>
        </w:tc>
      </w:tr>
      <w:tr>
        <w:trPr>
          <w:trHeight w:val="1959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и природных ресурсов П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СПУБЛИКАНСКИЙ ГИДРОМЕТЕОРОЛОГИЧЕСК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г. Тирасполь, ул. Луначарского 1/1, тел./факс 9-74-08, 8-00-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ease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dk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6" w:leader="none"/>
        </w:tabs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_____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13970</wp:posOffset>
                </wp:positionV>
                <wp:extent cx="2472055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53.15pt;mso-wrap-distance-left:9.05pt;mso-wrap-distance-right:9.05pt;mso-wrap-distance-top:0pt;mso-wrap-distance-bottom:0pt;margin-top:1.1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 № ___________ от______________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о исполнение </w:t>
      </w:r>
      <w:r>
        <w:rPr>
          <w:sz w:val="24"/>
          <w:szCs w:val="24"/>
        </w:rPr>
        <w:t xml:space="preserve">Закона Приднестровской Молдавской Республики от </w:t>
      </w:r>
      <w:r>
        <w:rPr>
          <w:rStyle w:val="Textsmall"/>
          <w:sz w:val="24"/>
          <w:szCs w:val="24"/>
        </w:rPr>
        <w:t>26 ноября 2018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Textsmall"/>
          <w:sz w:val="24"/>
          <w:szCs w:val="24"/>
        </w:rPr>
        <w:t>№ 318-З-VI</w:t>
      </w:r>
      <w:r>
        <w:rPr>
          <w:sz w:val="24"/>
          <w:szCs w:val="24"/>
          <w:shd w:fill="FFFFFF" w:val="clear"/>
        </w:rPr>
        <w:t xml:space="preserve"> «О закупках в Приднестровской Молдавской Республике» (</w:t>
      </w:r>
      <w:r>
        <w:rPr>
          <w:rStyle w:val="Margin"/>
          <w:sz w:val="24"/>
          <w:szCs w:val="24"/>
        </w:rPr>
        <w:t xml:space="preserve">САЗ 18-48), </w:t>
      </w:r>
      <w:r>
        <w:rPr>
          <w:sz w:val="24"/>
          <w:szCs w:val="24"/>
        </w:rPr>
        <w:t>на основании норм «Методических рекомендаций но применению методов определения начальной (максимальной) цены контракта, заключаемого с поставщиком», утвержденных Приказом Министерства экономического развития ПМР от 24.12.2019 г. № 1127, в целях определения начальной (максимальной) цены контракта, с учетом выбора метода сопоставимых рыночных цен (анализ рынка), с целью необходимости подготовки документации об участии в закупе гидрометеорологических приборов и комплектующих для нужд нашего учреждения, ГУ «</w:t>
      </w:r>
      <w:r>
        <w:rPr>
          <w:bCs/>
          <w:sz w:val="24"/>
          <w:szCs w:val="24"/>
        </w:rPr>
        <w:t>Республиканский гидрометеорологический центр</w:t>
      </w:r>
      <w:r>
        <w:rPr>
          <w:sz w:val="24"/>
          <w:szCs w:val="24"/>
        </w:rPr>
        <w:t>» просит представить коммерческое предложение о стоимости следующих товар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ВЛТЭ-510 «или аналог», со следующими характеристиками: 1. тип – лабораторные; 2. принцип работы – электронные; 3. назначение - используются для высокоточного измерения массы твёрдых, сыпучих и жидких веществ;  4. наибольший предел взвешивания – 510 г.; 5. наименьший предел взвешивания – 0,5 г.; 6. дискретность - 0,01 г.; 7. единицы измерения массы – грамм; 8. калибровка - внешняя; 9. пределы допускаемой погрешности при первичной поверке, мг. - от 0,5г до 500г вкл. ±50; св. 500г до 510г вкл. ±100; 10. время установления показаний - не более 2 сек.; 11. интерфейс - USB, RS-232; 12. источник питания - сеть 220 В; 13. класс точности - II высокий (по ГОСТ OIML R 76-1-2011); 14. диаметр платформы – не менее 116 мм.; 15. габаритные размеры – 260х190х70 мм (260х190х125 мм); 16. вес – от 1,25 до 2,0 кг; 17. дополнительно – высокая скорость взвешивания; наличие дисплея с подсветкой, позволяющего использовать весы даже в условиях недостаточной освещенности;   возможность питания весов от персонального компьютера; возможность протоколирования результатов взвешивания через встроенный USB-интерфейс и интерфейс RS-232; наличие встроенной системы контроля перегрузки при превышении наибольшего предела взвешивания; наличие памяти данных результатов измерения и калибровок, с учетом даты и времени проведения; наличие возможности автономной работы от внешнего портативного USB-аккумулятора; качественные особо прочные материалы корпуса; 18. комплектация – весы – 1 шт., упаковка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аналитические AS220/C/2/N «или аналог», со следующими характеристиками:  1. тип – лабораторные; 2. принцип работы – электронные; 3. назначение - используются для точного измерения массы взвешиваемого материала в граммах, подходят для научно-исследовательских лабораторий и использования в сфере государственного технического регулирования; 4. наибольший предел взвешивания – 220 г.; 5. наименьший предел взвешивания – 0,01 г.; 6. дискретность - 0,1 мг.; 7. цена поверочного деления – 1 мг.; 8. повторяемость - 0,1мг(≤50г) 0,13мг (от 50 г до 220 г); 9. линейность - ±0,3 мг; 10. пределы допускаемой погрешности при поверке - +1,0 мг; 11. среднее время стабилизации – 3,5 сек.; 12. дисплей - сегментный ЖКИ с подсветкой, с отдельной строкой индикации массы тары;  13. источник питания - сеть 220 В; 14. калибровка - внутренняя (автоматическая по температуре или времени либо принудительно по команде пользователя); 15. единицы измерения массы – грамм; 16. класс точности - специальный; 17. диаметр платформы – не менее 100 мм.; 18. габаритные размеры – 210 х 335 х 335 мм; 19. вес – не более 5,4 кг; 20. дополнительно – наличие высокоточной электромагнитной весовой ячейки, пять степеней адаптации весов к окружающей среде; наличие встроенного настраиваемого последовательный интерфейс передачи данных стандарта RS232C, возможность протоколирования результатов взвешивания; индикация стабильности показаний; качественные особо прочные материалы корпуса; 21. комплектация – весы – 1 шт., адаптер питания – 1 шт., упаковка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исполнения контракта, заключаемого по результатам закуп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и условия поставки: не более 60 календарных дней со дня получения авансового плате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проведения закупки: 2024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ребования к гарантийному сроку товара: поставщик несет ответственность за качество поставляемого товара. В случае обнаружения недостатков и дефектов при приеме товара, поставщик за свой счет устраняет их в течение 15 рабочих дней.  Гарантийный срок – не менее 2 (двух) лет с момента подписания сторонами расходной накладн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требования – в момент поставки товара поставщик обязан вместе с товаром передать следующие документы: паспорт, методика поверки, руководство по эксплуатации, свидетельство об утверждении типа средств измерений, описание типа средства измерений, действующее свидетельство о поверке страны изготовителя или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ловия оплаты: предоплата в размере не менее 25 % от суммы контр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точник финансирования – Республиканский экологический фонд П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озникающими вопросами по вышеуказанному товару можно обращаться по контактному номеру – +373 (533) 9-74-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предоставления ценовой информации: не позднее 16:00 час. 4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твета на настоящий запрос должны однозначно определяться цена единицы товара и общая сумма контракта, на условиях, указанных в запросе, срок действия предлагаемой ц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роцедуры сбора запрашиваемой информации не влечет за собой возникновения каких-либо обязательств со стороны Заказч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Ценовую информацию просим направлять на следующие адреса: почтовый адрес: </w:t>
      </w:r>
      <w:r>
        <w:rPr>
          <w:sz w:val="24"/>
          <w:szCs w:val="24"/>
        </w:rPr>
        <w:t xml:space="preserve">г. Тирасполь, ул. Луначарского 1/1; электронный адрес - </w:t>
      </w:r>
      <w:hyperlink r:id="rId3">
        <w:r>
          <w:rPr>
            <w:rStyle w:val="InternetLink"/>
            <w:sz w:val="24"/>
            <w:szCs w:val="24"/>
          </w:rPr>
          <w:t>gidromet@meteo.idknet.com</w:t>
        </w:r>
      </w:hyperlink>
      <w:r>
        <w:rPr>
          <w:sz w:val="24"/>
          <w:szCs w:val="24"/>
        </w:rPr>
        <w:t xml:space="preserve">, тел./факс +373 (533) 9-74-0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/>
      </w:pPr>
      <w:r>
        <w:rPr>
          <w:sz w:val="24"/>
        </w:rPr>
        <w:t xml:space="preserve">Директор                                                                                                                  </w:t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MLD Cyr">
    <w:altName w:val="Tahom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small">
    <w:name w:val="text-small"/>
    <w:basedOn w:val="Style10"/>
    <w:qFormat/>
    <w:rPr/>
  </w:style>
  <w:style w:type="character" w:styleId="Margin">
    <w:name w:val="margi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795" w:leader="none"/>
      </w:tabs>
      <w:ind w:left="426" w:hanging="426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meteo@tirastel.md" TargetMode="External"/><Relationship Id="rId3" Type="http://schemas.openxmlformats.org/officeDocument/2006/relationships/hyperlink" Target="mailto:gidromet@meteo.idk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5:00Z</dcterms:created>
  <dc:creator>user</dc:creator>
  <dc:description/>
  <cp:keywords/>
  <dc:language>en-US</dc:language>
  <cp:lastModifiedBy>Нина</cp:lastModifiedBy>
  <cp:lastPrinted>2024-11-29T15:03:00Z</cp:lastPrinted>
  <dcterms:modified xsi:type="dcterms:W3CDTF">2024-11-29T13:22:00Z</dcterms:modified>
  <cp:revision>20</cp:revision>
  <dc:subject/>
  <dc:title>ши контрол уколожик РМН</dc:title>
</cp:coreProperties>
</file>