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и Государственная служба по культуре и историческому наследию Приднестровской Молдавской Республики,</w:t>
      </w:r>
      <w:r>
        <w:rPr/>
        <w:t xml:space="preserve"> </w:t>
      </w:r>
      <w:r>
        <w:rPr>
          <w:sz w:val="24"/>
          <w:szCs w:val="24"/>
        </w:rPr>
        <w:t>именуемое в дальнейшем «Покупатель», в лице начальника службы Кырмыз Марии Андреевны действующего на основании Постановления Правительства Приднестровской Молдавской Республики от 6 апреля 2017 года № 62 «Об утверждении Положения, структуры и предельной штатной численности Государственной службы по культуре и историческому наследию Приднестровской Молдавской Республики» (САЗ 17-15)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4"/>
          <w:szCs w:val="24"/>
        </w:rPr>
        <w:t>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после заключения контракта. Срок поставки не позднее 30 (тридцати) рабочих дней, с правом досрочной поставки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ый заказчик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осударственная служба по культур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 историческому наследию ПМР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распо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25 октября 9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21820064485010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Б г. Тираспо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Б 00 кор.сч.2029000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/к 0200045897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ьник</w:t>
            </w:r>
          </w:p>
          <w:p>
            <w:pPr>
              <w:pStyle w:val="Normal"/>
              <w:ind w:firstLine="5245"/>
              <w:jc w:val="right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5245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  Кырмыз М.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User</cp:lastModifiedBy>
  <cp:lastPrinted>2019-08-30T11:05:00Z</cp:lastPrinted>
  <dcterms:modified xsi:type="dcterms:W3CDTF">2024-03-06T08:53:00Z</dcterms:modified>
  <cp:revision>20</cp:revision>
  <dc:subject/>
  <dc:title>ДОГОВОР КУПЛИ-ПРОДАЖИ ТОВАРА г</dc:title>
</cp:coreProperties>
</file>