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  <w:t>Запрос № 2711 от 27.11.2024 г.</w:t>
      </w:r>
    </w:p>
    <w:p>
      <w:pPr>
        <w:pStyle w:val="Normal"/>
        <w:spacing w:before="0" w:after="0"/>
        <w:ind w:left="5672" w:firstLine="709"/>
        <w:rPr/>
      </w:pPr>
      <w:r>
        <w:rPr/>
      </w:r>
    </w:p>
    <w:p>
      <w:pPr>
        <w:pStyle w:val="Normal"/>
        <w:spacing w:before="0" w:after="0"/>
        <w:rPr/>
      </w:pPr>
      <w:r>
        <w:rPr/>
        <w:t>ГУП «Институт технического регулирования и метрологии»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а, соответствующего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98"/>
        <w:gridCol w:w="1207"/>
        <w:gridCol w:w="1207"/>
      </w:tblGrid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hanging="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анометр общего назначения, предел измерений 0-6 кПа, класс точности 1,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hanging="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анометр общего назначения, предел измерений 0-1,6 МПа, класс точности 1,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hanging="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анометр, предел измерений 0-0,6 МПа, класс точности 2,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хнические требования счетчиков и трансформаторов должны соответствовать требованиям технического задания (Приложение №1).       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вка осуществляется на следующих условиях: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оставки: склад ГУП «ЕРЭС»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в течении 10 дней с момента заключения контракта;</w:t>
      </w:r>
    </w:p>
    <w:p>
      <w:pPr>
        <w:pStyle w:val="Style24"/>
        <w:rPr/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 100 % в течение 15 (пятнадцати) рабочих дней с момента фактической поставки Товара</w:t>
      </w:r>
      <w:r>
        <w:rPr/>
        <w:t>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гарантийный период эксплуатации – в соответствии с технической документацией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по телефону: 0 (533) 9-54-38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рок подачи информации до 16-30 04.12.2024 в каб. №101 ГУП «ИТРМ» по адресу: г. Тирасполь, пер. Энгельса, 11. тел. (533) 9-54-38 или по электронной почте </w:t>
      </w:r>
      <w:hyperlink r:id="rId2">
        <w:r>
          <w:rPr>
            <w:rStyle w:val="InternetLink"/>
            <w:lang w:val="en-US"/>
          </w:rPr>
          <w:t>ni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tanda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itrm</w:t>
        </w:r>
        <w:r>
          <w:rPr>
            <w:rStyle w:val="InternetLink"/>
          </w:rPr>
          <w:t>0922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sectPr>
      <w:type w:val="nextPage"/>
      <w:pgSz w:w="11906" w:h="16838"/>
      <w:pgMar w:left="1276" w:right="7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19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0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21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2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2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_standart@mail.ru" TargetMode="External"/><Relationship Id="rId3" Type="http://schemas.openxmlformats.org/officeDocument/2006/relationships/hyperlink" Target="mailto:itrm092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06:00Z</dcterms:created>
  <dc:creator>Виталий Ярский</dc:creator>
  <dc:description/>
  <cp:keywords/>
  <dc:language>en-US</dc:language>
  <cp:lastModifiedBy>Admin</cp:lastModifiedBy>
  <cp:lastPrinted>2024-11-25T08:15:00Z</cp:lastPrinted>
  <dcterms:modified xsi:type="dcterms:W3CDTF">2024-11-27T10:06:00Z</dcterms:modified>
  <cp:revision>2</cp:revision>
  <dc:subject/>
  <dc:title/>
</cp:coreProperties>
</file>