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купочной докумен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АКТ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ВЫПОЛНЕНИЕ РАБ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. Бендеры </w:t>
        <w:tab/>
        <w:tab/>
        <w:tab/>
        <w:tab/>
        <w:tab/>
        <w:tab/>
        <w:tab/>
        <w:tab/>
        <w:tab/>
        <w:t xml:space="preserve">           </w:t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«___» ____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, именуемое в дальнейшем «Подрядчик», в лице __________________, и МУП «Бендерырынокторг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Заказчик», в лице директора ______________________, действующего на основании Устава, с другой стороны, при совместном упоминании именуемые «Стороны», на основании итогового протокола от «____» __________ 2024 года к протоколу запроса предложений № __________ от «____» __________ 2024 года, заключили настоящий контракт (далее по тексту «Контракт»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0"/>
          <w:szCs w:val="20"/>
        </w:rPr>
        <w:t xml:space="preserve">а Заказчик обязуется принять результат работ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оплатить его в порядке и на условиях, предусмотренных настоящим Контрактом.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Под Работами в рамках настоящего Контракта подразумеваются: 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боты по облицовке алюминиевыми композитными панелями (из материалов подрядчика).</w:t>
      </w:r>
    </w:p>
    <w:p>
      <w:pPr>
        <w:pStyle w:val="Style29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Работы по изготовлению и монтажу наружной рекламы. 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выполняются Подрядчиком собственным персоналом, инструментом, техникой и из материалов Подрядчика.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результата работ по настоящему контракту должно соответствовать действующим ГОСТ, СНиП, СанПиН, другим нормативным документам и обычно предъявляемым требованиям.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ъектом, на котором, выполняются работы, является строение, расположенное по адресу: г. Бендеры, ул. Советская, 29, литер «З».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Объем, виды, цена работ и материалов определяются Спецификацией (Приложение № 1 к настоящему Контракту), являющейся неотъемлемой частью настоящего контракта. </w:t>
      </w:r>
    </w:p>
    <w:p>
      <w:pPr>
        <w:pStyle w:val="Style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4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ачальная (максимальная) цена Контракта составляет __________ (_______________) рублей ПМР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соответствует плану закупок товаров, работ, услуг для обеспечения нужд МУП «Бендерырынокторг» на 2024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а контракта, указанная в пункте 2.1. контракта, определяется на весь срок действия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Цена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, указанная в пункте 2.1.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Style w:val="FontStyle16"/>
          <w:rFonts w:cs="Times New Roman" w:ascii="Times New Roman" w:hAnsi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</w:rPr>
        <w:t>Оплата Работ осуществляется за фактически выполненные Работы, в следующем порядк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Заказчик производит предварительную оплату в размере 50 % от стоимости работ, указанных в Приложении №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Окончательный расчет по настоящему договору Заказчик производит по факту выполнения работ, после подписания сторонами акта сдачи-приемк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Style w:val="2"/>
          <w:rFonts w:eastAsia="Calibri"/>
          <w:color w:val="000000"/>
          <w:sz w:val="20"/>
          <w:szCs w:val="20"/>
        </w:rPr>
      </w:pPr>
      <w:r>
        <w:rPr>
          <w:rStyle w:val="2"/>
          <w:rFonts w:eastAsia="Calibri"/>
          <w:color w:val="000000"/>
          <w:sz w:val="20"/>
          <w:szCs w:val="20"/>
        </w:rPr>
        <w:t>Источник финансирования – собственные средства Заказ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И ВЫПОЛНЕНИЯ РАБОТ, ПОРЯДОК СДАЧИ-ПРИЕМКИ ВЫПОЛНЕН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роки выполнения работ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от №1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работы должны быть выполнены в течение 20-ти рабочих дней после подготовки объекта Заказчиком. Подрядчик имеет право выполнить работы досрочно по согласованию с Заказчико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Лот №2: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работы должны быть выполнены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Изготовление - в течение 10 рабочих дней после предоплаты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Монтаж - в течение 5-ти рабочих дней после подготовки объекта Заказч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одрядчик имеет право выполнить работы досрочно по согласованию с Заказчиком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выполнения отдельных работ продлевается на время невозможности выполнения работ по причинам, не зависящим от Подрядчика, в том числе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благоприятных погодных условий препятствующих выполнению работ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выполнения работ продлеваются, при условии заключении сторонами письменного соглашения в соответствии с пунктом 3.2. настоящего контрак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 тече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абот</w:t>
      </w:r>
      <w:r>
        <w:rPr>
          <w:rFonts w:cs="Times New Roman" w:ascii="Times New Roman" w:hAnsi="Times New Roman"/>
          <w:sz w:val="20"/>
          <w:szCs w:val="20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течение 3 (трех) рабочих дней если иные сроки не будут согласованы сторонам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торный Акт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РАНТИЙНЫЕ ОБЯЗАТЕЛЬ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чик гарантирует, что результат работ будет соответствовать нормам действующих нормативных документов, и условиям настоящего Контракта, отвечать требованиям по безопасности, будет пригоден к эксплуатации в соответствии с назнач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чик за свой счет устраняет недостатки работ, обнаруженные в пределах гарантийного срока, если не докажет, что они произошли вследствие нормального износа, ненадлежащего ремонта, произведенного самим «Заказчиком» и третьи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ядчик предоставляет гарантийный срок на работы по настоящему контракту, после подписания акта выполнен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Лот №1: </w:t>
      </w:r>
      <w:r>
        <w:rPr>
          <w:rFonts w:cs="Times New Roman" w:ascii="Times New Roman" w:hAnsi="Times New Roman"/>
          <w:i/>
          <w:iCs/>
          <w:sz w:val="20"/>
          <w:szCs w:val="20"/>
        </w:rPr>
        <w:t>не менее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от №2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- самоклеящаяся пленка - не менее 12 месяце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вывеска из объемных световых букв - не менее 12 месяцев на подсветку, не менее 36 месяцев на конструкцию (объемные буквы)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наружения Заказчиком скрытых недостатков после подписания Акта выполненных работ, Заказчик извещает об этом Подрядчика. В этом случае Подрядчик в обязан устранить выявленные недостатки своими силами и за свой счет, включая стоимость материалов и всех иных затрат и расходов, в течение 5 (пяти) рабочих дней, если иные сроки не будут согласованы сторонами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лонения Подрядчика от исполнения обязательств, предусмотренных пунктами 3.7., 4.2., 4.4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TextBody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рядчик обязуется:</w:t>
      </w:r>
    </w:p>
    <w:p>
      <w:pPr>
        <w:pStyle w:val="Style3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1. выполнить работы на условиях и в сроки, предусмотренные настоящим контрактом;</w:t>
      </w:r>
    </w:p>
    <w:p>
      <w:pPr>
        <w:pStyle w:val="Style3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2. обеспечить надлежащее качество работ и применяемых материалов;</w:t>
        <w:tab/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3. безвозмездно устранять по требованию «Заказчика» недостатки и дефекты, обнаруженные «Заказчиком» в течение 3 (трех) рабочих дней со дня уведомления «Заказчика», если иные сроки не будут согласованы Сторон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4. в случае возникновения обстоятельств, замедляющих ход работ, или делающих дальнейшее продолжение работ невозможным, «Подрядчик» обязуется немедленно поставить об этом в известность «Заказчика» в письменном ви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5. </w:t>
      </w:r>
      <w:r>
        <w:rPr>
          <w:rFonts w:cs="Times New Roman" w:ascii="Times New Roman" w:hAnsi="Times New Roman"/>
          <w:bCs/>
          <w:sz w:val="20"/>
          <w:szCs w:val="20"/>
        </w:rPr>
        <w:t>иметь необходимые аккредитации, лицензии, допуски, свидетельства и разрешения на проведение Работ, в соответствии с действующим законодательством ПМ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6. согласовывать с Заказчиком все необходимые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7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8. выполнять иные обязанности, предусмотренные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1.9. в</w:t>
      </w:r>
      <w:r>
        <w:rPr>
          <w:rFonts w:cs="Times New Roman" w:ascii="Times New Roman" w:hAnsi="Times New Roman"/>
          <w:sz w:val="20"/>
          <w:szCs w:val="20"/>
        </w:rPr>
        <w:t>ывезти с объекта, в течение 1 (одного) рабочего дня со дня подписания АКТа выполненных работ, принадлежащие Подрядчику оборудование, инвентарь и друго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10. Подрядчик принимает полную ответственность, в том числе материальную, за действия своих работников и субподрядчиков, привлекаемых Подрядчиком. </w:t>
      </w:r>
    </w:p>
    <w:p>
      <w:pPr>
        <w:pStyle w:val="Normal"/>
        <w:spacing w:before="0" w:after="1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5.1.11. </w:t>
      </w:r>
      <w:r>
        <w:rPr>
          <w:rFonts w:cs="Times New Roman" w:ascii="Times New Roman" w:hAnsi="Times New Roman"/>
          <w:bCs/>
          <w:sz w:val="20"/>
          <w:szCs w:val="20"/>
        </w:rPr>
        <w:t>Подрядчик обязан представлять информацию о всех соисполнителях, субподрядчиках, заключивших контракт или контракты с Подрядчиком, цена которого или общая цена которых составляет более чем 10 процентов цены контракт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Указанная в настоящем пункте информация представляется Заказчику Подрядчиком в течение 10 (десяти) дней с момента заключения им контракта с соисполнителем, субподрядч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Подрядчик несет полную ответственность за соблюдение норм и правил техники безопасности, промсанитарии, охраны труда, пожарной безопасности, электробезопасности, рациональное использование территории и зеленых насаждений на объекте. Подрядчик берет на себя обязательства по осуществлению работ в соответствии с Законом ПМР «Об охране и безопасности труда», и принимает всю ответственность за неисполнение норм по охране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рядчик осуществляет техническое руководство работами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2. требовать </w:t>
      </w:r>
      <w:r>
        <w:rPr>
          <w:rFonts w:eastAsia="TimesNewRomanPSMT;MS Gothic" w:cs="Times New Roman" w:ascii="Times New Roman" w:hAnsi="Times New Roman"/>
          <w:sz w:val="20"/>
          <w:szCs w:val="20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Fonts w:eastAsia="TimesNewRomanPSMT;MS Gothic" w:cs="Times New Roman" w:ascii="Times New Roman" w:hAnsi="Times New Roman"/>
          <w:sz w:val="20"/>
          <w:szCs w:val="20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1. </w:t>
      </w:r>
      <w:r>
        <w:rPr>
          <w:rStyle w:val="FontStyle22"/>
          <w:szCs w:val="20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Style w:val="FontStyle22"/>
          <w:szCs w:val="20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5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5.5.3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ебовать своевременного устранения выявленных недостатков; 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Style w:val="FontStyle22"/>
          <w:szCs w:val="20"/>
        </w:rPr>
        <w:t xml:space="preserve">5.5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0"/>
          <w:szCs w:val="20"/>
        </w:rPr>
        <w:t>контракт</w:t>
      </w:r>
      <w:r>
        <w:rPr>
          <w:rStyle w:val="FontStyle22"/>
          <w:szCs w:val="20"/>
        </w:rPr>
        <w:t>ом,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а нарушение Подрядчиком сроков выполнения работ, Подрядчик, за каждый день просрочки, до полного исполнения своей обязанности, уплачивает Заказчику пеню в размере 0,05 % от цены настоящего контракта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4. </w:t>
      </w:r>
      <w:r>
        <w:rPr>
          <w:rFonts w:cs="Times New Roman" w:ascii="Times New Roman" w:hAnsi="Times New Roman"/>
          <w:bCs/>
          <w:sz w:val="20"/>
          <w:szCs w:val="20"/>
        </w:rPr>
        <w:t>За непредставление информации, указанной в пункте 5.1.11. настоящего контракта, Подрядчик уплачивает Заказчику пеню в размере 0,05 процента от цены контракта, заключенного Подрядчиком с соисполнителем, субподрядчиком. Пеня, предусмотренная настоящим пунктом, подлежат начислению за каждый день просрочки исполнения пункта 5.1.1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Настоящий контракт действует с даты его подписания,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0"/>
          <w:szCs w:val="20"/>
        </w:rPr>
        <w:t>осуществления</w:t>
      </w:r>
      <w:r>
        <w:rPr>
          <w:rFonts w:cs="Times New Roman" w:ascii="Times New Roman" w:hAnsi="Times New Roman"/>
          <w:sz w:val="20"/>
          <w:szCs w:val="20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, а при ее отсутствии дата настоящего договора является датой его подпис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0"/>
          <w:szCs w:val="20"/>
        </w:rPr>
        <w:t>контракта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ряд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П «Бендерырынокто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Бендеры, ул. Лазо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ндерский филиал №6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2211380000000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Б 38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/к 0300004189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 /_____________/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_____________ /________________/ </w:t>
            </w:r>
          </w:p>
        </w:tc>
      </w:tr>
    </w:tbl>
    <w:p>
      <w:pPr>
        <w:pStyle w:val="Style30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тракту № ________от ___________.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</w:t>
      </w:r>
    </w:p>
    <w:p>
      <w:pPr>
        <w:pStyle w:val="Style30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97"/>
        <w:gridCol w:w="598"/>
        <w:gridCol w:w="640"/>
        <w:gridCol w:w="1167"/>
        <w:gridCol w:w="12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1 ед. изм. в руб. ПМ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 руб. ПМ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7"/>
        <w:gridCol w:w="4275"/>
        <w:gridCol w:w="971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П «Бендерырынокто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ендеры, ул. Лазо, 3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/к 0300004189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Ф №6706 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2211380000000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20210000094КУБ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 /_______________/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Style2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1:00Z</dcterms:created>
  <dc:creator>Сергей Н. Камбур</dc:creator>
  <dc:description/>
  <cp:keywords/>
  <dc:language>en-US</dc:language>
  <cp:lastModifiedBy>comp1</cp:lastModifiedBy>
  <cp:lastPrinted>2024-10-03T16:46:00Z</cp:lastPrinted>
  <dcterms:modified xsi:type="dcterms:W3CDTF">2024-11-22T11:09:00Z</dcterms:modified>
  <cp:revision>4</cp:revision>
  <dc:subject/>
  <dc:title/>
</cp:coreProperties>
</file>