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 к закупочной документации об открытом аукционе по закупке услуги по организации лечебного питания пациентов, находящихся на стационарном лечении в ГУ «</w:t>
      </w:r>
      <w:r>
        <w:rPr>
          <w:rFonts w:cs="Times New Roman" w:ascii="Times New Roman" w:hAnsi="Times New Roman"/>
          <w:sz w:val="24"/>
          <w:szCs w:val="24"/>
        </w:rPr>
        <w:t>Республиканский госпиталь инвалидов Великой Отечественной войны</w:t>
      </w:r>
      <w:r>
        <w:rPr>
          <w:rFonts w:cs="Times New Roman" w:ascii="Times New Roman" w:hAnsi="Times New Roman"/>
          <w:bCs/>
          <w:sz w:val="24"/>
          <w:szCs w:val="24"/>
        </w:rPr>
        <w:t>» на 2025 год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НА ОКАЗАНИЕ УСЛУГ № 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</w:t>
        <w:tab/>
        <w:tab/>
        <w:tab/>
        <w:tab/>
        <w:tab/>
        <w:tab/>
        <w:t xml:space="preserve">                            «___» ______________ 20___ г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  <w:r>
        <w:rPr>
          <w:rFonts w:cs="Times New Roman" w:ascii="Times New Roman" w:hAnsi="Times New Roman"/>
          <w:sz w:val="24"/>
          <w:szCs w:val="24"/>
        </w:rPr>
        <w:t xml:space="preserve">, в лице заместителя министра здравоохранения Приднестровской Молдавской Республики по закупочной политике ____________, действующего на основании Доверенности _______________, с одной стороны, 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_____________, действующего на основании Устава, с друг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ГУ «Республиканский госпиталь инвалидов Великой Отечественной войны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>Кузнецов А.Г.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третье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при совместном упоминании именуемые «Стороны», по итогам проведения открытого аукциона (___________________), руководствуясь подпунктом ___________Закона Приднестровской Молдавской Республики «О закупках в Приднестровской Молдавской Республике», заключили настоящий контракт о нижеследующе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аданию Плательщика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уется оказать услуг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ее результат плательщик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Плательщик обязуется принять результат услуг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казанных в рамках утвержденного за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35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д услу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настоящего Контракта подразумевается организация лечебного питания пациентов, находящихся на стационарном лечении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У «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анский госпиталь инвалидов Великой Отечественной войны».</w:t>
      </w:r>
    </w:p>
    <w:p>
      <w:pPr>
        <w:pStyle w:val="Style35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Объем, виды, цена услуг определяются Спецификацией (Приложение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Контракту), являющейся неотъемлемой частью настоящего контрак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УММА КОНТРАКТА И ПОРЯДОК РАСЧЕТ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 Контракт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),00 руб. ПМР, что соответствует плану закупок товаров, работ, услуг для обеспечения государственных нуж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здравоохранения Приднестровской Молдавской Республики на 2025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bCs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bCs/>
          <w:sz w:val="24"/>
          <w:szCs w:val="24"/>
        </w:rPr>
        <w:t xml:space="preserve">Окончательная стоимость оказанных Исполнителем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ладывается из цен, </w:t>
      </w:r>
      <w:r>
        <w:rPr>
          <w:rStyle w:val="FontStyle20"/>
          <w:bCs/>
          <w:sz w:val="24"/>
          <w:szCs w:val="24"/>
        </w:rPr>
        <w:t>указываемых в счете, выставляемом Исполнителем на основании Акта сдачи-приемки результата оказанных услуг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ьная оплат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змере 25% от суммы контракта, остальная сумма в размере 75% в течение 30 календарных дней, после подписания соответствующих актов выполненных рабо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 по настоящему контракту производится Получателем в безналичной форме путем перечисления денежных средств в рублях Приднестровской Молдавской Республики на расчетный счет Исполн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rFonts w:cs="Calibri"/>
          <w:b w:val="false"/>
          <w:sz w:val="24"/>
          <w:szCs w:val="24"/>
        </w:rPr>
        <w:t xml:space="preserve"> </w:t>
      </w:r>
      <w:r>
        <w:rPr>
          <w:rStyle w:val="2"/>
          <w:rFonts w:eastAsia="Calibri"/>
          <w:bCs/>
          <w:color w:val="000000"/>
          <w:sz w:val="24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sz w:val="24"/>
          <w:szCs w:val="24"/>
        </w:rPr>
        <w:t>Республиканский бюджет, подраздел 1601 «Больницы», подстатья бюджетной классификации 111059 «Оплата работ и услуг, переданных на аутсорсинг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Style w:val="FontStyle21"/>
          <w:rFonts w:ascii="Times New Roman" w:hAnsi="Times New Roman" w:eastAsia="Times New Roman" w:cs="Times New Roman"/>
          <w:b w:val="false"/>
          <w:b w:val="false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ОКАЗАНИЯ УСЛУГ И ПОРЯДОК СДАЧИ-ПРИЕМКИ ОКАЗАННЫХ УСЛУГ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Start w:id="0" w:name="_Hlk18283418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рок оказания услуг составляет с 01 января 2025 года </w:t>
      </w:r>
      <w:r>
        <w:rPr>
          <w:rFonts w:cs="Times New Roman" w:ascii="Times New Roman" w:hAnsi="Times New Roman"/>
          <w:bCs/>
          <w:sz w:val="24"/>
          <w:szCs w:val="24"/>
        </w:rPr>
        <w:t>и действует до полного исполнения Сторонами своих обязательств по настоящему контракту и осуществления всех необходимых платежей и взаиморасчетов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ача результатов оказанных Исполнителем услуг оформляется Актом сдачи-приёмки результата оказанных услуг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 предоставляет Получателю результат услуг, с приложением Акта сдачи-приёмки результата оказанных услуг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их дней со дня предоставления Исполнителем Акта обязан принять результат оказанных услуг и направить Исполнителю подписанный Акт сдачи-приемки результата оказанных услуг или мотивированный отказ в приемке.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мотивированного отказа Получателя от приемки результата оказанных услуг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 обязуется своими силами и за свой счет устранить выявленные недостатки оказанных услуг, возникшие по вине Исполнителя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вторный Акт сдачи-приемки результата оказанных услуг, который подлежит рассмотрению и подписанию Получателем в срок, установленный пунктом 3.4. настоящего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клонения Исполнителя от исполнения обязательств, предусмотренных пунктом 3.6 настоящего контракта, Получатель вправе поручить исправление выявленных недостатков третьим лицам, при этом Исполнитель обязан возместить все понесенные, в связи с этим расходы в полном объёме в сроки, указанные Получатель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ТОРОН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Исполнитель обязуется: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 xml:space="preserve">4.1.1. Осуществлять питание пациентов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медико-техническими требования к организации лечебного питания пациентов, находящихся на стационарном лечении ГУ «</w:t>
      </w:r>
      <w:r>
        <w:rPr>
          <w:rFonts w:cs="Times New Roman" w:ascii="Times New Roman" w:hAnsi="Times New Roman"/>
          <w:sz w:val="24"/>
          <w:szCs w:val="24"/>
        </w:rPr>
        <w:t>Республиканский госпиталь инвалидов Великой Отечественной войн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Приложение 2)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2. Осуществлять контроль санитарного состояния пищеблока, помещений, конструкций, сооружений, оборудования, средств, инструментов, инвентаря, транспортных средств используемых при оказании услуг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 xml:space="preserve">4.1.3. Обеспечивать пациентов ежедневно </w:t>
      </w:r>
      <w:r>
        <w:rPr>
          <w:rStyle w:val="FontStyle24"/>
        </w:rPr>
        <w:t xml:space="preserve">4-х </w:t>
      </w:r>
      <w:r>
        <w:rPr>
          <w:rStyle w:val="FontStyle24"/>
          <w:bCs/>
          <w:sz w:val="24"/>
          <w:szCs w:val="24"/>
        </w:rPr>
        <w:t xml:space="preserve">разовым лечебным питанием в зависимости от выбранного типа диеты </w:t>
      </w:r>
      <w:r>
        <w:rPr>
          <w:rStyle w:val="FontStyle24"/>
        </w:rPr>
        <w:t>и среднесуточным нормам питания, установленные действующими нормативными актами</w:t>
      </w:r>
      <w:r>
        <w:rPr>
          <w:rStyle w:val="FontStyle34"/>
          <w:b w:val="false"/>
          <w:bCs w:val="false"/>
          <w:sz w:val="24"/>
          <w:szCs w:val="24"/>
        </w:rPr>
        <w:t xml:space="preserve"> </w:t>
      </w:r>
      <w:r>
        <w:rPr>
          <w:rStyle w:val="FontStyle24"/>
          <w:bCs/>
          <w:sz w:val="24"/>
          <w:szCs w:val="24"/>
        </w:rPr>
        <w:t xml:space="preserve">(Приложение 3)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4. Изменить расчет потребности в продуктах в виде дополнительной меню-раскладки и выписки требования на склад, в случае изменения количества пациентов более 3-х человек по сравнению с данными на начало текущего дня, в соответствии с заявкой Получателя услуги в телефонном режиме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5. В исключительных случаях и только с письменного согласия Получателя услуги осуществление замены одного продукта другим при отсутствии полного набора продуктов, индивидуализацию химического состава и калорийности стандартных диет за счет увеличения или уменьшения количества буфетных продуктов (хлеб, сахар, мясо)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6. Самостоятельно несет расходы в случае выбраковки недоброкачественно приготовленного лечебного питан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7. Исполнитель обязан ежедневно оставлять суточные пробы завтрака, обеда и ужин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8. Исполнитель обеспечивает выполнение плана производственного контрол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9. Выполнять санитарно-гигиенические и противоэпидемические мероприятия на пищеблоке в соответствии с действующим законодательств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10. Разработать и реализовать на пищеблоке программы производственного контроля, в том числе лабораторного, за соблюдением санитарных правил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11. Обеспечить выдачу готовых блюд, а также расфасованных продуктов, сотрудниками исполнителя в выделенном помещении пищеблока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bCs/>
          <w:sz w:val="24"/>
          <w:szCs w:val="24"/>
        </w:rPr>
        <w:t>4.1.12. Устранять выявленные Получателем недостатки оказанных Услуг, в сроки, согласованные Сторонам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3. Обеспечивать возможность осуществления Получателем контроля и надзора за ходом оказания услуг, качеством используемых продуктов питан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4. Согласовывать с Получателем все необходимые действ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5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6. Передать результат оказанных услуг Получателю по Акту сдачи-приемки оказанных услуг.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1.17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8. Готовые блюда лечебного питания передать по графику в соответствии с раздаточной ведомостью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9. Обязан предо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контракт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настоящем подпункте, представляется заказчику поставщиком в течении 10 (десяти) дней с момента заключения и договора с соисполнителем, субподрядчик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4.2. Исполнитель имеет прав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своевременной оплаты Услуги на условиях, предусмотренных настоящим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ом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ть обеспечения своевременной приемки оказанных услуг и подписания Акта сдачи-приемки результата оказанных услуг либо обоснованного отказа от его подписания в установленные сроки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Оплатить результат оказанных услуг в сроки, предусмотренные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Style w:val="FontStyle22"/>
          <w:bCs/>
          <w:sz w:val="24"/>
          <w:szCs w:val="24"/>
        </w:rPr>
        <w:t>ом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ть содействие Исполнителю в ходе оказания им услуг по вопросам, непосредственно связанным с предметом контракта, решение которых возможно только при участии Получателя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представить Исполнителю утвержденное количество пациентов, заявленных на питание и меню-требование по диетическим столам, согласно лечебному питанию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сообщать в письменной форме Исполнителю о выявленных недостатках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по Акту сдачи-приемки услуг, оказанные по настоящему контракту услуги либо составить мотивированный отказ от приёмки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имеет право: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1. Контролировать объем закладки продуктов питания в целях выполнения стоимостной нормы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Требовать от Исполнителя, надлежащего выполнения обязательств в рамках условий настоящего контракт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3. Осуществлять контроль за ходом оказания услуг по настоящему контракту.</w:t>
      </w:r>
    </w:p>
    <w:p>
      <w:pPr>
        <w:pStyle w:val="Style29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4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ть своевременного устранения выявленных недостатков.</w:t>
      </w:r>
    </w:p>
    <w:p>
      <w:pPr>
        <w:pStyle w:val="Style29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4.4.5. Отказаться от принятия результатов услуг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Style w:val="FontStyle22"/>
          <w:bCs/>
          <w:sz w:val="24"/>
          <w:szCs w:val="24"/>
        </w:rPr>
        <w:t>ом, и Исполнитель отказывается устранять недостатки.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4.6. Реализовывать иные права, предусмотренные законодательством Приднестровской Молдавской Республики.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5. Государственный заказчик обязан: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5.1. Гарантировать своевременную оплату за оказываемые услуги в полном объеме.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 Государственный заказчик имеет право: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1. Осуществлять контроль за своевременным исполнением обязанностей Исполнителя и Получателя.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2. Провести экспертизу оказанных услуг с привлечением экспертов, экспертных организаций.</w:t>
      </w:r>
    </w:p>
    <w:p>
      <w:pPr>
        <w:pStyle w:val="Style29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3. Принять решение об одностороннем отказе от исполнения контракта по основаниям, предусмотренным гражданским законодательством Приднестровской Молдавской Республики для одностороннего отказа.</w:t>
      </w:r>
    </w:p>
    <w:p>
      <w:pPr>
        <w:pStyle w:val="Style29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Style w:val="FontStyle22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В случае допущенной Исполнителем (Поставщиком) просрочки в оказании услуги, Государственный заказчик или Плательщик вправе предъявить Исполнителю (Поставщику) требования об уплате пени в размере 0,05% от суммы задолженности неисполненного обязательства за каждый день просрочки. При этом сумма взимаемой пени не должна превышать 10% от общей суммы заключенного контракта. В случае уклонения от заключения контракта по итогам открытого аукциона или одностороннего отказа заказчика от исполнения контракта в связи с существенным нарушением Исполнителем (Поставщиком) условий контракта, такой Исполнитель (Поставщик) в соответствии со статьей 56 Закона Приднестровской Молдавской Республики «О закупках в Приднестровской Молдавской Республики», информация о таком поставщике включается в реестр недобросовестных поставщик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ПОРЯДОК РАЗРЕШЕНИЯ СПОРОВ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1" w:name="e15F937AE"/>
      <w:bookmarkStart w:id="2" w:name="eCAE7BC5D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контракт вступает в силу с 1 января 2025 года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ой исполнения обязательств по оказанию услуг является дата подписания Получателем Акта сдачи-приемки результата оказанных услуг, который является подтверждением оказания услуг, предусмотренных настоящим контрактом, и основанием для окончательного расчета за оказание услуг в соответствии с настоящим контракт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контракт составлен в тре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27527454"/>
      <w:bookmarkStart w:id="4" w:name="_Hlk15439769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Получа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нский госпиталь инвалидов Великой Отечественной вой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располь, ул. Юности, 33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54397696"/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  <w:bookmarkEnd w:id="5"/>
      <w:r>
        <w:br w:type="page"/>
      </w:r>
    </w:p>
    <w:p>
      <w:pPr>
        <w:pStyle w:val="Normal"/>
        <w:spacing w:lineRule="auto" w:line="240"/>
        <w:ind w:hanging="14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4г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34"/>
        <w:gridCol w:w="1701"/>
        <w:gridCol w:w="1276"/>
        <w:gridCol w:w="1254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азов на суточ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одного заказа, руб. П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 ПМР</w:t>
            </w:r>
          </w:p>
        </w:tc>
      </w:tr>
      <w:tr>
        <w:trPr>
          <w:trHeight w:val="152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Стол № 1 – 1 020 заказов на суточное питание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Стол № 5 – 1 475 заказов на суточное питание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Стол № 7 – 3 730 заказов на суточное питание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тол № 9 – 16 800 заказов на суточное пит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0" w:hanging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Стол № 10 – 32 427 заказов на суточное питание; </w:t>
            </w:r>
          </w:p>
          <w:p>
            <w:pPr>
              <w:pStyle w:val="Normal"/>
              <w:spacing w:lineRule="auto" w:line="240" w:before="0" w:after="0"/>
              <w:ind w:lef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Стол № 15 – 11 000 заказов на суточное п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умм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Получа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нский госпиталь инвалидов Великой Отечественной вой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располь, ул. Юности, 33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2024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ко-технические требования к организации лечебного питания пациентов, находящихся на стационарном лечении ГУ «Республиканский госпиталь инвалидов Великой Отечественной войны»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54"/>
        <w:gridCol w:w="2127"/>
        <w:gridCol w:w="1516"/>
      </w:tblGrid>
      <w:tr>
        <w:trPr>
          <w:trHeight w:val="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5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ю</w:t>
            </w:r>
          </w:p>
        </w:tc>
      </w:tr>
      <w:tr>
        <w:trPr>
          <w:trHeight w:val="285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щие требования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«РГиВ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оказания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66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ть наименование, приложить копию свидетельства о государственной регистрации юридического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ичие у исполнителя на момент начала оказания услуг производственных площадей для приготовления питания и хранения продуктов (собственных ил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на правах аренды у заказчика услу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указать услов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Возможность выделения обученного персонала для исполнения услуг исключительно для данного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на момент начала оказания услуг положительного санитарно-эпидемиологического заключения на вид деятельности на производственные площади, указанные в пункте 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организации лечебного питания должно осуществляться в соответствии 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МЗ ПМР №1-ОД от 10.01.2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З ПМР №320-ОД от 30.03.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З ПМР №296-ОД от 18.04.23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 ПиН МЗ ПМР 2.1.3.2630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 ПиН МЗ СЗ ПМР 2.3.6.1079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отовых блюд, а также расфасованных продуктов, осуществляется сотрудниками исполнителя в выделенном помещении пищебл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ракеражной комиссии, в составе которой должен быть специалист диетоло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анитарно-гигиенических и противоэпидемических мероприятий на пищеблоке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на пищеблоке программы производственного контроля, в том числе лабораторного, за соблюдением санитарных прави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 Порядок предоставления услуг по организации лечебного питания исполнителем.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акупка продуктов, предназначенных для питания пациентов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и безопасности продуктов при их поступлении на склад и пищеблок, в процессе их хранения и использования в приготовлении лечеб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авильности хранения запаса продуктов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существление правильной закладки продуктов при приготовлении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Снятие пробы перед каждой выдачей п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8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беспечение качества и безопасности, количества и ассортимента продуктов, используемых для приготовления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существление приготовления питания для пациентов заказчика на основании порционных требований, меню-раскладки, подготавливаемых заказч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При оказании услуг по предоставлению лечебного питания, соблюдение установленных санитарных, технологических, противопожарных и иных нормативных требований, а также правил охраны труда и техники безопасности в т.ч. соблюдение нормативов, определяющих нормы натуральных компонентов и калорийности в лечебном пит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нтроль санитарного состояния пищеблока, помещений, конструкций, сооружений, оборудования, средств, инструментов, инвентаря, транспортных средств используемых при оказани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ациентов ежедневно 4 разовым лечебным питанием в зависимости от выбранного типа ди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пуске заказчику рационов для питания больных, обеспечение следующих температур готовой пищи: первых блюд – не ниже 81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торых блюд и гарниров – не ниже 56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х блюд и напитков – от 5 до 12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напитков – не ниже 81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беспечивает отпуск готовой продукции своими си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12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расчета потребности в продуктах в виде дополнительной меню-раскладки и выписки требования на склад, в случае изменения количества пациентов более 3 человек по сравнению с данными на начало текущего дня, в соответствии с заявкой заказчика в телефонном режи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лючительных случаях и только с письменного согласия заказчика осуществление замены одного продукта другим при отсутствии полного набора продуктов, индивидуализацию химического состава и калорийности стандартных диет за счет увеличения или уменьшения количества буфетных продуктов (хлеб, сахар, мяс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самостоятельно несет расходы в случае выбраковки недоброкачественно приготовленного лечебного п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27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160"/>
              <w:ind w:left="65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Дополнительные требования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Объём неснижаемого запаса пищевых продуктов, постоянно находящихся на складе исполнителя, 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ём, необходимый для обеспечения учреждения лечебным питанием в течение 7 сут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</w:t>
            </w:r>
          </w:p>
        </w:tc>
      </w:tr>
      <w:tr>
        <w:trPr>
          <w:trHeight w:val="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оставляемые пищевые продукты (за исключением используемых для приготовления блюд) должны соответствов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 ПиН МЗ СЗ ПМР 2.3.6.1079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готовлении пищи должны соблюдаться санитарные нормы и правила, действующие для предприятий общественного питания (Сан ПиН МЗ СЗ ПМР 2.3.6.1079-0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должен обеспечивать беспрепятственный доступ представителей заказчика на пункт приготовления питания для контроля за качеством продуктов питания, используемых при приготовлении пищи, условиями их хранения, технологией приготовления блюд и качеством, и органолептическими свойствами готовых блю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е семидневное меню и карточки-раскладки блюд лечебного питания составляются и утверждаются заказчиком и не могут быть изменены на протяжении всего действия договора без согласования стор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8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готовых блюд лечебного питания осуществляется 4 раз в день в зависимости от назначенного типа ди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тель обязан ежедневно оставлять суточные пробы завтрака, обеда и уж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итель обеспечивает выполнение плана производственного контро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нский госпиталь инвалидов Великой Отечественной вой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располь, ул. Юности, 33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тракту на оказание услуг № __ от «___» _________ 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ацион питания больных:</w:t>
      </w:r>
    </w:p>
    <w:p>
      <w:pPr>
        <w:pStyle w:val="110"/>
        <w:spacing w:lineRule="auto" w:line="240"/>
        <w:ind w:firstLine="567"/>
        <w:jc w:val="both"/>
        <w:rPr>
          <w:b/>
          <w:b/>
          <w:bCs/>
        </w:rPr>
      </w:pPr>
      <w:bookmarkStart w:id="6" w:name="_Hlk175054583"/>
      <w:bookmarkStart w:id="7" w:name="_Hlk175054472"/>
      <w:bookmarkEnd w:id="6"/>
      <w:bookmarkEnd w:id="7"/>
      <w:r>
        <w:rPr>
          <w:b/>
          <w:bCs/>
        </w:rPr>
        <w:t>Стол № 1</w:t>
      </w:r>
      <w:bookmarkStart w:id="8" w:name="_Hlk175126517"/>
    </w:p>
    <w:tbl>
      <w:tblPr>
        <w:tblW w:w="2265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7"/>
        <w:gridCol w:w="710"/>
        <w:gridCol w:w="1798"/>
        <w:gridCol w:w="709"/>
        <w:gridCol w:w="1559"/>
        <w:gridCol w:w="754"/>
        <w:gridCol w:w="1939"/>
        <w:gridCol w:w="714"/>
        <w:gridCol w:w="2236"/>
        <w:gridCol w:w="2447"/>
        <w:gridCol w:w="2446"/>
        <w:gridCol w:w="2447"/>
        <w:gridCol w:w="2447"/>
      </w:tblGrid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spacing w:lineRule="auto" w:line="240"/>
              <w:ind w:left="187" w:firstLine="567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pacing w:lineRule="auto" w:line="240"/>
              <w:ind w:left="113" w:right="113" w:hanging="0"/>
              <w:jc w:val="center"/>
              <w:rPr>
                <w:rStyle w:val="FontStyle31"/>
                <w:sz w:val="20"/>
                <w:szCs w:val="20"/>
                <w:lang w:val="en-US" w:eastAsia="en-US"/>
              </w:rPr>
            </w:pPr>
            <w:bookmarkStart w:id="9" w:name="_Hlk175126489"/>
            <w:bookmarkEnd w:id="9"/>
            <w:r>
              <w:rPr>
                <w:rStyle w:val="FontStyle25"/>
                <w:sz w:val="20"/>
                <w:szCs w:val="20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аша овсяная молочная с масл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Икра све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ладьи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/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Рыба тушеная с белым соусом с овощам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pacing w:val="30"/>
                <w:sz w:val="20"/>
                <w:szCs w:val="20"/>
              </w:rPr>
            </w:pPr>
            <w:r>
              <w:rPr>
                <w:rStyle w:val="FontStyle24"/>
                <w:spacing w:val="30"/>
                <w:sz w:val="20"/>
                <w:szCs w:val="20"/>
              </w:rPr>
              <w:t>7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pacing w:val="3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картофельный с гречневой крупой с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юре картофельное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ясо птицы отвар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5 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201"/>
              <w:widowControl/>
              <w:snapToGrid w:val="false"/>
              <w:rPr>
                <w:rStyle w:val="FontStyle35"/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кароны откидны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snapToGrid w:val="false"/>
              <w:ind w:left="113" w:right="113" w:hanging="0"/>
              <w:jc w:val="center"/>
              <w:rPr>
                <w:rStyle w:val="FontStyle24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1277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>Завтра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 xml:space="preserve">Обед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845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 xml:space="preserve">Полдни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375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>Ужин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пече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ind w:right="113" w:firstLine="2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сиски отва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Салат овощ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exact" w:line="278"/>
              <w:ind w:right="103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еченье овся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ясо птицы тушеное в белом соу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и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картофельный с ячневой крупо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.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Рагу овощно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2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Биточек мясной пар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гречнев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5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5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exact" w:line="276"/>
              <w:ind w:right="144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лбаса вар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с вермишелью и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ind w:right="243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Запеканка из творога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00/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гречневая вязкая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манная моло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лов рисовы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тлеты рыбные паровые с соусо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млет паров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Булочк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ясо птицы тушеное с соус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ячневая вязк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картофельный с крупой рисовой и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кароны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ефтели мясные с соусом бел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ртофельное пюр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овсяная моло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ладьи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00/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 с соусом белым с овощ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вермишелью с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кидные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лбаса варен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сви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пече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ле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 овся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ек паровой с соусом белы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овсяная вязк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пшенны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.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тушеный с овощ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в со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пече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Воскресен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рисовы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Запеканка творожная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/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Салат овощно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тлеты мясные с соусом бел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лов рисовый с мясом свини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сиска отвар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ячне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0"/>
        <w:spacing w:lineRule="auto" w:line="240"/>
        <w:ind w:left="260" w:hanging="120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  <w:bookmarkStart w:id="10" w:name="_Hlk175054583"/>
      <w:bookmarkStart w:id="11" w:name="_Hlk175054583"/>
      <w:bookmarkEnd w:id="11"/>
      <w:bookmarkEnd w:id="8"/>
    </w:p>
    <w:p>
      <w:pPr>
        <w:pStyle w:val="110"/>
        <w:spacing w:lineRule="auto" w:line="240"/>
        <w:ind w:firstLine="567"/>
        <w:jc w:val="both"/>
        <w:rPr>
          <w:b/>
          <w:b/>
          <w:bCs/>
          <w:sz w:val="20"/>
          <w:szCs w:val="20"/>
        </w:rPr>
      </w:pPr>
      <w:bookmarkStart w:id="12" w:name="_Hlk175054472"/>
      <w:bookmarkEnd w:id="12"/>
      <w:r>
        <w:rPr>
          <w:b/>
          <w:bCs/>
          <w:sz w:val="20"/>
          <w:szCs w:val="20"/>
        </w:rPr>
        <w:t>Стол № 5</w:t>
      </w:r>
    </w:p>
    <w:tbl>
      <w:tblPr>
        <w:tblW w:w="2265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7"/>
        <w:gridCol w:w="710"/>
        <w:gridCol w:w="1798"/>
        <w:gridCol w:w="709"/>
        <w:gridCol w:w="1559"/>
        <w:gridCol w:w="754"/>
        <w:gridCol w:w="1939"/>
        <w:gridCol w:w="714"/>
        <w:gridCol w:w="2236"/>
        <w:gridCol w:w="2447"/>
        <w:gridCol w:w="2446"/>
        <w:gridCol w:w="2447"/>
        <w:gridCol w:w="2447"/>
      </w:tblGrid>
      <w:tr>
        <w:trPr>
          <w:trHeight w:val="1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pacing w:lineRule="auto" w:line="240"/>
              <w:ind w:left="113" w:right="113" w:hanging="0"/>
              <w:jc w:val="center"/>
              <w:rPr>
                <w:rStyle w:val="FontStyle31"/>
                <w:sz w:val="20"/>
                <w:szCs w:val="20"/>
                <w:lang w:val="en-US" w:eastAsia="en-US"/>
              </w:rPr>
            </w:pPr>
            <w:r>
              <w:rPr>
                <w:rStyle w:val="FontStyle25"/>
                <w:sz w:val="20"/>
                <w:szCs w:val="20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аша овсяная молочная с масл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Икра све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ладьи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/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Рыба тушеная с белым соусом с овощам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pacing w:val="30"/>
                <w:sz w:val="20"/>
                <w:szCs w:val="20"/>
              </w:rPr>
            </w:pPr>
            <w:r>
              <w:rPr>
                <w:rStyle w:val="FontStyle24"/>
                <w:spacing w:val="30"/>
                <w:sz w:val="20"/>
                <w:szCs w:val="20"/>
              </w:rPr>
              <w:t>7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pacing w:val="3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картофельный с гречневой крупой с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юре картофельное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ясо птицы отвар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5 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201"/>
              <w:widowControl/>
              <w:snapToGrid w:val="false"/>
              <w:rPr>
                <w:rStyle w:val="FontStyle35"/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кароны откидны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1277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>Завтра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 xml:space="preserve">Обед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845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 xml:space="preserve">Полдни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375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>Ужин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пече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ind w:right="113" w:firstLine="2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сиски отва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Салат овощ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exact" w:line="278"/>
              <w:ind w:right="103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еченье овся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ясо птицы тушеное в белом соу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и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картофельный с ячневой крупо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.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Рагу овощно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2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Биточек мясной пар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гречнев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5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5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exact" w:line="276"/>
              <w:ind w:right="144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лбаса вар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с вермишелью и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ind w:right="243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Запеканка из творога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00/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гречневая вязкая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манная моло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лов рисовы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тлеты рыбные паровые с соусо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млет паров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Булочк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ясо птицы тушеное с соус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ячневая вязк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картофельный с крупой рисовой и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кароны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ефтели мясные с соусом бел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ртофельное пюр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овсяная моло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ладьи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00/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 с соусом белым с овощ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вермишелью с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кидные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лбаса варен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сви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пече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ле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 овся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ек паровой с соусом белы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овсяная вязк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пшенны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.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тушеный с овощ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в со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 яблоч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пече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Воскресен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Запеканка творожная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/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Салат овощно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рисовы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лов рисовый с мясом свини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сиска отвар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тлеты мясные с соусом бел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ячне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0"/>
        <w:spacing w:lineRule="auto" w:line="240"/>
        <w:ind w:left="260" w:hanging="1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0"/>
        <w:spacing w:lineRule="auto" w:line="24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л № 7</w:t>
      </w:r>
    </w:p>
    <w:tbl>
      <w:tblPr>
        <w:tblW w:w="2265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7"/>
        <w:gridCol w:w="710"/>
        <w:gridCol w:w="1798"/>
        <w:gridCol w:w="709"/>
        <w:gridCol w:w="1559"/>
        <w:gridCol w:w="754"/>
        <w:gridCol w:w="1939"/>
        <w:gridCol w:w="714"/>
        <w:gridCol w:w="2236"/>
        <w:gridCol w:w="2447"/>
        <w:gridCol w:w="2446"/>
        <w:gridCol w:w="2447"/>
        <w:gridCol w:w="2447"/>
      </w:tblGrid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pacing w:lineRule="auto" w:line="240"/>
              <w:ind w:left="113" w:right="113" w:hanging="0"/>
              <w:jc w:val="center"/>
              <w:rPr>
                <w:rStyle w:val="FontStyle31"/>
                <w:sz w:val="20"/>
                <w:szCs w:val="20"/>
                <w:lang w:val="en-US" w:eastAsia="en-US"/>
              </w:rPr>
            </w:pPr>
            <w:r>
              <w:rPr>
                <w:rStyle w:val="FontStyle25"/>
                <w:sz w:val="20"/>
                <w:szCs w:val="20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аша овсяная молочная с масл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Икра све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ладьи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/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Рыба тушеная с белым соусом с овощам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pacing w:val="30"/>
                <w:sz w:val="20"/>
                <w:szCs w:val="20"/>
              </w:rPr>
            </w:pPr>
            <w:r>
              <w:rPr>
                <w:rStyle w:val="FontStyle24"/>
                <w:spacing w:val="30"/>
                <w:sz w:val="20"/>
                <w:szCs w:val="20"/>
              </w:rPr>
              <w:t>7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pacing w:val="3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картофельный с гречневой крупой с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юре картофельное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ясо птицы отвар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5 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201"/>
              <w:widowControl/>
              <w:snapToGrid w:val="false"/>
              <w:rPr>
                <w:rStyle w:val="FontStyle35"/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кароны откидны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snapToGrid w:val="false"/>
              <w:ind w:left="113" w:right="113" w:hanging="0"/>
              <w:jc w:val="center"/>
              <w:rPr>
                <w:rStyle w:val="FontStyle24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1277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>Завтра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 xml:space="preserve">Обед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845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 xml:space="preserve">Полдни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375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>Ужин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пече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ind w:right="113" w:firstLine="2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сиски отва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Салат овощ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ind w:right="103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еченье овся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ясо птицы тушеное в белом соу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и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картофельный с ячневой крупо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.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Рагу овощно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2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Биточек мясной пар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гречнев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5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5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exact" w:line="276"/>
              <w:ind w:right="144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лбаса вар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с вермишелью и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exact" w:line="274"/>
              <w:ind w:right="243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Запеканка из творога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00/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гречневая вязкая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манная моло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лов рисовы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тлеты рыбные паровые с соусо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млет паров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Булочк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ясо птицы тушеное с соус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ячневая вязк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картофельный с крупой рисовой и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кароны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ефтели мясные с соусом бел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ртофельное пюр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овсяная моло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ладьи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00/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 с соусом белым с овощ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вермишелью с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кидные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лбаса варен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сви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пече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ле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 овся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ек паровой с соусом белы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овсяная вязк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пшенны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.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тушеный с овощ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в со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пече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Воскресен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рисовы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Запеканка творожная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//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Салат овощно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тлеты мясные с соусом бел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лов рисовый с мясом свини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сиска отвар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ячне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0"/>
        <w:spacing w:lineRule="auto" w:line="240"/>
        <w:ind w:left="260" w:hanging="1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0"/>
        <w:spacing w:lineRule="auto" w:line="24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л № 9</w:t>
      </w:r>
    </w:p>
    <w:tbl>
      <w:tblPr>
        <w:tblW w:w="10632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87"/>
        <w:gridCol w:w="709"/>
        <w:gridCol w:w="1798"/>
        <w:gridCol w:w="709"/>
        <w:gridCol w:w="1559"/>
        <w:gridCol w:w="754"/>
        <w:gridCol w:w="193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77" w:hanging="0"/>
              <w:rPr>
                <w:rStyle w:val="FontStyle22"/>
                <w:b/>
                <w:b/>
                <w:bCs/>
                <w:szCs w:val="20"/>
              </w:rPr>
            </w:pPr>
            <w:r>
              <w:rPr>
                <w:rStyle w:val="FontStyle22"/>
                <w:b/>
                <w:bCs/>
                <w:szCs w:val="20"/>
              </w:rPr>
              <w:t>Завтра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22"/>
                <w:b/>
                <w:b/>
                <w:bCs/>
                <w:szCs w:val="20"/>
              </w:rPr>
            </w:pPr>
            <w:r>
              <w:rPr>
                <w:rStyle w:val="FontStyle22"/>
                <w:b/>
                <w:bCs/>
                <w:szCs w:val="20"/>
              </w:rPr>
              <w:t xml:space="preserve">Обед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45" w:hanging="0"/>
              <w:rPr>
                <w:rStyle w:val="FontStyle22"/>
                <w:b/>
                <w:b/>
                <w:bCs/>
                <w:szCs w:val="20"/>
              </w:rPr>
            </w:pPr>
            <w:r>
              <w:rPr>
                <w:rStyle w:val="FontStyle22"/>
                <w:b/>
                <w:bCs/>
                <w:szCs w:val="20"/>
              </w:rPr>
              <w:t xml:space="preserve">Полдник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375" w:hanging="0"/>
              <w:rPr>
                <w:rStyle w:val="FontStyle22"/>
                <w:b/>
                <w:b/>
                <w:bCs/>
                <w:szCs w:val="20"/>
              </w:rPr>
            </w:pPr>
            <w:r>
              <w:rPr>
                <w:rStyle w:val="FontStyle22"/>
                <w:b/>
                <w:bCs/>
                <w:szCs w:val="20"/>
              </w:rPr>
              <w:t>Ужин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аша овсяная молочная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Икра све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Оладьи со сметано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/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Рыба тушеная в белом соу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pacing w:val="30"/>
                <w:sz w:val="20"/>
                <w:szCs w:val="20"/>
              </w:rPr>
            </w:pPr>
            <w:r>
              <w:rPr>
                <w:rStyle w:val="FontStyle24"/>
                <w:spacing w:val="30"/>
                <w:sz w:val="20"/>
                <w:szCs w:val="20"/>
              </w:rPr>
              <w:t>70/50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pacing w:val="30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ы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с гречневой крупой и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 без сах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ячневая вязкая с маслом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без сах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Гуляш из м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5 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1"/>
              <w:widowControl/>
              <w:snapToGrid w:val="false"/>
              <w:rPr>
                <w:rStyle w:val="FontStyle35"/>
                <w:rFonts w:eastAsia="Courier New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н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8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пече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ind w:right="113" w:firstLine="2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сиски отв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right="103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еченье овся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ясо птицы тушеное в белом со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н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ячневы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,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аша ячневая вязкая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Биточек мясной пар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н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5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5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6"/>
              <w:ind w:right="144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лбаса вар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Борщ с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right="243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Запеканка из творога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00/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апуста туше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овсяная молочн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лов перловый с мясом птицы (гру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без сах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гречнев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тлета рыбная с со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млет пар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Булоч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ясо птицы тушеное с соусом белым с овощ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ячне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гороховы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без сах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н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ы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Тефтели мясные с со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гречне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без сахара саха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овсяная молочн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Оладьи со сметано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00/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 с соусом белым с овощ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гречневый с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без сах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лбаса вар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сви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без сах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ерло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пече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 овся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очек паровой с соусом белым с овощ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</w:tr>
      <w:tr>
        <w:trPr>
          <w:trHeight w:val="9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овсян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Ленинградский с мясом птицы (гру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.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с со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без сах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Воскресен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н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Борщ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Запеканка из творога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/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тлета мясная с соусом бел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без сах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лов перловый с мясом сви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сиска отв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Гороховое пюр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без сах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без сах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110"/>
        <w:spacing w:lineRule="auto" w:line="240"/>
        <w:ind w:left="260" w:hanging="120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110"/>
        <w:spacing w:lineRule="auto" w:line="24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л № 10</w:t>
      </w:r>
    </w:p>
    <w:tbl>
      <w:tblPr>
        <w:tblW w:w="2265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7"/>
        <w:gridCol w:w="710"/>
        <w:gridCol w:w="1798"/>
        <w:gridCol w:w="709"/>
        <w:gridCol w:w="1559"/>
        <w:gridCol w:w="754"/>
        <w:gridCol w:w="1939"/>
        <w:gridCol w:w="714"/>
        <w:gridCol w:w="2236"/>
        <w:gridCol w:w="2447"/>
        <w:gridCol w:w="2446"/>
        <w:gridCol w:w="2447"/>
        <w:gridCol w:w="2447"/>
      </w:tblGrid>
      <w:tr>
        <w:trPr>
          <w:trHeight w:val="1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3" w:name="_Hlk175133755"/>
            <w:bookmarkStart w:id="14" w:name="_Hlk175133755"/>
            <w:bookmarkEnd w:id="14"/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pacing w:lineRule="auto" w:line="240"/>
              <w:ind w:left="113" w:right="113" w:hanging="0"/>
              <w:jc w:val="center"/>
              <w:rPr>
                <w:rStyle w:val="FontStyle3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аша овсяная молочная с масл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Икра све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ладьи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/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Рыба тушеная с белым соусом с овощам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pacing w:val="30"/>
                <w:sz w:val="20"/>
                <w:szCs w:val="20"/>
              </w:rPr>
            </w:pPr>
            <w:r>
              <w:rPr>
                <w:rStyle w:val="FontStyle24"/>
                <w:spacing w:val="30"/>
                <w:sz w:val="20"/>
                <w:szCs w:val="20"/>
              </w:rPr>
              <w:t>7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pacing w:val="3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Рассольник с рисом и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юре картофельное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Гуляш из мяса сви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5 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201"/>
              <w:widowControl/>
              <w:snapToGrid w:val="false"/>
              <w:rPr>
                <w:rStyle w:val="FontStyle35"/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кароны откидны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ик</w:t>
            </w:r>
          </w:p>
        </w:tc>
        <w:tc>
          <w:tcPr>
            <w:tcW w:w="2447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1277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>Завтрак</w:t>
            </w:r>
          </w:p>
        </w:tc>
        <w:tc>
          <w:tcPr>
            <w:tcW w:w="244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 xml:space="preserve">Обед </w:t>
            </w:r>
          </w:p>
        </w:tc>
        <w:tc>
          <w:tcPr>
            <w:tcW w:w="2447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845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 xml:space="preserve">Полдник </w:t>
            </w:r>
          </w:p>
        </w:tc>
        <w:tc>
          <w:tcPr>
            <w:tcW w:w="2447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375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>Ужин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пече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ind w:right="113" w:firstLine="2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сиски отва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Салат овощ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ind w:right="103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еченье овся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ясо птицы тушеное в белом соу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и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картофельный с перловой крупо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.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Рагу овощно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2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Биточек из мяса с соусом белым с овощ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гречнев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5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5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exact" w:line="276"/>
              <w:ind w:right="144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лбаса варен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Борщ с фрикадель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ind w:right="243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Запеканка из творога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00/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гречневая вязкая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манная моло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лов рисовый с мясом птицы (гру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тлеты рыбные паровые с соусо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млет паров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Булочк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ясо птицы тушеное с соус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ячневая вязк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картофельный с горохом и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кароны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ефтели мясные с соусом бел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ртофельное пюр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овсяная моло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ладьи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00/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ы рыбные с соусом белым с овощ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вермишелью с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кидные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лбаса варен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сви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ерло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пече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ле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 овся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ек паровой с соусом белы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овсяная вязк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Ленинградски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.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тушеный с овощ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в со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Воскресен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Борщ с мясом птицы (гру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Запеканка творожная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/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тлеты мясные с соусом бел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лов рисовый с мясом свини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сиска отвар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Гороховое пюр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0"/>
        <w:spacing w:lineRule="auto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0"/>
        <w:spacing w:lineRule="auto" w:line="24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л № 15</w:t>
      </w:r>
    </w:p>
    <w:tbl>
      <w:tblPr>
        <w:tblW w:w="202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87"/>
        <w:gridCol w:w="710"/>
        <w:gridCol w:w="1798"/>
        <w:gridCol w:w="709"/>
        <w:gridCol w:w="1559"/>
        <w:gridCol w:w="754"/>
        <w:gridCol w:w="1939"/>
        <w:gridCol w:w="714"/>
        <w:gridCol w:w="2237"/>
        <w:gridCol w:w="2445"/>
        <w:gridCol w:w="2447"/>
        <w:gridCol w:w="2446"/>
      </w:tblGrid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spacing w:lineRule="auto" w:line="240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lineRule="auto" w:line="240"/>
              <w:ind w:left="187"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pacing w:lineRule="auto" w:line="240"/>
              <w:ind w:left="113" w:right="113" w:hanging="0"/>
              <w:jc w:val="center"/>
              <w:rPr>
                <w:rStyle w:val="FontStyle31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аша овсяная молочная с масл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Икра све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both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ладьи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/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Рыба тушеная с белым соусом с овощам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pacing w:val="30"/>
                <w:sz w:val="20"/>
                <w:szCs w:val="20"/>
              </w:rPr>
            </w:pPr>
            <w:r>
              <w:rPr>
                <w:rStyle w:val="FontStyle24"/>
                <w:spacing w:val="30"/>
                <w:sz w:val="20"/>
                <w:szCs w:val="20"/>
              </w:rPr>
              <w:t>70/5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pacing w:val="3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Рассольник с рисом и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юре картофельное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Гуляш из мяса сви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5 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201"/>
              <w:widowControl/>
              <w:snapToGrid w:val="false"/>
              <w:rPr>
                <w:rStyle w:val="FontStyle35"/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кароны откидны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1277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>Завтра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 xml:space="preserve">Обед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845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 xml:space="preserve">Полдник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ind w:left="375" w:hanging="0"/>
              <w:rPr>
                <w:rStyle w:val="FontStyle22"/>
                <w:szCs w:val="20"/>
              </w:rPr>
            </w:pPr>
            <w:r>
              <w:rPr>
                <w:rStyle w:val="FontStyle22"/>
                <w:szCs w:val="20"/>
              </w:rPr>
              <w:t>Ужи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пече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ind w:right="113" w:firstLine="2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Втор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сиски отва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Салат овощ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ind w:right="103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еченье овся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ясо птицы тушеное в белом соу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и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картофельный с перловой крупо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.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Рагу овощно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2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Биточек из мяса с соусом белым с овощ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61"/>
              <w:widowControl/>
              <w:snapToGrid w:val="false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гречнев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5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25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exact" w:line="276"/>
              <w:ind w:right="144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лбаса варен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Борщ с фрикадель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ind w:right="243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Запеканка из творога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00/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гречневая вязкая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манная моло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лов рисовый с мясом птицы (гру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тлеты рыбные паровые с соусо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22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млет паров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Булочк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ясо птицы тушеное с соус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5/5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ячневая вязк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уп картофельный с горохом и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кароны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Тефтели мясные с соусом бел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ртофельное пюр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Пят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овсяная молоч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ладьи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100/2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ы рыбные с соусом белым с овощ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вермишелью с фрикадель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кидные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Колбаса варен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из сви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ерловая вязк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пече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уб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ле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 овся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ек паровой с соусом белы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овсяная вязк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Ленинградский с мясом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2.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тушеный с овощ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в со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ячнев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10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Воскресен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аша пшенная с мас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Борщ с мясом птицы (груд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40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Запеканка из творога со сметан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/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алат овощной (по сезону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5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тлеты мясные с соусом бел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8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лов рисовый с мясом свини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Сосиски отва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Гороховое пюр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асло слив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5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8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Чай с сахар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Style191"/>
              <w:widowControl/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мпот из сухофруктов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Получатель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</w:tblGrid>
            <w:tr>
              <w:trPr/>
              <w:tc>
                <w:tcPr>
                  <w:tcW w:w="44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2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ГУ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еспубликанский госпиталь инвалидов Великой Отечественной войн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44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2" w:leader="none"/>
                    </w:tabs>
                    <w:spacing w:lineRule="auto" w:line="240" w:before="0" w:after="0"/>
                    <w:ind w:firstLine="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Тирасполь, ул. Юности, 33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425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u w:val="none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4"/>
      <w:szCs w:val="24"/>
      <w:u w:val="none"/>
    </w:rPr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kin">
    <w:name w:val="linkin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Cambria" w:hAnsi="Cambria" w:cs="Cambria"/>
      <w:b/>
      <w:bCs/>
      <w:spacing w:val="2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Consolas" w:hAnsi="Consolas" w:cs="Consolas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омер строки1"/>
    <w:qFormat/>
    <w:rPr/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Основной шрифт абзаца1"/>
    <w:qFormat/>
    <w:rPr/>
  </w:style>
  <w:style w:type="character" w:styleId="15">
    <w:name w:val="Знак примечания1"/>
    <w:qFormat/>
    <w:rPr>
      <w:sz w:val="16"/>
    </w:rPr>
  </w:style>
  <w:style w:type="character" w:styleId="16">
    <w:name w:val="Выделение1"/>
    <w:qFormat/>
    <w:rPr>
      <w:i/>
    </w:rPr>
  </w:style>
  <w:style w:type="character" w:styleId="22">
    <w:name w:val="Номер строки2"/>
    <w:qFormat/>
    <w:rPr/>
  </w:style>
  <w:style w:type="character" w:styleId="23">
    <w:name w:val="Гиперссылка2"/>
    <w:qFormat/>
    <w:rPr>
      <w:color w:val="0000FF"/>
      <w:u w:val="single"/>
    </w:rPr>
  </w:style>
  <w:style w:type="character" w:styleId="17">
    <w:name w:val="Верхний колонтитул Знак1"/>
    <w:qFormat/>
    <w:rPr>
      <w:rFonts w:eastAsia="Times New Roman" w:cs="Times New Roman"/>
      <w:szCs w:val="24"/>
    </w:rPr>
  </w:style>
  <w:style w:type="character" w:styleId="18">
    <w:name w:val="Нижний колонтитул Знак1"/>
    <w:qFormat/>
    <w:rPr>
      <w:rFonts w:eastAsia="Times New Roman" w:cs="Times New Roman"/>
      <w:szCs w:val="24"/>
    </w:rPr>
  </w:style>
  <w:style w:type="character" w:styleId="Style26">
    <w:name w:val="Основной текст_ Знак"/>
    <w:qFormat/>
    <w:rPr>
      <w:rFonts w:ascii="Times New Roman" w:hAnsi="Times New Roman" w:cs="Times New Roman"/>
    </w:rPr>
  </w:style>
  <w:style w:type="character" w:styleId="19">
    <w:name w:val="Заголовок №1_ Знак"/>
    <w:qFormat/>
    <w:rPr>
      <w:rFonts w:ascii="Times New Roman" w:hAnsi="Times New Roman" w:cs="Times New Roman"/>
      <w:b/>
      <w:bCs/>
    </w:rPr>
  </w:style>
  <w:style w:type="character" w:styleId="24">
    <w:name w:val="Основной текст (2)_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27">
    <w:name w:val="Другое_ Знак"/>
    <w:qFormat/>
    <w:rPr>
      <w:rFonts w:ascii="Times New Roman" w:hAnsi="Times New Roman" w:cs="Times New Roman"/>
    </w:rPr>
  </w:style>
  <w:style w:type="character" w:styleId="Style28">
    <w:name w:val="Подпись к таблице_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0">
    <w:name w:val="Основной текст1"/>
    <w:basedOn w:val="Normal"/>
    <w:qFormat/>
    <w:pPr>
      <w:widowControl w:val="false"/>
      <w:spacing w:lineRule="auto" w:line="261" w:before="0" w:after="0"/>
      <w:ind w:firstLine="300"/>
    </w:pPr>
    <w:rPr>
      <w:rFonts w:ascii="Times New Roman" w:hAnsi="Times New Roman" w:eastAsia="Times New Roman" w:cs="Times New Roman"/>
    </w:rPr>
  </w:style>
  <w:style w:type="paragraph" w:styleId="111">
    <w:name w:val="Заголовок №1"/>
    <w:basedOn w:val="Normal"/>
    <w:qFormat/>
    <w:pPr>
      <w:widowControl w:val="false"/>
      <w:spacing w:lineRule="auto" w:line="261" w:before="0" w:after="0"/>
      <w:ind w:firstLine="31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37">
    <w:name w:val="Другое"/>
    <w:basedOn w:val="Normal"/>
    <w:qFormat/>
    <w:pPr>
      <w:widowControl w:val="false"/>
      <w:spacing w:lineRule="auto" w:line="261" w:before="0" w:after="0"/>
      <w:ind w:firstLine="300"/>
    </w:pPr>
    <w:rPr>
      <w:rFonts w:ascii="Times New Roman" w:hAnsi="Times New Roman" w:eastAsia="Times New Roman" w:cs="Times New Roman"/>
    </w:rPr>
  </w:style>
  <w:style w:type="paragraph" w:styleId="Style38">
    <w:name w:val="Подпись к таблице"/>
    <w:basedOn w:val="Normal"/>
    <w:qFormat/>
    <w:pPr>
      <w:widowControl w:val="false"/>
      <w:spacing w:lineRule="auto" w:line="27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3">
    <w:name w:val="Верхний колонтитул1"/>
    <w:basedOn w:val="112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114">
    <w:name w:val="Нижний колонтитул1"/>
    <w:basedOn w:val="112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115">
    <w:name w:val="Текст примечания1"/>
    <w:basedOn w:val="112"/>
    <w:qFormat/>
    <w:pPr>
      <w:spacing w:lineRule="auto" w:line="240"/>
    </w:pPr>
    <w:rPr>
      <w:sz w:val="20"/>
    </w:rPr>
  </w:style>
  <w:style w:type="paragraph" w:styleId="25">
    <w:name w:val="Основной текст2"/>
    <w:basedOn w:val="112"/>
    <w:qFormat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</w:rPr>
  </w:style>
  <w:style w:type="paragraph" w:styleId="311">
    <w:name w:val="Основной текст 31"/>
    <w:basedOn w:val="112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</w:rPr>
  </w:style>
  <w:style w:type="paragraph" w:styleId="116">
    <w:name w:val="Абзац списка1"/>
    <w:basedOn w:val="Normal"/>
    <w:qFormat/>
    <w:pPr>
      <w:spacing w:lineRule="auto" w:line="244" w:before="0" w:after="5"/>
      <w:ind w:left="720" w:firstLine="709"/>
      <w:jc w:val="both"/>
    </w:pPr>
    <w:rPr>
      <w:rFonts w:ascii="Times New Roman" w:hAnsi="Times New Roman" w:eastAsia="Courier New" w:cs="Times New Roman"/>
      <w:color w:val="000000"/>
      <w:sz w:val="24"/>
      <w:lang w:val="en-US"/>
    </w:rPr>
  </w:style>
  <w:style w:type="paragraph" w:styleId="Heading41">
    <w:name w:val="Heading 41"/>
    <w:basedOn w:val="Normal"/>
    <w:qFormat/>
    <w:pPr>
      <w:widowControl w:val="false"/>
      <w:autoSpaceDE w:val="false"/>
      <w:spacing w:lineRule="auto" w:line="240" w:before="0" w:after="0"/>
      <w:ind w:left="1054" w:right="1101" w:hanging="6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5:00Z</dcterms:created>
  <dc:creator>Сергей Н. Камбур</dc:creator>
  <dc:description/>
  <cp:keywords/>
  <dc:language>en-US</dc:language>
  <cp:lastModifiedBy>Граждарь Станислав Евгеньеви Граждарь Станислав Евгеньевич</cp:lastModifiedBy>
  <cp:lastPrinted>2024-10-10T08:51:00Z</cp:lastPrinted>
  <dcterms:modified xsi:type="dcterms:W3CDTF">2024-11-21T13:38:00Z</dcterms:modified>
  <cp:revision>87</cp:revision>
  <dc:subject/>
  <dc:title/>
</cp:coreProperties>
</file>