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Днестровск                                                                       «___» ____________ 20___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</w:t>
      </w:r>
      <w:r>
        <w:rPr>
          <w:rFonts w:cs="Times New Roman" w:ascii="Times New Roman" w:hAnsi="Times New Roman"/>
          <w:sz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</w:rPr>
        <w:t>«Подрядчик»</w:t>
      </w:r>
      <w:r>
        <w:rPr>
          <w:rFonts w:cs="Times New Roman" w:ascii="Times New Roman" w:hAnsi="Times New Roman"/>
          <w:sz w:val="24"/>
        </w:rPr>
        <w:t xml:space="preserve">, в лице </w:t>
      </w:r>
      <w:r>
        <w:rPr>
          <w:rFonts w:cs="Times New Roman" w:ascii="Times New Roman" w:hAnsi="Times New Roman"/>
          <w:b/>
          <w:sz w:val="24"/>
        </w:rPr>
        <w:t xml:space="preserve">___________________________________., </w:t>
      </w:r>
      <w:r>
        <w:rPr>
          <w:rFonts w:cs="Times New Roman" w:ascii="Times New Roman" w:hAnsi="Times New Roman"/>
          <w:sz w:val="24"/>
        </w:rPr>
        <w:t xml:space="preserve">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администрация города Днестро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я главы Государственной администрации города Тирасполь и города Днестровск - главы Государственной администрации города Днестровск 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</w:t>
      </w:r>
      <w:r>
        <w:rPr>
          <w:rFonts w:cs="Times New Roman" w:ascii="Times New Roman" w:hAnsi="Times New Roman"/>
          <w:sz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кона Приднестровской Молдавской Республики от 13 октября 2020 года № 164-З-VI «О статусе города-спутника в Приднестровской Молдавской Республике» (САЗ 20-42), Постановления Правительства Приднестровской Молдавской Республики от 15 марта 2012 года № 23 «Об утверждении положения о государственной администрации города (района) Приднестровской Молдавской Республики» (САЗ 12-13), Распоряжения Государственной администрации города Тирасполя и города Днестровска от 24 января 2014 года № 18 «О делегировании отдельных полномочий главы Государственной администрации г. Тирасполя и г. Днестровска главе Государственной администрации г. Днестровска» с изменениями и дополнением, внесенными распоряжениями Государственной администрации города Тирасполя и города Днестровска от 14 января 2015 года № 7, от 05 сентября 2016 года № 429, с другой стороны, при совместном упоминании именуемые «Стороны», руководствуясь Законом Приднестровской Молдавской Республики от 26 ноября 2018 года № 318-З-VI «О закупках в Приднестровской Молдавской Республике» (САЗ 18-48), на основании Протокола вскрытия конвертов с заявками на участие в запросе предложений ____________________________________, а также Протокола рассмотрения заявок на участие в запросе предложений __________________________________,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</w:t>
      </w:r>
    </w:p>
    <w:p>
      <w:pPr>
        <w:pStyle w:val="Style3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м, вид, стоимость работ по настоящему контракту определяется сторонами согласно сметной документации (Приложение ____) составленной в соответствии с требованиями Приказа Министерства экономического развития Приднестровской Молдавской Республики от 19.09.2022 г. № 1011 Инструкции по составлению смет на строительные и монтажные работы ресурсным методом, плана-графика (Приложение № __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36" w:after="160"/>
        <w:ind w:lef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рядчик предоставляет гарантийный срок на выполненные работы 5 лет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подписания актов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настоящего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 рубля ______ коп. ПМР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нужд Государственной администрации города Днестровск и подведомственных учреждений Государственной администрации города Днестров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</w:rPr>
        <w:t>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, указанная в пункте 2.1. контракта, является твердой и определяется на весь срок действия контракта,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изводит предоплату «Подрядчику» в размере 25 % от суммы контракта. При этом погашение аванса осуществляется в равных долях в течение всего срока исполнения Контракта на основании согласованных Актов выполненных работ, оставшиеся 75% по Контракту производится за фактически выполненные работы, на основании актов выполненных работ, оформленных в установленном порядке, подписанными сторонами, в пределах срока действия настоящего Контракта на расчетный счет «Подрядч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плата выполненных работ осуществляется Заказчиком путем перечисления денежных средств в безналичной форме на расчетный счет Подрядчика за фактически выполненные работы в соответствии с актами выполненных работ, подписанных Заказчиком и Подрядчиком, по мере бюджетного финансирования, но не позднее 31.12.2024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0 декабря 2024 года </w:t>
      </w: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праве сдать результат работ досроч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рабочих дней со дня предоставления Подрядчиком выполненных работ, подписанного техническим надзором (в случае осуществление такового), в случае отсутствия обоснованных замечаний, обязан принять результат выполненных работ и направить Подрядчику подписанный Акт выполненных работ или мотивированный отказ в прием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разумные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Заказчиком в порядке и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ГОСТов, норм и правил (в том числе с соблюдением Правил техники безопасности и пожарной безопасности при выполнении работ, </w:t>
      </w:r>
      <w:r>
        <w:rPr>
          <w:rFonts w:cs="Times New Roman" w:ascii="Times New Roman" w:hAnsi="Times New Roman"/>
          <w:sz w:val="24"/>
          <w:szCs w:val="24"/>
        </w:rPr>
        <w:t>а также правил охраны окружающей среды</w:t>
      </w:r>
      <w:r>
        <w:rPr>
          <w:rStyle w:val="FontStyle20"/>
          <w:sz w:val="24"/>
          <w:szCs w:val="24"/>
        </w:rPr>
        <w:t xml:space="preserve">), в соответствии с требованиями Заказчика и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ть соответствие качества работ и применяемых материалов действующим ТУ, СНиП ПМР и другим нормативным докумен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, в том числе с привлечением специализированных организаций, контроля и надзора за ходом выполнения работ, качеством используемых материалов и оборудования, исключая вмешательство в его хозяйственную дея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безвозмездно устранять по требованию Заказчика недостатки и дефекты, обнаруженные Заказчиком в процессе работы в сроки, указанные в двустороннем акте или журнале технического надзора в процессе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Заказчику по Акту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редоставить срок гарантии нормального функционирования результатов работы, согласно п. 1.4. настоящего контракта, на 5 лет со дня подписания сторонами акта выполненных работ, за исключением преднамеренного повреждения указанных результатов со стороны Заказчика либо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и обнаружении в период гарантийного срока эксплуатации недостатков, дефектов устранять недостатки за сво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твечать за качество применяемых необходимых материалов при выполнении работ и в случае возникновения недостатков и дефектов в следствии применения не качественных необходимых материалов при выполнении работ – устранить таковые недостатки и дефекты за свой сче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ыполнять иные обязанности, предусмотренные законодательством Приднестровской Молдавской Республи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12.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приемки выполненные Работы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инять решение об одностороннем отказе от исполнения Контракта, если в ходе его исполнения установлено, что Подрядчиком представлена недостоверная информация о своем соответствии установленным требованиям, что позволило ему стать победителем определения подрядчика; а также в случае выдачи контрольным органом в сфере закупок предписания об аннулировании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тказаться от согласования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, в том числе принять решение об одностороннем отказе от исполнения Контракта и потребовать возмещения Подрядчиком убытков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а) если Подрядчик не приступает своевременно к выполнению работ или выполняет работы настолько медленно, что окончание их к сроку становится явно невозможн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одрядчик не сдаст результат выполненных работ в срок, установленный Контрак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отступления в работе от условий Контракта или иные недостатки работы в установленный Контрактом срок не были устран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ным основаниям, предусмотренным законодательством ПМР для одностороннего отказ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 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ЫЕ УСЛОВИ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о статьей 20 Закона Приднестровской Молдавской Республики от 28 декабря 2023 года № 436-З-VII «О республиканском бюджете на 2024 год» (САЗ 24-1) Подрядчик осуществляет (выполняет) Работы с соблюдением требований, установленными указанной статьей Закона, включая следующие подпункты пункта 1 статьи 20 Закон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ктической стоимостью материальных ресурсов понимаютс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организаций, осуществляющих приобретение материальных ресурсов на территории Приднестровской Молдавской Республики, –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организаций, импортирующих материальные ресурсы, –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аченных таможенных платежей и сбор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 организаций, самостоятельно производящих материальные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, – отпускная стоимость (цена), утвержденная внутренними распорядительными документами организаци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 (подряда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 несоблюдении требований, установленных в подпунктах а)–г) пункта 1 настоящей статьи, разница подлежит возврату в соответствующие бюджеты, в Единый государственный фонд социального страхования Приднестровской Молдавской Республики в полном объеме не позднее 1 апреля 2025 год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 Единый государственный фонд социального страхования Приднестровской Молдавской Республики в течение 30 (тридцати) дней с даты выявления разницы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, объектов социально-культурной сферы и благоустройство территории города (района), единого социального налога на депонированную заработную плату) исходя из фактически сложившейся ставки по данному виду деятельно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генеральный подрядчик, подрядные и субподрядные организации обязаны не позднее 1 апреля 2025 года предоставить справки по объектам, финансируемым за счет средств бюджетов различных уровней, Единого государственного фонда социального страхования Приднестровской Молдавской Республики, которые должны содержать информацию в целом за 2024 год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актах выполненных работ, пообъектно, с указанием общей суммы акта выполненных работ, в том числе заработной платы рабочих-строителей, машинистов единого социального налога и резерва отпусков на данные затраты, стоимости материал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нятом методе распределения затрат, указанном в подпункте з) настоящего пункт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фактическом начислении выплат, входящих в фонд оплаты труда, рабочим-строителям, машинистам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актической выплате начисленных выплат, указанных в подпункте 4) части первой настоящего подпункта, рабочим-строителям и машинистам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начислении и уплате единого социального налога на выплаты, установленные подпунктом 4) части первой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 остатке резерва отпусков, начисленного на выплаты, указанные в подпункте 4) части первой настоящего подпункта, по состоянию на 1 января 2025 года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фактическом списании материальных ресурсов (материалов, изделий и конструкций), включенных в акты приемки выполненных работ, по данным бухгалтерского учета организаци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правки в разрезе республиканского, местных бюджетов и бюджетов Единого государственного фонда социального страхования Приднестровской Молдавской Республики предоставляю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подрядные организации подрядным организациям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ядные организации генеральным подрядчикам с выделением сумм по подрядным организациям и субподрядным организациям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Стороне, осуществляющую оплату Работ по настоящему Контракту,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арушения Подрядчиком сроков исполнения обязательств по контракту Сторона, осуществляющая оплату Работ по настоящему Контракту,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неисполнения непредставления информации, указанной в п.п.4.1.12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я о Подрядчике, с которым контракт был расторгнут, в связи с односторонним отказом Заказчика от исполнения контракта по причине недобросовестности Подрядчика, включается в реестр недобросовестных поставщиков (подрядчиков, исполнит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рилож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ая документация (Приложение №1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выполнения работ (Приложение №2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_____________________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«____»_______________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Днестровск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г. Днестровск, ул. Строителей, 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Тел.: 0 (219) 30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р/с 2187390006232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ф/к 0200046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куб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Слободзейский филиал №2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ЗАО «Приднестровский сбер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ститель главы Государственной администрации города Тирасполь и города Днестровск - глава Государственной администрации города Днестровск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С.Л. Карю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Л. Кап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4 г.</w:t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Васалатий Анастасия Викторовна</cp:lastModifiedBy>
  <cp:lastPrinted>2019-08-23T15:51:00Z</cp:lastPrinted>
  <dcterms:modified xsi:type="dcterms:W3CDTF">2024-11-22T09:40:00Z</dcterms:modified>
  <cp:revision>69</cp:revision>
  <dc:subject/>
  <dc:title/>
</cp:coreProperties>
</file>