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</w:t>
      </w:r>
      <w:r>
        <w:rPr>
          <w:rFonts w:cs="Times New Roman" w:ascii="Times New Roman" w:hAnsi="Times New Roman"/>
          <w:sz w:val="24"/>
          <w:szCs w:val="24"/>
        </w:rPr>
        <w:t>отстраняются и не оцениваются.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ные критерии в том числе: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контракта – удельный вес критерия 80%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стоимостные критерии (качественные, функциональные характеристики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%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277"/>
        <w:gridCol w:w="1843"/>
        <w:gridCol w:w="17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,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лучшими качественными и функциональными характеристиками объекта закуп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Пользователь</cp:lastModifiedBy>
  <cp:lastPrinted>2023-07-25T15:40:00Z</cp:lastPrinted>
  <dcterms:modified xsi:type="dcterms:W3CDTF">2023-07-25T12:40:00Z</dcterms:modified>
  <cp:revision>32</cp:revision>
  <dc:subject/>
  <dc:title/>
</cp:coreProperties>
</file>