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4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Сокирка Сергей Андреевич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4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5-201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С.А.Сокирка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4-11-20T08:27:00Z</dcterms:modified>
  <cp:revision>41</cp:revision>
  <dc:subject/>
  <dc:title/>
</cp:coreProperties>
</file>