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>100 % суммы Контракта Покупатель оплачивает в качестве предопла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Normal"/>
        <w:jc w:val="both"/>
        <w:rPr/>
      </w:pPr>
      <w:r>
        <w:rPr/>
        <w:t>В течение 10-ти рабочих дней после предоплаты (п.2.4 настоящего контракта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В случае если доставка Товара до Покупателя осуществляется Продавц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В случае если поставка товара осуществляется со склада Продавцом на транспорт Покупателя, передача товара осуществляется на складе Продавца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/>
      </w:pPr>
      <w:r>
        <w:rPr/>
        <w:t>4.5. Гарантийный срок на поставляемый товар должен быть равен гарантийному сроку, предоставленному производителем, но не менее 1 года после передачи Покупателю. Срок годности товара, в соответствии с данными производителя, но не менее 6-ти (шести) месяцев с даты поставки товар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0" w:name="e15F937AE"/>
      <w:bookmarkStart w:id="1" w:name="eCAE7BC5D"/>
      <w:bookmarkEnd w:id="0"/>
      <w:bookmarkEnd w:id="1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4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06-10T16:47:00Z</cp:lastPrinted>
  <dcterms:modified xsi:type="dcterms:W3CDTF">2024-11-19T14:24:00Z</dcterms:modified>
  <cp:revision>22</cp:revision>
  <dc:subject/>
  <dc:title/>
</cp:coreProperties>
</file>