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закупочной документации об открытом аукционе по закупке услуги по организации лечебного питания пациентов, находящихся на стационарном лечении в ГУ «</w:t>
      </w:r>
      <w:r>
        <w:rPr>
          <w:rFonts w:cs="Times New Roman" w:ascii="Times New Roman" w:hAnsi="Times New Roman"/>
          <w:sz w:val="24"/>
          <w:szCs w:val="24"/>
        </w:rPr>
        <w:t>Бендерская центральная городская больниц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ОКАЗАНИЕ УСЛУГ № 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Тирасполь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министра здравоохранения Приднестровской Молдавской Республики по закупочной политике ____________, действующего на основании Доверенности _______________, с одной стороны, 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_, действующего на основании Устава, с друг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У «Бендерская центральная городская больница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Кузнецов А.Г.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третье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ри совместном упоминании именуемые «Стороны», по итогам проведения открытого аукциона (___________________), руководствуясь подпунктом ___________Закона Приднестровской Молдавской Республики «О закупках в Приднестровской Молдавской Республике», заключили настоящий контракт о нижеследующ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аданию Плательщик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оказать услуг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ее результат плательщи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Плательщ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2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услу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настоящего Контракта подразумевается организация лечебного питания пациентов, находящихся на стационарном лечени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У «</w:t>
      </w:r>
      <w:r>
        <w:rPr>
          <w:rFonts w:cs="Times New Roman" w:ascii="Times New Roman" w:hAnsi="Times New Roman"/>
          <w:sz w:val="24"/>
          <w:szCs w:val="24"/>
        </w:rPr>
        <w:t>Бендерская центральная городская больниц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32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Объем, виды, цена услуг определяются Спецификацией (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),00 руб. ПМР, что соответствует плану закупок товаров, работ, услуг для обеспечения государственных нуж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Приднестровской Молдавской Республики на 2025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ывается из цен, </w:t>
      </w:r>
      <w:r>
        <w:rPr>
          <w:rStyle w:val="FontStyle20"/>
          <w:bCs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ая оплат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змере 25% от суммы контракта, остальная сумма в размере 75% в течение 30 календарных дней, после подписания соответствующих актов выполненны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rFonts w:cs="Calibri"/>
          <w:b w:val="false"/>
          <w:sz w:val="24"/>
          <w:szCs w:val="24"/>
        </w:rPr>
        <w:t xml:space="preserve"> </w:t>
      </w:r>
      <w:r>
        <w:rPr>
          <w:rStyle w:val="2"/>
          <w:rFonts w:eastAsia="Calibri"/>
          <w:bCs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Республиканский бюджет, подраздел 1601 «Больницы», подстатья бюджетной классификации 111059 «Оплата работ и услуг, переданных на аутсорсин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ОКАЗАНИЯ УСЛУГ И ПОРЯДОК СДАЧИ-ПРИЕМКИ ОКАЗАННЫХ УСЛУГ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0" w:name="_Hlk18283418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рок оказания услуг составляет с 01 января 2025 года </w:t>
      </w:r>
      <w:r>
        <w:rPr>
          <w:rFonts w:cs="Times New Roman" w:ascii="Times New Roman" w:hAnsi="Times New Roman"/>
          <w:bCs/>
          <w:sz w:val="24"/>
          <w:szCs w:val="24"/>
        </w:rPr>
        <w:t>и действует до полного исполнения Сторонами своих обязательств по настоящему контракту и осуществления всех необходимых платежей и взаиморасчетов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предоставляет Получателю результат услуг, с приложением Акта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мотивированного отказа Получателя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клонения Исполнителя от исполнения обязательств, предусмотренных пунктом 3.6 настоящего контракта, Получатель вправе поручить исправление выявленных недостатков третьим лицам, при этом Исполнитель обязан возместить все понесенные, в связи с этим расходы в полном объёме в сроки, указанные Получатель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 xml:space="preserve">4.1.1. Осуществлять питание пациент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ко-техническими требования к организации лечебного питания пациентов, находящихся на стационарном лечении ГУ «Бендерская центральная городская больница» (Приложение 2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2. Осуществлять контроль санитарного состояния пищеблока, помещений, конструкций, сооружений, оборудования, средств, инструментов, инвентаря, транспортных средств используемых при оказании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4.1.3. Обеспечивать пациентов ежедневно 4-х </w:t>
      </w:r>
      <w:r>
        <w:rPr>
          <w:rStyle w:val="FontStyle24"/>
        </w:rPr>
        <w:t xml:space="preserve">и 5-ти раз </w:t>
      </w:r>
      <w:r>
        <w:rPr>
          <w:rStyle w:val="FontStyle24"/>
          <w:bCs/>
          <w:sz w:val="24"/>
          <w:szCs w:val="24"/>
        </w:rPr>
        <w:t xml:space="preserve">разовым лечебным питанием в зависимости от выбранного типа диеты </w:t>
      </w:r>
      <w:r>
        <w:rPr>
          <w:rStyle w:val="FontStyle24"/>
        </w:rPr>
        <w:t>и среднесуточным нормам питания, установленные действующими нормативными актами</w:t>
      </w:r>
      <w:r>
        <w:rPr>
          <w:rStyle w:val="FontStyle34"/>
          <w:b w:val="false"/>
          <w:bCs w:val="false"/>
          <w:sz w:val="24"/>
          <w:szCs w:val="24"/>
        </w:rPr>
        <w:t xml:space="preserve"> </w:t>
      </w:r>
      <w:r>
        <w:rPr>
          <w:rStyle w:val="FontStyle24"/>
          <w:bCs/>
          <w:sz w:val="24"/>
          <w:szCs w:val="24"/>
        </w:rPr>
        <w:t xml:space="preserve">(Приложение 3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4. Изменить расчет потребности в продуктах в виде дополнительной меню-раскладки и выписки требования на склад, в случае изменения количества пациентов более 3-х человек по сравнению с данными на начало текущего дня, в соответствии с заявкой Получателя услуги в телефонном режиме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5. 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6. Самостоятельно несет расходы в случае выбраковки недоброкачественно приготовленного лечебного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7. Исполнитель обязан ежедневно оставлять суточные пробы завтрака, обеда и ужин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8. Исполнитель обеспечивает выполнение плана производственного контрол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9. Выполнять санитарно-гигиенические и противоэпидемические мероприятия на пищеблоке в соответствии с действующим законодательств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0. Разработать и реализовать на пищеблоке программы производственного контроля, в том числе лабораторного, за соблюдением санитарных прави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1. Обеспечить выдачу готовых блюд, а также расфасованных продуктов, сотрудниками исполнителя в выделенном помещении пищеблок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bCs/>
          <w:sz w:val="24"/>
          <w:szCs w:val="24"/>
        </w:rPr>
        <w:t>4.1.12. Устранять выявленные Получателем недостатки оказанных Услуг, в сроки, согласованные Сторонам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3. Обеспечивать возможность осуществления Получателем контроля и надзора за ходом оказания услуг, качеством используемых продуктов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4. Согласовывать с Получателем все необходимые действ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6. Передать результат оказанных услуг Получателю по Акту сдачи-приемки оказанных услуг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17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8. Готовые блюда лечебного питания передать по графику в соответствии с раздаточной ведомость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Обязан предо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контра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подпункте, представляется заказчику поставщиком в течении 10 (десяти) дней с момента заключения и договора с соисполнителем, субподрядчик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2. Исполнитель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своевременной оплаты Услуги на условиях, предусмотренных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платить результат оказанных услуг в сроки, 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Получателя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ставить Исполнителю утвержденное количество пациентов, заявленных на питание и меню-требование по диетическим столам, согласно лечебному питанию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сообщать в письменной форме Исполнителю о выявленных недостатках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о Акту сдачи-приемки услуг, оказанные по настоящему контракту услуги либо составить мотивированный отказ от приём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имеет право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ировать объем закладки продуктов питания в целях выполнения стоимостной нормы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от Исполнителя, надлежащего выполнения обязательств в рамках условий настоящего контракт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Осуществлять контроль за ходом оказания услуг по настоящему контракту.</w:t>
      </w:r>
    </w:p>
    <w:p>
      <w:pPr>
        <w:pStyle w:val="Style26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Style26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4.4.5. Отказаться от принятия результатов услуг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, и Исполнитель отказывается устранять недостатки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 Государственный заказчик обязан: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1. Гарантировать своевременную оплату за оказываемые услуги в полном объеме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 Государственный заказчик имеет право: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1. Осуществлять контроль за своевременным исполнением обязанностей Исполнителя и Получателя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2. Провести экспертизу оказанных услуг с привлечением экспертов, экспертных организаций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3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Style26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В случае допущенной Исполнителем просрочки в оказании услуги, Государственный заказчик или Плательщик вправе предъявить Исполнителю требования об уплате пени в размере 0,05% </w:t>
      </w:r>
      <w:bookmarkStart w:id="1" w:name="_Hlk181086877"/>
      <w:r>
        <w:rPr>
          <w:rFonts w:cs="Times New Roman" w:ascii="Times New Roman" w:hAnsi="Times New Roman"/>
          <w:sz w:val="24"/>
          <w:szCs w:val="24"/>
        </w:rPr>
        <w:t>от суммы задолженности неисполненного обязательства за каждый день просрочки. При этом сумма взимаемой пени не должна превышать 10% от общей суммы заключенного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случае уклонения от заключения контракта по итогам открытого аукциона или одностороннего отказа заказчика от исполнения контракта в связи с существенным нарушением Исполнителем условий контракта, такой Исполнитель в соответствии со статьей 56 Закона Приднестровской Молдавской Республики «О закупках в Приднестровской Молдавской Республики», информация о таком поставщике включается в реестр недобросовестных поставщ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2" w:name="e15F937AE"/>
      <w:bookmarkStart w:id="3" w:name="eCAE7BC5D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контракт вступает в силу с 1 января 2025 года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ой исполнения обязательств по оказанию услуг является дата подписания Получателем Акта сдачи-приемки результата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rPr/>
      </w:pPr>
      <w:bookmarkStart w:id="4" w:name="_Hlk127527454"/>
      <w:bookmarkStart w:id="5" w:name="_Hlk1543976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дерская центральная городск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Б. Восстания, 146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4397696"/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bookmarkEnd w:id="6"/>
      <w:r>
        <w:br w:type="page"/>
      </w:r>
    </w:p>
    <w:p>
      <w:pPr>
        <w:pStyle w:val="Normal"/>
        <w:spacing w:lineRule="auto" w:line="240"/>
        <w:ind w:hanging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4"/>
        <w:gridCol w:w="1701"/>
        <w:gridCol w:w="1276"/>
        <w:gridCol w:w="125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ов на суточ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дного заказа, руб. П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ПМР</w:t>
            </w:r>
          </w:p>
        </w:tc>
      </w:tr>
      <w:tr>
        <w:trPr>
          <w:trHeight w:val="33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1 – 8 300 заказов на суточное пит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4 – 1 800 заказов на суточное пит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5 – 11 175 заказов на суточное пит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7 – 220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9 – 17 285 заказов на суточное пит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0 – 23 190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15 – 37 780 заказов на суточное пит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6 (дети от 7-ми лет до 14-ти лет) – 785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6 (дети от 5-ти лет до 7-ми лет) – 267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6 (дети от 3-х лет до 5-ти лет) – 435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16 (дети от 1,5 года до 3-х лет) – 597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16 (дети до 1,5 лет) – 22 заказа на суточ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умм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дерская центральная городск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Б. Восстания, 146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ко-технические требования к организации лечебного питания пациентов, находящихся на стационарном лечении ГУ «Бендерская центральная городская больница»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1"/>
        <w:gridCol w:w="2076"/>
        <w:gridCol w:w="1561"/>
      </w:tblGrid>
      <w:tr>
        <w:trPr>
          <w:trHeight w:val="22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требования</w:t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БЦГБ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оказания услу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дней после заключения догов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</w:t>
            </w:r>
          </w:p>
        </w:tc>
      </w:tr>
      <w:tr>
        <w:trPr>
          <w:trHeight w:val="1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услу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, приложить копию свидетельства о государственной регистрации юридическ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</w:t>
            </w:r>
          </w:p>
        </w:tc>
      </w:tr>
      <w:tr>
        <w:trPr>
          <w:trHeight w:val="1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услуг на производственных площадях для приготовления питания и хранения продуктов                                      ГУ «Бендерская центральная городская больница», на правах аренды государственного имущест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я договора аренды государственного имуществ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2" w:hanging="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Наличие на момент начала оказания услуг положительного санитарно-эпидемиологического заключения на вид деятельности на производ</w:t>
              <w:softHyphen/>
              <w:t>ственные площади, на которых планируется производство лечебного питания для пациентов ГУ «</w:t>
            </w:r>
            <w:r>
              <w:rPr>
                <w:sz w:val="22"/>
                <w:szCs w:val="22"/>
                <w:lang w:bidi="ru-RU"/>
              </w:rPr>
              <w:t>Бендерская центральная городская больница</w:t>
            </w:r>
            <w:r>
              <w:rPr>
                <w:rStyle w:val="FontStyle24"/>
              </w:rPr>
              <w:t xml:space="preserve">»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Оказание услуг по организации лечебного питания должно осуществляться в соответствии с: 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МЗ ПМР 2.1.3.1375-04 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МЗ СЗ ПМР 2.3.6.1079-06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ПМР от 10 января 2022 года №1-ОД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каз МЗ ПМР от 30 марта 2022 года №320-ОД</w:t>
            </w:r>
          </w:p>
          <w:p>
            <w:pPr>
              <w:pStyle w:val="Normal"/>
              <w:spacing w:before="0" w:after="16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З ПМР от 18 апреля 2023 года №296-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Обеспечение пациентов ежедневно 4-ех или 5-ти разовым лечебным питанием в зависимости от выбранного типа дие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а и функции заказчика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предоставляет Исполнителю четырнадцатидневное меню лечебного питания по стола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4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имеет право, по согласованию с Исполнителем, вносить изменения в меню, учитывая сезонность продуктов (овощи, фрукты), о чем будет сообщаться в сроки, оговоренные контракто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имеет право осуществлять контроль за качеством продуктов питания, используемых при изготовлении пищи, условиями их хранения, технологией приготовления блюд и качеством, и органолептическими свойствами готовых блюд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9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ежедневно, в сроки, оговоренные контрактом, предоставляет количество питающихся, для составления меню раскладки, и дополнительной меню раскладки по столам, с поправками в течение дня (расчет завтрака, обеда, полдника и ужина)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2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азчик направляет своих представителей, в сроки оговоренные в контракте, для получения приготовленных блюд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и исполнителя </w:t>
            </w:r>
          </w:p>
        </w:tc>
      </w:tr>
      <w:tr>
        <w:trPr>
          <w:trHeight w:val="8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готовых блюд, а также расфасованных продуктов, осуществляется сотрудниками исполнителя в выделенном помещении пищеблок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ракеражной комиссии, в составе которой должен быть специалист диетоло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firstLine="2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ъём неснижаемого запаса пищевых продуктов, постоянно находящихся на складе исполнителя, не ме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наличие объема, необходимого для обеспечения учреждения лечебным питанием в течение 7 су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4"/>
              </w:rPr>
            </w:pPr>
            <w:r>
              <w:rPr>
                <w:rStyle w:val="FontStyle24"/>
              </w:rPr>
              <w:t>оптимально</w:t>
            </w:r>
          </w:p>
        </w:tc>
      </w:tr>
      <w:tr>
        <w:trPr>
          <w:trHeight w:val="19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Все поставляемые пищевые продукты (за исключением используемых для приготовления блюд) должны соответствовать:</w:t>
            </w:r>
          </w:p>
          <w:p>
            <w:pPr>
              <w:pStyle w:val="Style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МЗ ПМР 2.1.3.1375-04 </w:t>
            </w:r>
          </w:p>
          <w:p>
            <w:pPr>
              <w:pStyle w:val="Style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МЗ СЗ ПМР 2.3.6.1079-06</w:t>
            </w:r>
          </w:p>
          <w:p>
            <w:pPr>
              <w:pStyle w:val="Style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ПМР от 10 января 2022 года №1-ОД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каз МЗ ПМР от 30 марта 2022 года №320-ОД</w:t>
            </w:r>
          </w:p>
          <w:p>
            <w:pPr>
              <w:pStyle w:val="Normal"/>
              <w:spacing w:before="0" w:after="16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ПМР от 18 апреля 2023 года №296-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 приготовлении пищи должны соблюдаться санитарные нормы и правила, действующие для предприятий общественного питания (</w:t>
            </w:r>
            <w:r>
              <w:rPr>
                <w:sz w:val="22"/>
                <w:szCs w:val="22"/>
              </w:rPr>
              <w:t>Сан ПиН МЗ СЗ ПМР 2.3.6.1079-06</w:t>
            </w:r>
            <w:r>
              <w:rPr>
                <w:rStyle w:val="FontStyle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Исполнитель должен обеспечивать беспрепятственный доступ представителей заказчика, получателя услуг на пункт приготовления питания для контроля за качеством продуктов питания, используемых при приготовлении пищи, условиями их хранения, технологией приготовления блюд, качеством и органолептическими свойствами готовых блюд и выдачей по структурным подразделения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Сводное семидневное меню и карточки-раскладки блюд лечебного питания составляются и утверждаются получателем услуг и не могут быть изменены на протяжении всего действия договора без согласования стор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готовление готовых блюд лечебного питания осуществляется 4-х и 5-ти раз в день в зависимости от назначенного типа дие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Закупка продуктов, предназначенных для питания пациентов заказч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Проверка качества и безопасности продуктов при их поступлении на склад и пищеблок, в процессе их хранения и использования в приготовлении лечебного питания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Контроль правильности хранения запаса продуктов пит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существление правильной закладки продуктов при приготовлении блю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Снятие суточной пробы перед каждой выдачей пищи, с обязательной записью в брокеражный журн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еспечение качества и безопасности, количества и ассортимента продуктов, используемых для приготовления пищ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Осуществление приготовления питания для пациентов заказчика на основании порционных требований, меню-раскладки, подготавливаемых заказчико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 оказании услуг по предоставлению лечебного питания, соблюдение установленных санитарных, технологических, противопожарных и иных нормативных требований, а также правил охраны труда и техники безопасности в т.ч. соблюдение нормативов, определяющих нормы натуральных компонентов и калорийности в лечебном пит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Контроль санитарного состояния пищеблока, помещений, конструкций, сооружений, оборудова</w:t>
              <w:softHyphen/>
              <w:t>ния, средств, инструментов, инвентаря, транспорт</w:t>
              <w:softHyphen/>
              <w:t>ных средств используемых при оказании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521" w:firstLine="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и отпуске заказчику рационов для питания больных, обеспечение следующих температур готовой пищи:</w:t>
            </w:r>
          </w:p>
          <w:p>
            <w:pPr>
              <w:pStyle w:val="Style36"/>
              <w:widowControl/>
              <w:spacing w:lineRule="auto" w:line="240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первых блюд - не ниже 81 °С, </w:t>
            </w:r>
          </w:p>
          <w:p>
            <w:pPr>
              <w:pStyle w:val="Style36"/>
              <w:widowControl/>
              <w:spacing w:lineRule="auto" w:line="240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вторых блюд и гарниров - не ниже 56 °С, </w:t>
            </w:r>
          </w:p>
          <w:p>
            <w:pPr>
              <w:pStyle w:val="Style36"/>
              <w:widowControl/>
              <w:spacing w:lineRule="auto" w:line="240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 xml:space="preserve">холодных блюд и напитков - от 5 до 12°С, </w:t>
            </w:r>
          </w:p>
          <w:p>
            <w:pPr>
              <w:pStyle w:val="Style36"/>
              <w:widowControl/>
              <w:spacing w:lineRule="auto" w:line="240"/>
              <w:ind w:right="52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горячих напитков - не ниже 81 °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81"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сполнитель обеспечивает отпуск готовой продукции своими сил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7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зменение расчета потребности в продуктах в виде дополнительной меню-раскладки и выписки требования на склад, в случае изменения количества пациентов более 3 человек по сравнению с данными на начало текущего дня, в соответствии с заявкой получателя услуги в телефонном режи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2"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сполнитель самостоятельно несет расходы в случае выбраковки недоброкачественно приготовленного лечебного пит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дерская центральная городск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Б. Восстания, 146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ацион питания больных:</w:t>
      </w:r>
    </w:p>
    <w:tbl>
      <w:tblPr>
        <w:tblW w:w="11341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50"/>
        <w:gridCol w:w="313"/>
        <w:gridCol w:w="290"/>
        <w:gridCol w:w="419"/>
        <w:gridCol w:w="841"/>
        <w:gridCol w:w="1332"/>
        <w:gridCol w:w="802"/>
        <w:gridCol w:w="428"/>
        <w:gridCol w:w="653"/>
        <w:gridCol w:w="469"/>
        <w:gridCol w:w="583"/>
        <w:gridCol w:w="567"/>
        <w:gridCol w:w="1417"/>
        <w:gridCol w:w="709"/>
      </w:tblGrid>
      <w:tr>
        <w:trPr>
          <w:trHeight w:val="26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1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1277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845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375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рисовый с куриц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/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ная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ая котлета пар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Consolas" w:cs="Times New Roman"/>
                <w:b/>
                <w:b/>
                <w:i/>
                <w:i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right="113" w:firstLine="2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овсяный с моло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 кипячен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икадельки мясные пар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мясная пар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гречневый с моло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мясное паров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лад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. молочная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с фрикадельк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 пи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ясное суф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 па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моло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манный с моло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аша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 пи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ясное суфле паров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отлета мясная па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са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Яблоко печ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1шт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мол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картоф. с курин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с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Молоко кипяче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Фрикадельки пар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отлета рыбная па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омпот с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(пудинг) творожно-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овся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ное суфл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ре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Стол № 4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рисов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пюре с протертым мясом с манной круп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ая котлета пар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мясное пар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исовый от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хар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ьон рисовый крупы с фрикадельк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(пудинг) творожный б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мясная па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млет паров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мясное паров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исовый от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ха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рисовый слизистый с моло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 из отвор. мяс. курин. п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мясное паров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протер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исовый отв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б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хар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еркулес протер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ьон манный с моло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 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йц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мяс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хар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б/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исовый от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хар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протер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ьон овсяный с моло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фрук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мясная па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Суфле куриное па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исовый от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Суха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протер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Суп рисовый слиз. на мясном бульоне с протертым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/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Творожное суфле паров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протер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еркулес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Яблоко пече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Суфле из вар. рыбы паров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Суха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Кисель б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исовый от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протерт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ьон с овсяной крупой с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б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иточек мясной пар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ое суфле на па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еркуле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исовый от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Стол № 5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 с маслом сли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орщ вегетарианский со смет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/1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ермишель отвар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отвар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ирожок с творогом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па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овся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кабачки тушенны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векла тушенная+морков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ухофруктов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блок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ная с 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овсяный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 творожно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млет паров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икадельки мясные пар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Лето свежая капуста+морков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яс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Зима тушенная морков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вежих фруктов с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пюре картофель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ефи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ные тефтели с белым соус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лов с мя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шенич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печен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огурцы +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моло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Зима винегр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исель фруктов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. молочн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рисов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ефстроганов из отварного мя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паров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кабачки туш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Лето (лечи из свежих овощей)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алат из отварной свек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алат из свежих овощ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фру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с фрикаделькам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отвар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ясо куриное отвар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туш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Лето(огурец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моло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морковь тушен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ольни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атрушка с творогом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овся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 пар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Филе куриное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ефстроганов из мяса говя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салат из свежих овощ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векла+морковь тушенная в смет соус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исел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ермишель отвар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перлов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томат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ясо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а отвар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ячневая с белым соу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алат из овощ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моло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кабачки тушенны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тушенная капуста+морков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шенич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11"/>
              <w:spacing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орщ вегетарианск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 творожно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рис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паровая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к яблочны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сиск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икра кабачков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векла отв. с зеленым горошко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манная молоч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вермишелевы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творожное с/с паров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агу овощ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яс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млет паров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ефстроганов с соу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алат из свеж капустой с зеленым горошком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овощ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ефи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пар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Филе куриное отварно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кароны отварны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инег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тушен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. молочная с 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гречнев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творожное па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ясо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мясная па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лок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Икра кабачков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Щи вегетариански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лок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рыбная пар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 мясное пар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шен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кукуруз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инегр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кла туше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color w:val="000000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ольни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 творожное па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шен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йцо варё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овся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Филе куриное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ефстроганов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рковь туше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рисов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мясная пар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а пар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алат из свежей капусты с зеленым горош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овсяны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 (пудинг) творожный б/с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отварная запеч под соус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/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пуста тушеная с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лок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и тушеные (летни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, тертая со сметаной (зимни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огурцы, помидоры с масло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овсяная ве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тушеная с яблокам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ухофруктов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\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 молочн. б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ячневый со сметан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\0,01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творожное запеч б\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агу овощное лет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агу овощное из зимних овоще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7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йцо варё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едро филе курино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бачки фаршированные с овощами (летний период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(зим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ла тушенная со сметаной (зим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мясная п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веж яблок б\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 ржан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сиска молоч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орщ вегетарианск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ефи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отварная в молочном соу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90/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ефстроганов из отвар мя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инег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томатны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рец болгарский запеч в летни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рковь отварная на молоке в зим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. молочная б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с фрикадельками мясными со смет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/0,02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томат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Филе куриное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иточки мясные пар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блоко печено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ерлов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ерец болгарский, запеченный в лет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алат из свежей капусты и овощей в летний период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алат из отварной свеклы в зим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пуста тушеная в зим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рковное пюре в зим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Щи вегетарианск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лок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отварная в молочном соу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/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Говядина отварная в белом соус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алат из свежих овощей в лет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тушеная с яблоком в лет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инегрет в зим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ла тушеная с яблоком в зимни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блоко в зимни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лива в летни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\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ябл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 с молоком б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7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гречневый вегетариански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фле (пудинг) творожный б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овся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йцо варё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мясная пар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уриная грудк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рец, фаршированный с овощами в летни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вощи тушеный в зим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блоко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1 шт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из свежих ябло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лива в лет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б\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перловый вегетариан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томат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жар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 мол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рыбная в молочном соус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ерец фаршированный с овощами ле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вощи тушеные в зимний пери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и тушеные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 б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и тушеные в зимни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б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без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Стол № 10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гречнев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орщ вегетариански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Творожно-морковная запекан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ермишель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а отвар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лок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 мол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Лето Овощи туше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Зима морковь тертое со смет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омидоры свежие (лет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векла отв. с р/м с горошко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ухофруктов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манная молоч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вегетарианский с макаронам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фле(пудинг) творожный запеченны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агу овощное ле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млет паров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уриная грудка отвар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7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агу овощное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ец свежий ле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ясо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ной салат зи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вежих ябл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вегетарианск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ефстроганов из отвар говяд с соусом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овощи летние за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ячнев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пуста тушеная с овощ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рковь туше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яблоч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овсян. молоч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с фрикаделькам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ефи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Запеканка картофельная с отвар мяс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/0,01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иточки мясные пар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алат из свежих овощей ле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Лето кабачки фаршированные с овощам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пуста тушеная з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Зима овощи тушены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перловый вегетариански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ая котлета с молочным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/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Филе отварно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винегрет с летними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ерец болгарский фар лет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Винегрет с зимними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тушеная со сметаной зим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с молок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блоко запечен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гречневы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атрушка с творогом с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шен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йцо варё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Говядина отвар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Филе отварное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Шницель капуст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Лето помидор свеж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исел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Зима морковное пюр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ермишель отварны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рисов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томат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мясная п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сис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а отвар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рковь тертая с ябло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пуста туше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из свежих ябло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8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645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1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 с маслом сли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орщ с мя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ирожок с творогом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кароны отвар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запеченная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к яблочны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с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ной с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то (огурцы, помидоры с масло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има (свекла отв. с р/м с горошко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jc w:val="both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ухофруктов с сахар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ная с 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вермишелевы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вороженная запека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агу овощное с мя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йцо варё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ясо куриное отварное в белом соус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7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Гороховое пю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вощной сала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из сухофруктов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овощной с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пар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Плов с мя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с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инег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. молочная с 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горох. с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апеканка ман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Бефстроганов из отварного мя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ячневый с мя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 отва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запечен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л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с масл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Икра кабачков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с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Щи из свеж. капусты с мя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аф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Рыба запече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Гуляш говяж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/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ерловая + подли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/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кукуруз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Винегр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туше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ольник с мя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атрушка с творогом с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ша пшен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Яйцо варё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Домашнее жаркое с мяс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Грудк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орковь туше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векла отва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кароны отварны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уп рисовый с фрикаделькам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4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томат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тлета жар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Сосис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а пар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Овощной са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 с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апуста туше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1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 с с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ржано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0,05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41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6"/>
              <w:gridCol w:w="1840"/>
              <w:gridCol w:w="650"/>
              <w:gridCol w:w="1359"/>
              <w:gridCol w:w="672"/>
              <w:gridCol w:w="1327"/>
              <w:gridCol w:w="704"/>
              <w:gridCol w:w="1435"/>
              <w:gridCol w:w="595"/>
              <w:gridCol w:w="1084"/>
              <w:gridCol w:w="919"/>
            </w:tblGrid>
            <w:tr>
              <w:trPr>
                <w:trHeight w:val="281" w:hRule="atLeast"/>
              </w:trPr>
              <w:tc>
                <w:tcPr>
                  <w:tcW w:w="111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firstLine="567"/>
                    <w:jc w:val="both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Стол № 16 (дети до 1,5 лет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Понедельник</w:t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 xml:space="preserve">Завтрак </w:t>
                  </w:r>
                </w:p>
              </w:tc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 xml:space="preserve">Второй завтрак </w:t>
                  </w:r>
                </w:p>
              </w:tc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Обед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 xml:space="preserve">Полдник 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 xml:space="preserve">Ужин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овсяная молочная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/>
                    <w:bidi w:val="0"/>
                    <w:spacing w:lineRule="auto" w:line="256" w:before="0" w:after="16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уп овощной со сметано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/1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рисовая молочная сладка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очное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ясо отварное молото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7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ечено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Яблоко печёно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ртофельное пюр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исель фруктовы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мпо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Вторни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манная молочн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уп рисовы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right="103" w:hanging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 xml:space="preserve">Запеканка творожная </w:t>
                  </w:r>
                </w:p>
                <w:p>
                  <w:pPr>
                    <w:pStyle w:val="111"/>
                    <w:spacing w:lineRule="auto" w:line="240" w:before="0" w:after="0"/>
                    <w:ind w:right="103" w:hanging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(с тыквой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гречневая молочна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тлета мясная паровая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ртофельное пюр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рковь туш. (зима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мпо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Сред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29" w:right="144" w:hanging="29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векольник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right="243" w:hanging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 xml:space="preserve">Сок фруктовый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манная молочна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  <w:p>
                  <w:pPr>
                    <w:pStyle w:val="111"/>
                    <w:widowControl/>
                    <w:bidi w:val="0"/>
                    <w:spacing w:lineRule="auto" w:line="256" w:before="0" w:after="16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тлета мясная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ечень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рисовая молочная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рт. пюр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исель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мпо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Четверг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овсяная молоч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ефир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уп гречневы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ефир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рисовая молочна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очное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Вафли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3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Рагу овощное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ечень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Фрикадельки паровы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мпо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Пятниц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манная молочн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уп овощн. со сме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0/</w:t>
                  </w:r>
                </w:p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ефир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Запеканка творожна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ртофельное пюр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ечень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Яблоко печёно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тлета мясная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Тушёная морковь (зима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мпо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Суббо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гречневая молоч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Борщ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ок фруктовый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Яблоко печёно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уфле мясно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7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ечень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кукурузная молочн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ртофельное пюр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Кисель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pacing w:lineRule="auto" w:line="240" w:before="0" w:after="0"/>
                    <w:ind w:left="113" w:right="113" w:hanging="0"/>
                    <w:jc w:val="center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b/>
                      <w:sz w:val="20"/>
                    </w:rPr>
                    <w:t>Воскресенье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widowControl w:val="false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уп гречневый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Сок фруктовый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лов рисовый с фрукт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ша манная молоч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ясо отварное молото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7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Печенье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олок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Масло слив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артофельное пюре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Хле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Чай с молоком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Отварная свекл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Запеканк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Компот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napToGrid w:val="false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Яблоко печёно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1"/>
                    <w:spacing w:lineRule="auto" w:line="240" w:before="0" w:after="0"/>
                    <w:rPr>
                      <w:rStyle w:val="14"/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Style w:val="14"/>
                      <w:rFonts w:eastAsia="Times New Roman" w:cs="Times New Roman" w:ascii="Times New Roman" w:hAnsi="Times New Roman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80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01"/>
              <w:gridCol w:w="1795"/>
              <w:gridCol w:w="651"/>
              <w:gridCol w:w="1360"/>
              <w:gridCol w:w="673"/>
              <w:gridCol w:w="1328"/>
              <w:gridCol w:w="705"/>
              <w:gridCol w:w="1437"/>
              <w:gridCol w:w="596"/>
              <w:gridCol w:w="1085"/>
              <w:gridCol w:w="949"/>
            </w:tblGrid>
            <w:tr>
              <w:trPr>
                <w:trHeight w:val="281" w:hRule="atLeast"/>
              </w:trPr>
              <w:tc>
                <w:tcPr>
                  <w:tcW w:w="111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тол № 16 (дети от 1,5 года до 3-х лет)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Завтрак 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торой завтрак 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олдник </w:t>
                  </w:r>
                </w:p>
              </w:tc>
              <w:tc>
                <w:tcPr>
                  <w:tcW w:w="2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Ужин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овсяная молочная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щ со см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/1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тица отварна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pacing w:val="3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pacing w:val="3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0"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тлета говяжь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фельное пюр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ыр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ы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еканка творож. с сах. со см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/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ёный горошек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от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мишель молочн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фруктовый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 рисовы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right="10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ф. пюре с фрикадельк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/4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мле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тлета рыбн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динг из моркови+яблок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гречнев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ковь туш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ь фруктовы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29" w:right="144" w:hanging="2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ыр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кольник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right="24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ощное рагу с мясом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иное филе отварно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жное суфл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рисовая молочная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. пюр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 и лимоном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+ морковь со смет, (лето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негрет (зима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от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пшеничная молоч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 лапш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гречневая с сах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фли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в рисовый с мяс. говяд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ырники со смет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/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мле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чо из свеж. овощ. (лето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 пит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ковь туш. (зима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ь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ячнев. молочн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фруктовый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 овощн. со смет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/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ное суфл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пшеничн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фельное пюр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баса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тлета курин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отварно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шт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 с лимоном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+ масло раст. (лето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аром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кра кабачковая (зима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от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бот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гречневая молоч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кольник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млет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ыр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иное суфл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рисовая молочн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овсян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лимоном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ёный горошек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ь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оскресенье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отварное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фрукт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щ со сметано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/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 по сезон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в рисовый с фрукт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манная молоч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тлета рыбн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ша гречнева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с сах. и лимоном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ш. свекл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16 (от 3-х лет до 5-и лет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ой завтра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Обе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 моло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орщ со с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тиц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говяж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апеканка творож. с сах. со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20/2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елёный горош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ермишель молоч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рис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уш. картоф. соус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удинг из моркови+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 туш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фрукт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оль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ное рагу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0</w:t>
            </w:r>
          </w:p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уриное филе отвар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ворожно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. пю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и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цы + морковь со смет,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инегрет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еян,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лапш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аф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лов рисовый с мяс. говя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ники со см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30/2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чо из свеж. овощ.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 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 туш.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. молоч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овощн. со сме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о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кури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с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цы + масло раст.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Икра кабачковая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оль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уриное филе отвар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 отвар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елёный горош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йцо отвар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орщ со сметан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 отва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и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уш. свек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16 (от 5-ти лет до 7-и лет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ой завтра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Обе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 моло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орщ со с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тиц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говяж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апеканка творож. с сах. со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20/2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елёный горош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ермишель молоч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рис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уш. картоф. соус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удинг из моркови+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 туш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1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фрукт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оль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ное рагу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0</w:t>
            </w:r>
          </w:p>
          <w:p>
            <w:pPr>
              <w:pStyle w:val="111"/>
              <w:widowControl/>
              <w:bidi w:val="0"/>
              <w:spacing w:lineRule="auto" w:line="256" w:before="0" w:after="16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уриное филе отвар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ворожно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. пю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и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цы + морковь со смет,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инегрет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еян,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лапш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аф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лов рисовый с мяс. говя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ники со см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30/2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чо из свеж.овощ.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 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 туш.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. молоч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овощн. со сме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</w:t>
            </w:r>
          </w:p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о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кури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с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цы + масло раст.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Икра кабачковая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оль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уриное филе отвар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 отвар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елёный горош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йцо отвар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орщ со сметан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</w:t>
            </w:r>
          </w:p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 отва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и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уш. свек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firstLine="567"/>
              <w:jc w:val="both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тол № 16 (от 7-ми лет до 14-ти лет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ой завтра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Обе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ая моло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16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ка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орщ со с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00/</w:t>
            </w:r>
          </w:p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тиц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говяж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каро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апеканка творож. с сах. со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20/2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елёный горош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ермишель молоч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горох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10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уш. картоф. соус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удинг из моркови+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 туш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 фрукт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оль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вощное рагу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0</w:t>
            </w:r>
          </w:p>
          <w:p>
            <w:pPr>
              <w:pStyle w:val="111"/>
              <w:spacing w:before="0" w:after="16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уриное филе отвар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ворожно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.пю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и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цы + морковь со смет,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инегрет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29" w:right="144" w:hanging="29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 xml:space="preserve">компо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right="243" w:hanging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0" w:after="16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овсян,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уп лапш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Ваф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лов рисовый с мяс. говя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ники со см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30/2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Лечо из свеж.овощ.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локо 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орковь туш.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ячнев. молоч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уп овощн. со сме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400/</w:t>
            </w:r>
          </w:p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Рыбно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пшенич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кури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у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с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гурцы + масло раст. (лет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Икра кабачковая (зим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еф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веколь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Ом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ы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Куриное филе отвар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рисовая моло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Макароны отвар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Зелёный горош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113" w:right="113" w:hanging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ис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0"/>
              <w:ind w:left="113" w:right="113" w:hanging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b/>
                <w:sz w:val="20"/>
              </w:rPr>
              <w:t>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Яйцо отварно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Сок фру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Борщ со сметан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/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Фрукты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Колб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манная моло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Печен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тлета рыб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Макароны отва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Масло сли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Сай с 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Чай с сах. и лимоно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Туш. свек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Комп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4"/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0" w:hanging="120"/>
        <w:rPr>
          <w:rStyle w:val="14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</w:tblGrid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У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ндерская центральная городская больниц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Бендеры, ул. Б. Восстания, 146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  <w:u w:val="non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Cambria" w:hAnsi="Cambria" w:cs="Cambria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Consolas" w:hAnsi="Consolas" w:cs="Consolas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омер строки1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</w:rPr>
  </w:style>
  <w:style w:type="character" w:styleId="16">
    <w:name w:val="Выделение1"/>
    <w:qFormat/>
    <w:rPr>
      <w:i/>
    </w:rPr>
  </w:style>
  <w:style w:type="character" w:styleId="22">
    <w:name w:val="Номер строки2"/>
    <w:qFormat/>
    <w:rPr/>
  </w:style>
  <w:style w:type="character" w:styleId="23">
    <w:name w:val="Гиперссылка2"/>
    <w:qFormat/>
    <w:rPr>
      <w:color w:val="0000FF"/>
      <w:u w:val="single"/>
    </w:rPr>
  </w:style>
  <w:style w:type="character" w:styleId="17">
    <w:name w:val="Верхний колонтитул Знак1"/>
    <w:qFormat/>
    <w:rPr>
      <w:rFonts w:eastAsia="Times New Roman" w:cs="Times New Roman"/>
      <w:szCs w:val="24"/>
    </w:rPr>
  </w:style>
  <w:style w:type="character" w:styleId="18">
    <w:name w:val="Нижний колонтитул Знак1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9">
    <w:name w:val="Основной текст1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pacing w:lineRule="auto" w:line="261" w:before="0" w:after="0"/>
      <w:ind w:firstLine="31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34">
    <w:name w:val="Другое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Style35">
    <w:name w:val="Подпись к таблице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2">
    <w:name w:val="Верхний колонтитул1"/>
    <w:basedOn w:val="11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3">
    <w:name w:val="Нижний колонтитул1"/>
    <w:basedOn w:val="11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4">
    <w:name w:val="Текст примечания1"/>
    <w:basedOn w:val="111"/>
    <w:qFormat/>
    <w:pPr>
      <w:spacing w:lineRule="auto" w:line="240"/>
    </w:pPr>
    <w:rPr>
      <w:sz w:val="20"/>
    </w:rPr>
  </w:style>
  <w:style w:type="paragraph" w:styleId="24">
    <w:name w:val="Основной текст2"/>
    <w:basedOn w:val="111"/>
    <w:qFormat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</w:rPr>
  </w:style>
  <w:style w:type="paragraph" w:styleId="311">
    <w:name w:val="Основной текст 31"/>
    <w:basedOn w:val="111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Сергей Н. Камбур</dc:creator>
  <dc:description/>
  <cp:keywords/>
  <dc:language>en-US</dc:language>
  <cp:lastModifiedBy>Граждарь Станислав Евгеньеви Граждарь Станислав Евгеньевич</cp:lastModifiedBy>
  <cp:lastPrinted>2024-10-10T08:51:00Z</cp:lastPrinted>
  <dcterms:modified xsi:type="dcterms:W3CDTF">2024-11-19T09:15:00Z</dcterms:modified>
  <cp:revision>72</cp:revision>
  <dc:subject/>
  <dc:title/>
</cp:coreProperties>
</file>