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НТРАКТ НА ВЫПОЛНЕНИЕ РАБОТ </w:t>
        <w:br/>
        <w:t xml:space="preserve"> № 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  «___» ______________ 2024 г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одрядчик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лице __________________ (должность, Ф.И.О.), действующего на основании ______, с одной стороны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ая администрация Рыбницкого района и г. Рыбницы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нуемое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Заказчик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лице главы  государственной администрации Рыбницкого района и г. Рыбницы Тягай В.В., действующего на основании Закона Приднестровской Молдавской Республики от            05.11.1994 г. «Об органах местной власти, местного самоуправления и государственной администрации в Приднестровской Молдавской Республике» в текущей редакции, с другой стороны 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«Получатель»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лице________________, действующего на основании Устава предприятия с третьей стороны при совместном упоминании именуем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Стороны», на основании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Протокола от____________ №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или настоящий Контракт 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заданию </w:t>
      </w: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 Получ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на Контракта со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 (сумма прописью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ублей ПМ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то соответствует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у закупок товаров, работ, услуг для обеспечения муниципальных нужд Рыбницкого района и г. Рыбницы на 2024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16"/>
          <w:rFonts w:cs="Times New Roman;Times New Roman" w:ascii="Times New Roman;Times New Roman" w:hAnsi="Times New Roman;Times New Roman"/>
          <w:sz w:val="24"/>
          <w:szCs w:val="24"/>
        </w:rPr>
        <w:t xml:space="preserve">Це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акта</w:t>
      </w:r>
      <w:r>
        <w:rPr>
          <w:rStyle w:val="FontStyle16"/>
          <w:rFonts w:cs="Times New Roman;Times New Roman" w:ascii="Times New Roman;Times New Roman" w:hAnsi="Times New Roman;Times New Roman"/>
          <w:sz w:val="24"/>
          <w:szCs w:val="24"/>
        </w:rPr>
        <w:t xml:space="preserve">, указанная в пункте 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акта</w:t>
      </w:r>
      <w:r>
        <w:rPr>
          <w:rStyle w:val="FontStyle16"/>
          <w:rFonts w:cs="Times New Roman;Times New Roman" w:ascii="Times New Roman;Times New Roman" w:hAnsi="Times New Roman;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5. 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 и соответствующих справок, оформленных в установленном действующим законодательством порядке, подписанных сторонами, по мере бюджет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FF0000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21"/>
          <w:b w:val="false"/>
          <w:bCs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 xml:space="preserve">Источник финансирования – </w:t>
      </w:r>
      <w:r>
        <w:rPr>
          <w:rStyle w:val="2"/>
          <w:rFonts w:eastAsia="Calibri"/>
          <w:color w:val="FF0000"/>
          <w:sz w:val="24"/>
          <w:szCs w:val="24"/>
        </w:rPr>
        <w:t>Дорожный фонд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Срок выполнения работ, указанных в Приложении № 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акт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течени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4. настояще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ак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, в связи с этим расходы в полном объёме в сроки, указанные Получателе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0. На выполненные Работы устанавливается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>гарантийный срок _______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77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1. 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3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4. 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5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6. передать результат выполненных работ Получателю по Акт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7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1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2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</w:t>
      </w: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акт</w:t>
      </w: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4. досрочно исполнить обязательства по Контракту, при этом такое досрочное исполнение не влечет обязанности Заказчика по досрочной оплате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5. по согласованию с Заказчиком привлекать к исполнению Контракта третьих лиц, для выполнения работ по договорам субподряда,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(двадцать) процентов от общей стоимости строительно-монтажных работ, предусмотренной в договоре генерального подря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6. в процессе работы Подрядчик вправе по инициативе Получателя и по согласованию с Заказчиком вносить изменения в объемы и виды работ. При увеличении объема работ цена Контракта не должно превышать 10% от сметной стоимости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7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5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2. осуществлять контроль за ходом выполнения работ по настоящему Контракту, в том числе на отдельных этапах его исполнения, без вмешательства в оперативно-хозяйственную деятельность Подря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3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своевременного устранения выявленных недостатков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,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еспечить финансирование результата выполненных работ в сроки, предусмотренные Контрактом.</w:t>
      </w:r>
    </w:p>
    <w:p>
      <w:pPr>
        <w:pStyle w:val="Style30"/>
        <w:ind w:firstLine="851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общей суммы настоящего Контракта. В случае неисполнения или ненадлежащего исполнения Подрядч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 000 (одну тысячу) рублей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В случае нарушения Подрядчиком сроков исполнения обязательств по Контракту Получатель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1. Настоящий Контракт вступает в силу с момента его подписания Сторонами, размещения информации о данном Контракте в реестре бюджетных обязательств и действует до «31»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сущест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2. 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3. Датой исполнения обязательств по выполнению работ является дата подпис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2. Настоящий Контракт составлен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е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he-IL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he-IL"/>
        </w:rPr>
        <w:t xml:space="preserve">9.3. Изменение условий настояще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акта</w:t>
      </w:r>
      <w:r>
        <w:rPr>
          <w:rFonts w:cs="Times New Roman;Times New Roman" w:ascii="Times New Roman;Times New Roman" w:hAnsi="Times New Roman;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дрядчик:</w:t>
            </w:r>
          </w:p>
        </w:tc>
      </w:tr>
      <w:tr>
        <w:trPr>
          <w:trHeight w:val="142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21914200047321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0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госадминистраци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бницкого района и г. Рыбницы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ПО и КП гос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бницкого района и г. Рыб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- главный бухгал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 и О гос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бницкого района и г. Рыб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лучатель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____» _____________ 2024 г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2">
    <w:name w:val="WW8Num28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</w:rPr>
  </w:style>
  <w:style w:type="character" w:styleId="Style21">
    <w:name w:val="Текст Знак"/>
    <w:qFormat/>
    <w:rPr>
      <w:rFonts w:ascii="Consolas" w:hAnsi="Consolas" w:eastAsia="Times New Roman;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;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3:00Z</dcterms:created>
  <dc:creator>Сергей Н. Камбур</dc:creator>
  <dc:description/>
  <cp:keywords/>
  <dc:language>en-US</dc:language>
  <cp:lastModifiedBy>Пользователь</cp:lastModifiedBy>
  <cp:lastPrinted>2023-01-27T09:58:00Z</cp:lastPrinted>
  <dcterms:modified xsi:type="dcterms:W3CDTF">2024-11-19T12:03:00Z</dcterms:modified>
  <cp:revision>2</cp:revision>
  <dc:subject/>
  <dc:title/>
</cp:coreProperties>
</file>