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должна быть оформлена в соответствии с требованиями, предусмотренными, Распоряжением Правительства Приднестровской Молдавской Республики от 25 марта 2020 года № 198р «Об утверждении формы заявок участников закупки» и требованиями, указанными в Закупочной документации о проведении запроса предложений, 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Заявки на участие в запросе предложений предоставляются по форме и в порядке, которые указаны в Закупочной документации о запросе предложений, в место и до истечения срока, которые указаны в Извещении о проведении запроса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Заявки на участие в запросе предложений предоставляются в письменной форме, в запечатанном конверте, не позволяющем просматривать содержимое заявки до момента её вскрытия или в форме электронного документа на адре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myprpjx@idknet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 использованием пароля, обеспечивающего ограничение доступа к информации вплоть до проведения заседания комиссии по закупкам. Пароль необходимо предоставить к 10:00 ч. 27.11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, поступающие на другие адреса электронной почты, а также с нарушением сроков окончания подачи заявок, не будут допущены к рассмотрению на заседании комиссии по закуп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нешнем конверте указыв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softHyphen/>
        <w:t>- наименование и адрес Заказчика закупки в соответствии с пунктами 1, 2 Из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softHyphen/>
        <w:t>- полное фирменное наименование Участника закупки и его почтовы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softHyphen/>
        <w:t>- предмет Контракта в соответствии с пунктом 3 Изв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softHyphen/>
        <w:t xml:space="preserve">- слов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Не вскрывать до «10» часов «00» минут, по местному времени, 27.11.2024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крытие конверта и открытие доступа к поданным в форме электронных документов заявкам осуществляется на заседании комиссии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участник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купке согласно извещению о закуп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предмет закупки)                                   (указать наименование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лота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                                                                     исходящий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нике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6026"/>
        <w:gridCol w:w="3548"/>
      </w:tblGrid>
      <w:tr>
        <w:trPr>
          <w:trHeight w:val="830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закупки (фирменное наименование (наименование), фамилия, имя, отчество (при наличии)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для юридического лица); паспортные данные, сведения о месте жительства (для физического лица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и адрес электронной почты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прилагаемые участником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ое предложение (с указанием цены Товара за единицу и общей суммы контракта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копия предпринимательского патента (для индивидуального предпринимателя, применяющего патентную систему налогообложения) и (или) копия документа, подтверждающего право на применение упрощенной системы налогообложения (для индивидуального предпринимателя, применяющего упрощенную систему налогообложения), за исключением случая, предусмотренного частью второй настоящего подпун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едпринимательского патента (для индивидуального предпринимателя, применяющего патентную систему налогообложения), копия документа, подтверждающего право на применение упрощенной системы налогообложения (для индивидуального предпринимателя, применяющего упрощенную систему налогообложения), не предоставляются в случае, если заказчик обладает доступом к соответствующим электронным базам данны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участника закупк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пии учредительных документов участника </w:t>
      </w:r>
      <w:r>
        <w:rPr>
          <w:rFonts w:cs="Times New Roman" w:ascii="Times New Roman" w:hAnsi="Times New Roman"/>
          <w:sz w:val="24"/>
          <w:szCs w:val="24"/>
        </w:rPr>
        <w:t>закупки (для юридического лица), за исключением случая, предусмотренного частью второй настоящего подпун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части первой настоящего подпункта, не предоставляются в случае, если заказчик обладает доступом к соответствующим электронным базам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ответствии участника закупки требованиям к участникам закупки,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№ 318-З-VI «О закупках в Приднестровской Молдавской Республике» (САЗ 18-48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инадлежность участника закупки к категории участников закупки, которым предоставляется преимущество при осуществлении закупок в соответствии с пунктом 1 статьи 19 Закона Приднестровской Молдавской Республики от 26 ноября 2018 года № 318-З-VI «О закупках в ПМР» или копии этих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остранного лица: доверенность и документ о государственной регистрации данного иностранного юридического лица, а также надлежащим образом заверенный перевод на один из официальных языков Приднестровской Молдавской Республики данных документов, в соответствии с действующим законодательством Приднестровской Молдавской Республ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 вправе приложить иные документы, подтверждающие соответствие участника закупки требованиям, установленным документацией о закуп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Участник закупки/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уполномоченный представитель ____________________                     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  <w:sz w:val="24"/>
        </w:rPr>
        <w:t>фамилия, имя, отчество (при наличии)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Участник закупки вправе подтвердить содержащиеся в заявке сведения, приложив к ней дополнитель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Все листы поданной в письменной форме заявки на участие в закупке, все листы тома такой заявки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олжны быть прошиты и пронуме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Заявка на участие в закупке и том такой заявки должны содержать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пись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ходящих в их состав документов, быть скреплены печатью участника закупки при наличии печати (для юридического лица) и подписаны участником закупки или лицом, уполномоченным участником закупки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окументы должны предоставляться в запечатанном конверте с заявкой на участие в закупке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едоставление указанных документов служит основанием для отклонения заяв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4857" w:leader="none"/>
        </w:tabs>
        <w:overflowPunct w:val="false"/>
        <w:autoSpaceDE w:val="false"/>
        <w:spacing w:before="40" w:after="200"/>
        <w:ind w:left="360" w:hanging="0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4857" w:leader="none"/>
        </w:tabs>
        <w:overflowPunct w:val="false"/>
        <w:autoSpaceDE w:val="false"/>
        <w:spacing w:before="40" w:after="200"/>
        <w:ind w:left="360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 содержащихся в заявке на участие в запросе предложен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№____ к письму о подаче оферт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«____»_____________ года №_______</w:t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rFonts w:cs="Times New Roman" w:ascii="Times New Roman" w:hAnsi="Times New Roman"/>
        </w:rPr>
        <w:t>Наименование и адрес Участника запроса предложений: ______________________________</w:t>
      </w:r>
    </w:p>
    <w:p>
      <w:pPr>
        <w:pStyle w:val="Normal"/>
        <w:widowControl w:val="false"/>
        <w:autoSpaceDE w:val="false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10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явки на участие в закуп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40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40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40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0"/>
        <w:ind w:firstLine="709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tLeast" w:line="20"/>
        <w:ind w:firstLine="709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tLeast" w:line="20"/>
        <w:ind w:firstLine="709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tLeast" w:line="20"/>
        <w:ind w:firstLine="709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tLeast" w:line="20"/>
        <w:ind w:firstLine="709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Другое_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prpjx@idknet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7:00Z</dcterms:created>
  <dc:creator>www.PHILka.RU</dc:creator>
  <dc:description/>
  <cp:keywords/>
  <dc:language>en-US</dc:language>
  <cp:lastModifiedBy>User</cp:lastModifiedBy>
  <cp:lastPrinted>2022-01-12T09:52:00Z</cp:lastPrinted>
  <dcterms:modified xsi:type="dcterms:W3CDTF">2024-11-19T06:24:00Z</dcterms:modified>
  <cp:revision>296</cp:revision>
  <dc:subject/>
  <dc:title/>
</cp:coreProperties>
</file>