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 к закупочной документации об открытом аукционе по закупке услуга по организации лечебного питания пациентов, находящихся на стационарном лечении в ГУ «</w:t>
      </w:r>
      <w:r>
        <w:rPr>
          <w:rFonts w:cs="Times New Roman" w:ascii="Times New Roman" w:hAnsi="Times New Roman"/>
          <w:sz w:val="24"/>
          <w:szCs w:val="24"/>
        </w:rPr>
        <w:t>Григориопольская центральная районная больница» на 2025 год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НА ОКАЗАНИЕ УСЛУГ № 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 Тирасполь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ПМР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  <w:r>
        <w:rPr>
          <w:rFonts w:cs="Times New Roman" w:ascii="Times New Roman" w:hAnsi="Times New Roman"/>
          <w:sz w:val="24"/>
          <w:szCs w:val="24"/>
        </w:rPr>
        <w:t xml:space="preserve">, в лице заместителя министра здравоохранения Приднестровской Молдавской Республики по закупочной политике _________, действующего на основании Доверенности от 27 декабря 2023 года __________, с одной стороны, 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_____________, действующего на основании Устава, с друг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ГУ «Григориопольская центральная районная больница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>Кузнецов А.Г.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третье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при совместном упоминании именуемые «Стороны», по итогам проведения открытого аукциона (___________________), руководствуясь подпунктом ___________Закона Приднестровской Молдавской Республики «О закупках в Приднестровской Молдавской Республике», заключили настоящий контракт о нижеследующе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аданию Плательщик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уется оказать услуг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ее результат плательщик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Плательщик обязуется принять результат услуг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азанных в рамках утвержденного за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32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д услу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настоящего Контракта подразумевается организация лечебного питания пациентов, находящихся на стационарном лечении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У «</w:t>
      </w:r>
      <w:r>
        <w:rPr>
          <w:rFonts w:cs="Times New Roman" w:ascii="Times New Roman" w:hAnsi="Times New Roman"/>
          <w:sz w:val="24"/>
          <w:szCs w:val="24"/>
        </w:rPr>
        <w:t>Григориопольская центральная районная больниц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.</w:t>
      </w:r>
    </w:p>
    <w:p>
      <w:pPr>
        <w:pStyle w:val="Style32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Объем, виды, цена услуг определяются Спецификацией (Приложение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Контракту), являющейся неотъемлемой частью настоящего контрак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 Контракт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(),00 руб. ПМР, что соответствует плану закупок товаров, работ, услуг для обеспечения государственных нужд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здравоохранения Приднестровской Молдавской Республики на 2025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bCs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bCs/>
          <w:sz w:val="24"/>
          <w:szCs w:val="24"/>
        </w:rPr>
        <w:t xml:space="preserve">Окончательная стоимость оказанных Исполнителем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адывается из цен, </w:t>
      </w:r>
      <w:r>
        <w:rPr>
          <w:rStyle w:val="FontStyle20"/>
          <w:bCs/>
          <w:sz w:val="24"/>
          <w:szCs w:val="24"/>
        </w:rPr>
        <w:t>указываемых в счете, выставляемом Исполнителем на основании Акта сдачи-приемки результата оказанных услу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ая оплат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 размере 25% от суммы контракта, остальная сумма в размере 75% в течение 30 календарных дней, после подписания соответствующих актов выполненных рабо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по настоящему контракту производится Получателем в безналичной форме путем перечисления денежных средств в рублях Приднестровской Молдавской Республики на расчетный счет Исполн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2"/>
          <w:rFonts w:eastAsia="Calibri"/>
          <w:bCs/>
          <w:color w:val="000000"/>
          <w:sz w:val="24"/>
          <w:szCs w:val="24"/>
        </w:rPr>
        <w:t xml:space="preserve"> Источник финансирования – </w:t>
      </w:r>
      <w:r>
        <w:rPr>
          <w:rFonts w:cs="Times New Roman" w:ascii="Times New Roman" w:hAnsi="Times New Roman"/>
          <w:sz w:val="24"/>
          <w:szCs w:val="24"/>
        </w:rPr>
        <w:t>Республиканский бюджет, подраздел 1601 «Больницы», подстатья бюджетной классификации 111059 «Оплата работ и услуг, переданных на аутсорсинг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ОКАЗАНИЯ УСЛУГ И ПОРЯДОК СДАЧИ-ПРИЕМКИ ОКАЗАННЫХ УСЛУГ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Start w:id="0" w:name="_Hlk18283418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Срок оказания услуг составляет с 01 января 2025 года </w:t>
      </w:r>
      <w:r>
        <w:rPr>
          <w:rFonts w:cs="Times New Roman" w:ascii="Times New Roman" w:hAnsi="Times New Roman"/>
          <w:bCs/>
          <w:sz w:val="24"/>
          <w:szCs w:val="24"/>
        </w:rPr>
        <w:t>и действует до полного исполнения Сторонами своих обязательств по настоящему контракту и осуществления всех необходимых платежей и взаиморасчетов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а результатов оказанных Исполнителем услуг оформляется Актом сдачи-приёмки результата оказанных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 предоставляет Получателю результат услуг, с приложением Акта сдачи-приёмки результата оказанных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их дней со дня предоставления Исполнителем Акта обязан принять результат оказанных услуг и направить Исполнителю подписанный Акт сдачи-приемки результата оказанных услуг или мотивированный отказ в приемке.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мотивированного отказа Получателя от приемки результата оказанных услуг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 обязуется своими силами и за свой счет устранить выявленные недостатки оказанных услуг, возникшие по вине Исполнителя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вторный Акт сдачи-приемки результата оказанных услуг, который подлежит рассмотрению и подписанию Получателем в срок, установленный пунктом 3.4. настоящего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уклонения Исполнителя от исполнения обязательств, предусмотренных пунктом 3.6 настоящего контракта, Получатель вправе поручить исправление выявленных недостатков третьим лицам, при этом Исполнитель обязан возместить все понесенные, в связи с этим расходы в полном объёме в сроки, указанные Получатель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Исполнитель обязуется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 xml:space="preserve">4.1.1. Осуществлять питание пациентов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медико-техническими требования к организации лечебного питания пациентов, находящихся на стационарном лечении ГУ «</w:t>
      </w:r>
      <w:r>
        <w:rPr>
          <w:rFonts w:cs="Times New Roman" w:ascii="Times New Roman" w:hAnsi="Times New Roman"/>
          <w:sz w:val="24"/>
          <w:szCs w:val="24"/>
        </w:rPr>
        <w:t>Григориопольская центральная районная больн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Приложение 2)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2. Осуществлять контроль санитарного состояния пищеблока, помещений, конструкций, сооружений, оборудования, средств, инструментов, инвентаря, транспортных средств используемых при оказании услуг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 xml:space="preserve">4.1.3. Обеспечивать пациентов ежедневно 4-х разовым лечебным питанием в зависимости от выбранного типа диеты </w:t>
      </w:r>
      <w:r>
        <w:rPr>
          <w:rStyle w:val="FontStyle24"/>
        </w:rPr>
        <w:t>и среднесуточным нормам питания, установленные действующими нормативными актами</w:t>
      </w:r>
      <w:r>
        <w:rPr>
          <w:rStyle w:val="FontStyle34"/>
          <w:b w:val="false"/>
          <w:bCs w:val="false"/>
          <w:sz w:val="24"/>
          <w:szCs w:val="24"/>
        </w:rPr>
        <w:t xml:space="preserve"> </w:t>
      </w:r>
      <w:r>
        <w:rPr>
          <w:rStyle w:val="FontStyle24"/>
          <w:bCs/>
          <w:sz w:val="24"/>
          <w:szCs w:val="24"/>
        </w:rPr>
        <w:t xml:space="preserve">(Приложение 3)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4. Изменить расчет потребности в продуктах в виде дополнительной меню-раскладки и выписки требования на склад, в случае изменения количества пациентов более 3-х человек по сравнению с данными на начало текущего дня, в соответствии с заявкой Получателя услуги в телефонном режиме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5. В исключительных случаях и только с письменного согласия Получателя услуги осуществление замены одного продукта другим при отсутствии полного набора продуктов, индивидуализацию химического состава и калорийности стандартных диет за счет увеличения или уменьшения количества буфетных продуктов (хлеб, сахар, мясо)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6. Самостоятельно несет расходы в случае выбраковки недоброкачественно приготовленного лечебного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7. Исполнитель обязан ежедневно оставлять суточные пробы завтрака, обеда и ужин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8. Исполнитель обеспечивает выполнение плана производственного контрол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9. Выполнять санитарно-гигиенические и противоэпидемические мероприятия на пищеблоке в соответствии с действующим законодательств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10. Разработать и реализовать на пищеблоке программы производственного контроля, в том числе лабораторного, за соблюдением санитарных правил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4"/>
          <w:bCs/>
          <w:sz w:val="24"/>
          <w:szCs w:val="24"/>
        </w:rPr>
        <w:t>4.1.11. Обеспечить выдачу готовых блюд, а также расфасованных продуктов, сотрудниками исполнителя в выделенном помещении пищеблока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ntStyle22"/>
          <w:bCs/>
          <w:sz w:val="24"/>
          <w:szCs w:val="24"/>
        </w:rPr>
        <w:t>4.1.12. Устранять выявленные Получателем недостатки оказанных Услуг, в сроки, согласованные Сторонам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3. Обеспечивать возможность осуществления Получателем контроля и надзора за ходом оказания услуг, качеством используемых продуктов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4. Согласовывать с Получателем все необходимые действ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5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6. Передать результат оказанных услуг Получателю по Акту сдачи-приемки оказанных услуг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1.17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1.18. Готовые блюда лечебного питания передать по графику в соответствии с раздаточной ведомостью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9. Обязан предо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контракт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в настоящем подпункте, представляется заказчику поставщиком в течении 10 (десяти) дней с момента заключения и договора с соисполнителем, субподрядчик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4.2. Исполнитель имеет прав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своевременной оплаты Услуги на условиях, предусмотренных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ом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ть обеспечения своевременной приемки оказанных услуг и подписания Акта сдачи-приемки результата оказанных услуг либо обоснованного отказа от его подписания в установленные сроки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Оплатить результат оказанных услуг в сроки, предусмотренные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Style w:val="FontStyle22"/>
          <w:bCs/>
          <w:sz w:val="24"/>
          <w:szCs w:val="24"/>
        </w:rPr>
        <w:t>ом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ть содействие Исполнителю в ходе оказания им услуг по вопросам, непосредственно связанным с предметом контракта, решение которых возможно только при участии Получателя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представить Исполнителю утвержденное количество пациентов, заявленных на питание и меню-требование по диетическим столам, согласно лечебному питанию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сообщать в письменной форме Исполнителю о выявленных недостатках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по Акту сдачи-приемки услуг, оказанные по настоящему контракту услуги либо составить мотивированный отказ от приёмки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1134" w:leader="none"/>
        </w:tabs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 имеет право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1. Контролировать объем закладки продуктов питания в целях выполнения стоимостной нормы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Требовать от Исполнителя, надлежащего выполнения обязательств в рамках условий настоящего контракт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3. Осуществлять контроль за ходом оказания услуг по настоящему контракту.</w:t>
      </w:r>
    </w:p>
    <w:p>
      <w:pPr>
        <w:pStyle w:val="Style26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4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ть своевременного устранения выявленных недостатков.</w:t>
      </w:r>
    </w:p>
    <w:p>
      <w:pPr>
        <w:pStyle w:val="Style26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4.4.5. Отказаться от принятия результатов услуг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Style w:val="FontStyle22"/>
          <w:bCs/>
          <w:sz w:val="24"/>
          <w:szCs w:val="24"/>
        </w:rPr>
        <w:t>ом, и Исполнитель отказывается устранять недостатки.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4.6. Реализовывать иные права, предусмотренные законодательством Приднестровской Молдавской Республики.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5. Государственный заказчик обязан: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1. Гарантировать своевременную оплату за оказываемые услуги в полном объеме.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 Государственный заказчик имеет право: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1. Осуществлять контроль за своевременным исполнением обязанностей Исполнителя и Получателя.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2. Провести экспертизу оказанных услуг с привлечением экспертов, экспертных организаций.</w:t>
      </w:r>
    </w:p>
    <w:p>
      <w:pPr>
        <w:pStyle w:val="Style26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3. Принять решение об одностороннем отказе от исполнения контракта по основаниям, предусмотренным гражданским законодательством Приднестровской Молдавской Республики для одностороннего отказа.</w:t>
      </w:r>
    </w:p>
    <w:p>
      <w:pPr>
        <w:pStyle w:val="Style26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Style w:val="FontStyle22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В случае допущенной Исполнителем просрочки в оказании услуги, Государственный заказчик или Получатель вправе предъявить Исполнителю требования об уплате пени в размере 0,05% </w:t>
      </w:r>
      <w:bookmarkStart w:id="1" w:name="_Hlk181086877"/>
      <w:r>
        <w:rPr>
          <w:rFonts w:cs="Times New Roman" w:ascii="Times New Roman" w:hAnsi="Times New Roman"/>
          <w:sz w:val="24"/>
          <w:szCs w:val="24"/>
        </w:rPr>
        <w:t>от суммы задолженности неисполненного обязательства за каждый день просрочки. При этом сумма взимаемой пени не должна превышать 10% от общей суммы заключенного контракта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В случае уклонения от заключения контракта по итогам открытого аукциона или одностороннего отказа заказчика от исполнения контракта в связи с существенным нарушением Исполнителем условий контракта, такой Поставщик в соответствии со статьей 56 Закона Приднестровской Молдавской Республики «О закупках в Приднестровской Молдавской Республики», информация о таком поставщике включается в реестр недобросовестных поставщик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6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РАЗРЕШЕНИЯ СПОРОВ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e15F937AE"/>
      <w:bookmarkStart w:id="3" w:name="eCAE7BC5D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контракт вступает в силу с 1 января 2025 года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ой исполнения обязательств по оказанию услуг является дата подписания Получателем Акта сдачи-приемки результата оказанных услуг, который является подтверждением оказания услуг, предусмотренных настоящим контрактом, и основанием для окончательного расчета за оказание услуг в соответствии с настоящим контракт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контракт составлен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rPr/>
      </w:pPr>
      <w:bookmarkStart w:id="4" w:name="_Hlk127527454"/>
      <w:bookmarkStart w:id="5" w:name="_Hlk154397696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иопольская центральная районная больн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игориополь, ул. Урицкого, 73-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4397696"/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  <w:bookmarkEnd w:id="6"/>
      <w:r>
        <w:br w:type="page"/>
      </w:r>
    </w:p>
    <w:p>
      <w:pPr>
        <w:pStyle w:val="Normal"/>
        <w:spacing w:lineRule="auto" w:line="240"/>
        <w:ind w:hanging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4г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34"/>
        <w:gridCol w:w="1701"/>
        <w:gridCol w:w="1276"/>
        <w:gridCol w:w="1254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азов на суточ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одного заказа, руб. П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 ПМР</w:t>
            </w:r>
          </w:p>
        </w:tc>
      </w:tr>
      <w:tr>
        <w:trPr>
          <w:trHeight w:val="331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№ 1 – 1 000 заказов на суточное 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№ 5 а (хирургический профиль) – 1 000 заказов на суточное 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№ 5 а (дети от 3-х лет до 14-ти лет) – 600 заказов на суточное 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№ 5 – 1 825 заказов на суточное 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 № 7 – 1 500 заказов на суточное пит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№ 9 – 4 200 заказов на суточное 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 № 10 – 7 129 заказов на суточное пит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№ 15 – 15 000 заказов на суточное пи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 № 16 (дети от 0,6 до 3-х лет) – 380 заказов на суточное пит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 № 16 (дети от 3-х лет до 7-ми лет) – 700 заказов на суточное пит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 № 16 (дети от 7-ми лет до 14-ти лет) –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ru-RU"/>
              </w:rPr>
              <w:t>1 420 заказов на суточное пит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сумм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иопольская центральная районная больн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игориополь, ул. Урицкого, 73-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ко-технические требования к организации лечебного питания пациентов, находящихся на стационарном лечении ГУ «Григориопольская центральная районная больница» </w:t>
      </w:r>
    </w:p>
    <w:tbl>
      <w:tblPr>
        <w:tblW w:w="10632" w:type="dxa"/>
        <w:jc w:val="left"/>
        <w:tblInd w:w="-7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850"/>
        <w:gridCol w:w="5671"/>
        <w:gridCol w:w="2410"/>
        <w:gridCol w:w="1701"/>
      </w:tblGrid>
      <w:tr>
        <w:trPr/>
        <w:tc>
          <w:tcPr>
            <w:tcW w:w="850" w:type="dxa"/>
            <w:tcBorders>
              <w:top w:val="single" w:sz="6" w:space="0" w:color="307A6B"/>
              <w:left w:val="single" w:sz="6" w:space="0" w:color="307A6B"/>
              <w:bottom w:val="single" w:sz="6" w:space="0" w:color="307A6B"/>
              <w:right w:val="single" w:sz="6" w:space="0" w:color="307A6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671" w:type="dxa"/>
            <w:tcBorders>
              <w:top w:val="single" w:sz="6" w:space="0" w:color="307A6B"/>
              <w:left w:val="single" w:sz="6" w:space="0" w:color="307A6B"/>
              <w:bottom w:val="single" w:sz="6" w:space="0" w:color="307A6B"/>
              <w:right w:val="single" w:sz="6" w:space="0" w:color="307A6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2410" w:type="dxa"/>
            <w:tcBorders>
              <w:top w:val="single" w:sz="6" w:space="0" w:color="307A6B"/>
              <w:left w:val="single" w:sz="6" w:space="0" w:color="307A6B"/>
              <w:bottom w:val="single" w:sz="6" w:space="0" w:color="307A6B"/>
              <w:right w:val="single" w:sz="6" w:space="0" w:color="307A6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бования</w:t>
            </w:r>
          </w:p>
        </w:tc>
        <w:tc>
          <w:tcPr>
            <w:tcW w:w="1701" w:type="dxa"/>
            <w:tcBorders>
              <w:top w:val="single" w:sz="6" w:space="0" w:color="307A6B"/>
              <w:left w:val="single" w:sz="6" w:space="0" w:color="307A6B"/>
              <w:bottom w:val="single" w:sz="6" w:space="0" w:color="307A6B"/>
              <w:right w:val="single" w:sz="6" w:space="0" w:color="307A6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ветствие требованию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2" w:type="dxa"/>
            <w:gridSpan w:val="3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е требования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услуг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ГУ «ГЦРБ»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язательно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оказания услуг 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2025 года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услуг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ь наименование Исполнителя услуг, приложить копию свидетельств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язательн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 на производственных площадей для приготовления питания и хранения продуктов ГУ «</w:t>
            </w:r>
            <w:r>
              <w:rPr>
                <w:rFonts w:cs="Times New Roman" w:ascii="Times New Roman" w:hAnsi="Times New Roman"/>
                <w:bCs/>
              </w:rPr>
              <w:t>Григориопольская центральная районная больни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авах аренды государственного имущества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говора аренды государственного имущества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на момент начала оказания услуг положительного санитарно-эпидемиологического заключения на вид деятельности на производственные площади, на которых планируется производство лечебного питания для пациентов ГУ «</w:t>
            </w:r>
            <w:r>
              <w:rPr>
                <w:rFonts w:cs="Times New Roman" w:ascii="Times New Roman" w:hAnsi="Times New Roman"/>
                <w:bCs/>
              </w:rPr>
              <w:t>Григориопольская центральная районная больниц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услуг по организации лечебного питания должно осуществляться в соответствии 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 ПиН МЗ СЗ ПМР 2.1.3.1375-04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 ПиН МЗ СЗ ПМР 2.3.6.1079-06                                                    Приказ МЗ ПМР от 10 января 2022 года № 1-ОД                 Приказ МЗ ПМР от 30 марта 2022 года № 320-ОД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ациентов ежедневно 4 разовым лечебным питанием в зависимости от выбранного типа диеты.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>
          <w:trHeight w:val="43" w:hRule="atLeast"/>
        </w:trPr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82" w:type="dxa"/>
            <w:gridSpan w:val="3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Права и функции Заказчика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имеет право, по согласованию с Исполнителем, вносить изменения в меню, учитывая сезонность продуктов (овощи, фрукты), о чем будет сообщаться в сроки, оговоренные договором.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имеет право осуществлять контроль за качеством продуктов питания, используемых при приготовлении пищи, условиями их хранения, технологией приготовления блюд и качеством, и органолептическими свойствами готовых блюд.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>
          <w:trHeight w:val="954" w:hRule="atLeast"/>
        </w:trPr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ежедневно, в сроки, оговоренные договором, предоставляет количество питающихся, для составления меню раскладки, и дополнительной меню раскладки по столам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направляет своих представителей, в сроки оговоренных в договоре, для получения приготовленных блюд.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82" w:type="dxa"/>
            <w:gridSpan w:val="3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Функции Исполнителя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готовых блюд, а также расфасованных продуктов, осуществляется сотрудниками исполнителя в выделенном помещении пищеблока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неснижаемого запаса пищевых продуктов, постоянно находящихся на складе исполнителя, не менее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объёма, необходимого для обеспечения учреждения лечебным питанием в течение 7 суток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а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поставляемые пищевые продукты (за исключением используемых для приготовления блюд) должны соответствовать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 ПиН МЗ СЗ ПМР 2.3.2.1078-07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 ПиН МЗ СЗ ПМР 2.3.6.1079-06                               Приказ МЗ ПМР от 10 января 2022 года № 1-ОД                 Приказ МЗ ПМР от 30 марта 2022 года № 320-ОД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готовлении пищи должны соблюдаться санитарные нормы и правила, действующие для предприятий общественного питания (Сан ПиН МЗ СЗ ПМР 2.3.6.1079-06)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должен обеспечивать беспрепятственный доступ представителей заказчика на пункт приготовления питания для контроля за качеством продуктов питания, используемых при приготовлении пищи, условиями их хранения, технологией приготовления блюд и качеством, и органолептическими свойствами готовых блюд.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дное семидневное меню и карточки-раскладки блюд лечебного питания составляются и утверждаются заказчиком и не могут быть изменены на протяжении всего действия договора без согласования сторон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отовление готовых блюд лечебного питания осуществляется 4 раз в день в зависимости от назначенного типа диеты и среднесуточными нормами питания, установленные действующими нормативными актами.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продуктов, предназначенных для питания пациентов заказчика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ачества и безопасности продуктов при их поступлении на склад и пищеблок, в процессе их хранения и использования в приготовлении лечебного питания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равильности хранения запаса продуктов питания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равильной закладки продуктов при приготовлении блюд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ятие суточной пробы перед каждой выдачей пищи, с обязательной записью в бракеражный журнал.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ачества и безопасности, количества и ассортимента продуктов, используемых для приготовления пищи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риготовления питания для пациентов заказчика на основании порционных требований, меню-раскладки, подготавливаемых заказчиком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казании услуг по предоставлению лечебного питания, соблюдение установленных санитарных, технологических, противопожарных и иных нормативных требований, а также правил охраны труда и техники безопасности в т. ч. соблюдение нормативов, определяющих нормы натуральных компонентов и калорийности в лечебном питании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санитарного состояния пищеблока, помещений, конструкций, сооружений, оборудования, средств, инструментов, инвентаря, транспортных средств используемых при оказании услуг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тпуске заказчику рационов для питания больных, обеспечение следующих температур готовой пищи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х блюд – не ниже 8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ых блюд и гарниров – не ниже 56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ных блюд и напитков – от 5 до 1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ячих напитков – не ниже 8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обеспечивает отпуск готовой продукции своими силами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9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расчета потребности в продуктах в виде дополнительной меню-раскладки и выписки требования на склад, в случае изменения количества пациентов более 3 человек по сравнению с данными на начало текущего дня, в соответствии с заявкой заказчика в телефонном режиме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0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исключительных случаях и только с письменного согласия заказчика осуществление замены одного продукта другим при отсутствии полного набора продуктов, индивидуализацию химического состава и калорийности стандартных диет за счет увеличения или уменьшения количества буфетных продуктов (хлеб, сахар, мясо).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  <w:tr>
        <w:trPr/>
        <w:tc>
          <w:tcPr>
            <w:tcW w:w="85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1</w:t>
            </w:r>
          </w:p>
        </w:tc>
        <w:tc>
          <w:tcPr>
            <w:tcW w:w="567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самостоятельно несет расходы в случае выбраковки недоброкачественно приготовленного лечебного питания.</w:t>
            </w:r>
          </w:p>
        </w:tc>
        <w:tc>
          <w:tcPr>
            <w:tcW w:w="2410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5C49"/>
              <w:left w:val="single" w:sz="6" w:space="0" w:color="005C49"/>
              <w:bottom w:val="single" w:sz="6" w:space="0" w:color="005C49"/>
              <w:right w:val="single" w:sz="6" w:space="0" w:color="005C4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иопольская центральная районная больн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игориополь, ул. Урицкого, 73-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тракту на оказание услуг № __ от «___» _________ 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рацион питания больных</w:t>
      </w:r>
      <w:r>
        <w:rPr/>
        <w:t>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39"/>
        <w:gridCol w:w="216"/>
        <w:gridCol w:w="242"/>
        <w:gridCol w:w="216"/>
        <w:gridCol w:w="216"/>
        <w:gridCol w:w="216"/>
        <w:gridCol w:w="226"/>
        <w:gridCol w:w="259"/>
        <w:gridCol w:w="539"/>
        <w:gridCol w:w="342"/>
        <w:gridCol w:w="444"/>
        <w:gridCol w:w="219"/>
        <w:gridCol w:w="219"/>
        <w:gridCol w:w="243"/>
        <w:gridCol w:w="250"/>
        <w:gridCol w:w="216"/>
        <w:gridCol w:w="221"/>
        <w:gridCol w:w="218"/>
        <w:gridCol w:w="218"/>
        <w:gridCol w:w="220"/>
        <w:gridCol w:w="216"/>
        <w:gridCol w:w="216"/>
        <w:gridCol w:w="216"/>
        <w:gridCol w:w="216"/>
        <w:gridCol w:w="232"/>
        <w:gridCol w:w="216"/>
        <w:gridCol w:w="216"/>
        <w:gridCol w:w="216"/>
        <w:gridCol w:w="254"/>
        <w:gridCol w:w="341"/>
        <w:gridCol w:w="836"/>
        <w:gridCol w:w="233"/>
        <w:gridCol w:w="234"/>
        <w:gridCol w:w="730"/>
      </w:tblGrid>
      <w:tr>
        <w:trPr>
          <w:trHeight w:val="315" w:hRule="atLeast"/>
        </w:trPr>
        <w:tc>
          <w:tcPr>
            <w:tcW w:w="10988" w:type="dxa"/>
            <w:gridSpan w:val="35"/>
            <w:tcBorders/>
            <w:vAlign w:val="bottom"/>
          </w:tcPr>
          <w:p>
            <w:pPr>
              <w:pStyle w:val="Normal"/>
              <w:spacing w:before="0" w:after="160"/>
              <w:ind w:firstLine="709"/>
              <w:jc w:val="both"/>
              <w:rPr/>
            </w:pPr>
            <w:bookmarkStart w:id="7" w:name="_Hlk181802309"/>
            <w:bookmarkEnd w:id="7"/>
            <w:r>
              <w:rPr>
                <w:rFonts w:eastAsia="Times New Roman" w:cs="Times New Roman" w:ascii="Times New Roman" w:hAnsi="Times New Roman"/>
                <w:b/>
                <w:bCs/>
              </w:rPr>
              <w:t>Стол № 1, Стол № 5а (хирургический профиль), Стол № 5 а (дети от 3-х лет до 14 лет)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всяная каша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 рисовый вегетарианский 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шки с отрубями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шенная каша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с/фруктов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ясо отварное молотое (куриное)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ясо отварное молотое (говядина) 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с/фруктов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пшенная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манный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енье Мария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гречневая 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инная грудка отварная молота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ясо молотое куриное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манная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пшеничный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харики   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рисовая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ясо молотое курино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фтели говяжьи паровые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5</w:t>
            </w:r>
          </w:p>
        </w:tc>
      </w:tr>
      <w:tr>
        <w:trPr>
          <w:trHeight w:val="112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пшеничная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с фрикадельками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/25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шки с отрубями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гречневая 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сель   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ыба запеченая молота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фтели св/говяжьи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ячневая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пшенный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харики   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ячневая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ясо молотое курино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е куриное варенное молотое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/фруктов 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пшенная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 гречневый вегетарианский 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шки с отрубями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кукурузна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сель (конц)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фтели рыбные паровы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икадельки мясные паровые св/гов.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с/фруктов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оскресенье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37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ячневая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рыбный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енье Мария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кукурузна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ясо молотое курин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ясо молотое говяжье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 из хлеба 1+2 сорта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35"/>
            <w:tcBorders/>
            <w:vAlign w:val="bottom"/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лы №№ 5, 7, 10, 15</w:t>
            </w:r>
          </w:p>
        </w:tc>
      </w:tr>
      <w:tr>
        <w:trPr>
          <w:trHeight w:val="5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всяная молочная каша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Щи со сметаной 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лочка в ассортименте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ароны отварные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ао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иное мясо запеченно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/2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фстроганов гов. со смет. соусом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кра кабачковая или салат Витаминный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яблок или с/фруктов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ячневая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-пюре гороховый 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еканка твор. с яблоком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ечневая каш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иска отварн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йцо варенное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дро курин. запечен в белом соусе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/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ус овощной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11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нная молочная каша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векольник со сметаной 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галик с творогом 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ец фаршированный рисом (лето)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в с мясом (зима)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 250/50</w:t>
            </w:r>
          </w:p>
        </w:tc>
      </w:tr>
      <w:tr>
        <w:trPr>
          <w:trHeight w:val="3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идло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ус сметанный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бивная из курин. филе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лат из свеж. капусты и огурцов (зел. горошком)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 фруктово-овощной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1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пшеничная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с фрикадельками мясными со сметаной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25/1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лочка "Облачко"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баса отварная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ховое пюре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сель 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ыба запеченая в томатном соус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/25</w:t>
            </w:r>
          </w:p>
        </w:tc>
      </w:tr>
      <w:tr>
        <w:trPr>
          <w:trHeight w:val="3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точек св/гов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ощи запеченны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лат овощной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с/фруктов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111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чная рисовая каша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рщ со сметаной или Суп с дом. лапшой со сметаной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рожок с творогом/ картофелем в ассортименте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йцо отварное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ловая каша или гречневая каша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фле говяжь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уляш из курин филе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ощи запеченны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/фруктов 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пшенная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с домашней лапшой со сметаной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лет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перлов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шнее жаркое с мясом свин.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ао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иска отварн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ква запеченая или салат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10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/фруктов 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оскресенье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чневая каша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рыбный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нная запеканка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гу овощно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курузная каша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ницель св/говяжий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ыбная котлета в томатном соуме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/2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лат из капусты с конс/кукурузой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3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1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л № 9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74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сяная молочная каша б/сахара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Щи со сметаной 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ари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пшеничная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шенная каша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ао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иное мясо запеченно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/2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фстроганов гов. со смет. соусом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кра кабачковая или салат Витаминный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яблок или с/фруктов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ячневая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-пюре гороховый 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еканка твор. с яблоком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ечневая каш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пшенная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иска отварн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йцо варенное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дро курин. запечен в белом соусе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/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ус овощной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6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21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1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нная молочная каша б/сахара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векольник со сметаной 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галик с творогом 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ц фаршированный перловой крупой (лето) Плов с мясом (зима)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ячневая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ус сметанный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бивная из курин. филе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лат из свеж. капусты и огурцов (зел. горошком)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 фруктово-овощной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1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пшеничная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с фрикадельками мясными со сметаной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25/1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шки с отрубями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ечневая каш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баса отварная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ховое пюре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сель 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ыба запеченая в томатном соус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/25</w:t>
            </w:r>
          </w:p>
        </w:tc>
      </w:tr>
      <w:tr>
        <w:trPr>
          <w:trHeight w:val="4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точек св/гов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ощи запеченны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лат овощной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4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с/фруктов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123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чневая каша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рщ со сметаной или Суп с дом. лапшой со сметаной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рожок с творогом/ картофелем в ассортименте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пшенн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йцо отварное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ловая каша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фле говяжь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уляш из курин филе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ощи запеченны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155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/фруктов 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пшенная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с домашней лапшой со сметаной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лет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перлов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ловая каша с свиным мясом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ао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иска отварн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ква запеченая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/фруктов 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оскресенье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чневая каша 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рыбный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нная запеканка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гу овощно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курузная каша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ницель св/говяжий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ыбная котлета в томатном соуме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/25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лат из капусты с конс/кукурузой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й без сахар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3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1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л № 16 (дети от 0,6 до 3-х лет)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всяная молочная каша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 рисовый  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шки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шенная каша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с/фруктов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ясо отварное молотое (куриное)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ясо отварное молотое (говядина) 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с/фруктов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ячневая молочная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манный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енье Ма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гречневая 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инная грудка отварная молот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ясо молотое куриное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манная молочная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пшеничный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харики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рисовая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ясо молотое курино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фтели говяжьи паровые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пшеничная молочная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с фрикадельками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/25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шк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гречневая 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сель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ыба запеченая молот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фтели св/говяжьи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рисовая молочная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 пшенный 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харики  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ячневая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ясо молотое курино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ле куриное варенное молотое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/фруктов 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пшенная молочная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 гречневый вегетарианский 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шки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кукурузн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фтели рыбные паровы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икадельки мясные паровые св/гов.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с/фруктов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оскресенье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63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чневая каша молочная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рыбный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енье Ма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кукурузн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ясо молотое курин.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ясо молотое говяжье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1+2 сорта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3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1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л № 16 (дети от 3-х лет до 7-ми лет)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всяная молочная каша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Щи со сметаной 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лочка в ассортименте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ароны отварные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/5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ао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иное мясо запеченное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/2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фстроганов гов. со смет. соусом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кра кабачковая или салат Витаминный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яблок или с/фруктов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ячневая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-пюре гороховый 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еканка твор. с яблоком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ечневая каш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иска отварная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йцо варенное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дро курин. запечен в белом соусе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/5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ус овощной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10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нная молочная каша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векольник со сметаной 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галик с творогом 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ц фаршированный рисом (лето) Плов с мясом (зима)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 250/50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идло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ус сметанный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бивная из курин. филе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лат из свеж. капусты и огурцов (зел. горошком)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 фруктово-овощно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1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пшеничная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с фрикадельками мясными со сметано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25/1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лочка "Облачко"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баса отварная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ховое пюре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сель 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ыба запеченая в томатном соусе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/25</w:t>
            </w:r>
          </w:p>
        </w:tc>
      </w:tr>
      <w:tr>
        <w:trPr>
          <w:trHeight w:val="4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точек св/гов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ощи запеченные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лат овощно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с/фруктов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11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чная рисовая каша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рщ со сметаной или Суп с дом. лапшой со сметано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рожок с творогом/ картофелем в ассортименте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йцо отварное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ловая каша или гречневая каша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фле говяжье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уляш из курин филе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ощи запеченные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/фруктов 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пшенная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с домашней лапшой со сметано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лет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перловая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шнее жаркое с мясом свин.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ао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иска отварная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ква запеченая или сала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/фруктов 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оскресенье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чневая каша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рыбны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нная запеканка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гу овощное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курузная каша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ницель св/говяжий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ыбная котлета в томатном соуме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/25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лат из капусты с конс/кукурузо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88" w:type="dxa"/>
            <w:gridSpan w:val="3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ол № 16 (дети от 7-ми лет до 14-ти лет)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люд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8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ы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31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всяная молочная каша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/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Щи со сметаной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лочка в ассортименте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ароны отварны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/5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ао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иное мясо запеченно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/2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фстроганов гов. со смет. соусо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кра кабачковая или салат Витаминный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яблок или с/фрукт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31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ячневая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/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-пюре гороховый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пеканка твор. с яблоком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ечневая каша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иска отварн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шт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йцо варенное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дро курин. запечен в белом соус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/50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ус овощной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+2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31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10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нная молочная каша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/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векольник со сметаной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галик с творогом 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ц фаршированный рисом (лето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в с мясом (зима)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 250/50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видло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ус сметанный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бивная из курин. фил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лат из свеж. капусты и огурцов (зел. горошком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 фруктово-овощно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11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ша пшеничная 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с фрикадельками мясными со сметано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25/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лочка "Облачко"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баса отварная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ховое пюре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сель 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ыба запеченая в томатном соус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/25</w:t>
            </w:r>
          </w:p>
        </w:tc>
      </w:tr>
      <w:tr>
        <w:trPr>
          <w:trHeight w:val="4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точек св/гов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ощи запеченны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лат овощно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от из с/фруктов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11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чная рисовая каша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рщ со сметаной или Суп с дом. лапшой со сметано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рожок с творогом/ картофелем в ассортименте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йцо отварное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ловая каша или гречневая каша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ефир 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фле говяжь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уляш из курин филе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/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ощи запеченны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/фруктов 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уббота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7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пшенная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с домашней лапшой со сметано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/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лет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ша перлов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ашнее жаркое с мясом свин.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као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иска отварная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ливочное масло 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ква запеченая или сала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/фруктов 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жин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оскресень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чневая каша 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 рыбны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нная запеканка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гу овощное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курузная каша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ницель св/говяжий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ыбная котлета в томатном соуме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/2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лат из капусты с конс/кукурузой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/5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леб пшеничный 1 сорт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от из сухофруктов 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60" w:hanging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Получатель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tbl>
            <w:tblPr>
              <w:tblW w:w="4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7"/>
            </w:tblGrid>
            <w:tr>
              <w:trPr/>
              <w:tc>
                <w:tcPr>
                  <w:tcW w:w="44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ГУ 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игориопольская центральная районная больниц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»</w:t>
                  </w:r>
                </w:p>
              </w:tc>
            </w:tr>
            <w:tr>
              <w:trPr/>
              <w:tc>
                <w:tcPr>
                  <w:tcW w:w="44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90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Григориополь, ул. Урицкого, 73-а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_________2024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 ______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«__» __________ 2024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 ______________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И.Н. Глизнуц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425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u w:val="none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4"/>
      <w:szCs w:val="24"/>
      <w:u w:val="none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kin">
    <w:name w:val="linkin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Cambria" w:hAnsi="Cambria" w:cs="Cambria"/>
      <w:b/>
      <w:bCs/>
      <w:spacing w:val="2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Consolas" w:hAnsi="Consolas" w:cs="Consolas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омер строки1"/>
    <w:qFormat/>
    <w:rPr/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Основной шрифт абзаца1"/>
    <w:qFormat/>
    <w:rPr/>
  </w:style>
  <w:style w:type="character" w:styleId="15">
    <w:name w:val="Знак примечания1"/>
    <w:qFormat/>
    <w:rPr>
      <w:sz w:val="16"/>
    </w:rPr>
  </w:style>
  <w:style w:type="character" w:styleId="16">
    <w:name w:val="Выделение1"/>
    <w:qFormat/>
    <w:rPr>
      <w:i/>
    </w:rPr>
  </w:style>
  <w:style w:type="character" w:styleId="22">
    <w:name w:val="Номер строки2"/>
    <w:qFormat/>
    <w:rPr/>
  </w:style>
  <w:style w:type="character" w:styleId="23">
    <w:name w:val="Гиперссылка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7">
    <w:name w:val="Основной текст1"/>
    <w:basedOn w:val="Normal"/>
    <w:qFormat/>
    <w:pPr>
      <w:widowControl w:val="false"/>
      <w:spacing w:lineRule="auto" w:line="261" w:before="0" w:after="0"/>
      <w:ind w:firstLine="300"/>
    </w:pPr>
    <w:rPr>
      <w:rFonts w:ascii="Times New Roman" w:hAnsi="Times New Roman" w:eastAsia="Times New Roman" w:cs="Times New Roman"/>
    </w:rPr>
  </w:style>
  <w:style w:type="paragraph" w:styleId="18">
    <w:name w:val="Заголовок №1"/>
    <w:basedOn w:val="Normal"/>
    <w:qFormat/>
    <w:pPr>
      <w:widowControl w:val="false"/>
      <w:spacing w:lineRule="auto" w:line="261" w:before="0" w:after="0"/>
      <w:ind w:firstLine="31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34">
    <w:name w:val="Другое"/>
    <w:basedOn w:val="Normal"/>
    <w:qFormat/>
    <w:pPr>
      <w:widowControl w:val="false"/>
      <w:spacing w:lineRule="auto" w:line="261" w:before="0" w:after="0"/>
      <w:ind w:firstLine="300"/>
    </w:pPr>
    <w:rPr>
      <w:rFonts w:ascii="Times New Roman" w:hAnsi="Times New Roman" w:eastAsia="Times New Roman" w:cs="Times New Roman"/>
    </w:rPr>
  </w:style>
  <w:style w:type="paragraph" w:styleId="Style35">
    <w:name w:val="Подпись к таблице"/>
    <w:basedOn w:val="Normal"/>
    <w:qFormat/>
    <w:pPr>
      <w:widowControl w:val="false"/>
      <w:spacing w:lineRule="auto" w:line="27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110">
    <w:name w:val="Верхний колонтитул1"/>
    <w:basedOn w:val="19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111">
    <w:name w:val="Нижний колонтитул1"/>
    <w:basedOn w:val="19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</w:rPr>
  </w:style>
  <w:style w:type="paragraph" w:styleId="112">
    <w:name w:val="Текст примечания1"/>
    <w:basedOn w:val="19"/>
    <w:qFormat/>
    <w:pPr>
      <w:spacing w:lineRule="auto" w:line="240"/>
    </w:pPr>
    <w:rPr>
      <w:sz w:val="20"/>
    </w:rPr>
  </w:style>
  <w:style w:type="paragraph" w:styleId="24">
    <w:name w:val="Основной текст2"/>
    <w:basedOn w:val="19"/>
    <w:qFormat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</w:rPr>
  </w:style>
  <w:style w:type="paragraph" w:styleId="311">
    <w:name w:val="Основной текст 31"/>
    <w:basedOn w:val="19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5:00Z</dcterms:created>
  <dc:creator>Сергей Н. Камбур</dc:creator>
  <dc:description/>
  <cp:keywords/>
  <dc:language>en-US</dc:language>
  <cp:lastModifiedBy>Ирина Олеговна</cp:lastModifiedBy>
  <cp:lastPrinted>2024-11-18T16:44:00Z</cp:lastPrinted>
  <dcterms:modified xsi:type="dcterms:W3CDTF">2024-11-18T15:13:00Z</dcterms:modified>
  <cp:revision>78</cp:revision>
  <dc:subject/>
  <dc:title/>
</cp:coreProperties>
</file>